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Государственное автономное учреждение здравоохранения «Республиканская клиническая больница»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асская центральная районная больниц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илиал ГАУЗ «РКБ МЗ РТ»-«Спасская ЦРБ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2840, Спасский район,  г. Болгар, ул. Горького, д.1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жим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иатрическое отделение</w:t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руглосуточ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л. Горького, 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апевтическое отделение                             - круглосуточ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л. Горького, 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ирургическое отделение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 круглосуточ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л. Горького, 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некологическое отделение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- круглосуточ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л. Горького, 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екционное отделение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л. Горького, 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ение СМП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л. Горького, 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клиника    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ПН - ПТ 7 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16 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л. Горького, 19)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тура   </w:t>
      </w:r>
      <w:r>
        <w:rPr>
          <w:rFonts w:cs="Times New Roman" w:ascii="Times New Roman" w:hAnsi="Times New Roman"/>
          <w:sz w:val="28"/>
          <w:szCs w:val="28"/>
        </w:rPr>
        <w:t>тел.8/84347/3093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- ПН - ПТ 7 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17 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л. Горького, 19)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чихинская врачебная амбулато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2863, РТ Спасский район, с.Кузнечиха, ул.Больничный городок д.2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общей практики Мурсалова Альфия Шайхул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8/84347/3449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раловская врачебная амбулатория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285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, РТ Спасский район, с.Куралово, ул.60 Лет Октября д.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8/84347/335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мбулатор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ПН - ПТ 8 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14 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ельдшерско-акушерские пункты               - ПН  - ПТ 8 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14 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1:00Z</dcterms:created>
  <dc:creator>Гузель</dc:creator>
  <dc:description/>
  <dc:language>en-US</dc:language>
  <cp:lastModifiedBy>Ilnar</cp:lastModifiedBy>
  <cp:lastPrinted>2014-03-17T13:02:00Z</cp:lastPrinted>
  <dcterms:modified xsi:type="dcterms:W3CDTF">2022-11-17T06:31:00Z</dcterms:modified>
  <cp:revision>2</cp:revision>
  <dc:subject/>
  <dc:title/>
</cp:coreProperties>
</file>