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валификации и времени работы врачей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ющих платные медицинские услуг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илиале ГАУЗ «РКБ МЗ РТ»-«Спасская ЦРБ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134"/>
        <w:gridCol w:w="1417"/>
        <w:gridCol w:w="1418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нимаемая 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, сертифик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плат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линова Г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стоматолог - 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А 0067001 от 06.10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мат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ия ортоп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3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 </w:t>
            </w:r>
            <w:r>
              <w:rPr>
                <w:sz w:val="22"/>
              </w:rPr>
              <w:t>- 13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лил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убно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ая, А 1811580 от 13.04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мат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биро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ая, 0316240109878 от 05.02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мат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3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5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азиева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ая, 0316240273549 от 08.05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ди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ван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ая, А1801135 от 30.04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стахова Н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1145 от 04.05. 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рмилов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терапевт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4017560 от 02.07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лимов И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дерматовене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1636 от 01.10.11г. Высшая квалиф.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рма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хаков Н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87221 от 27.12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иру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биров Р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ач 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1807478 от 24.12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иру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ыганце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3289163 от 21.06.12г. Высшая квалиф.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ушерск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айдарова Ф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/с офтальм. к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2232081 от 25.04.12г. Высшая квалиф.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 14</w:t>
            </w:r>
            <w:r>
              <w:rPr>
                <w:sz w:val="22"/>
                <w:vertAlign w:val="superscript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1:00Z</dcterms:created>
  <dc:creator>Admin</dc:creator>
  <dc:description/>
  <dc:language>en-US</dc:language>
  <cp:lastModifiedBy>Ilnar</cp:lastModifiedBy>
  <dcterms:modified xsi:type="dcterms:W3CDTF">2022-11-17T07:21:00Z</dcterms:modified>
  <cp:revision>2</cp:revision>
  <dc:subject/>
  <dc:title/>
</cp:coreProperties>
</file>