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1"/>
            <w:b/>
            <w:lang w:val="ru-RU" w:eastAsia="ru-RU" w:bidi="ar-SA"/>
          </w:rPr>
          <w:t>Распоряжение Кабинета Министров Республики Татарстан</w:t>
          <w:br/>
          <w:t>от 16 марта 2009 г. N 315-р</w:t>
        </w:r>
      </w:hyperlink>
    </w:p>
    <w:p>
      <w:pPr>
        <w:pStyle w:val="Normal"/>
        <w:bidi w:val="0"/>
        <w:ind w:left="0" w:right="0" w:hanging="0"/>
        <w:rPr/>
      </w:pPr>
      <w:r>
        <w:rPr/>
        <w:t>( в ред. от 28.04.2011г. № 609-р)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0" w:name="sub_100"/>
      <w:bookmarkEnd w:id="0"/>
      <w:r>
        <w:rPr/>
        <w:t>Перечень</w:t>
        <w:br/>
        <w:t>лекарственных средств, изделий медицинского назначения, специализированных продуктов лечебного питания, реализуемых гражданам, имеющим право на безвозмездное обеспечение лекарственными средствами</w:t>
        <w:br/>
        <w:t xml:space="preserve">(утв. </w:t>
      </w:r>
      <w:hyperlink w:anchor="sub_1">
        <w:r>
          <w:rPr>
            <w:rStyle w:val="Style11"/>
            <w:b/>
            <w:lang w:val="ru-RU" w:eastAsia="ru-RU" w:bidi="ar-SA"/>
          </w:rPr>
          <w:t>распоряжением</w:t>
        </w:r>
      </w:hyperlink>
      <w:r>
        <w:rPr/>
        <w:t xml:space="preserve"> КМ РТ от 16 марта 2009 г. N 315-p)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1" w:name="sub_100"/>
      <w:bookmarkStart w:id="2" w:name="sub_100"/>
      <w:bookmarkEnd w:id="2"/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880"/>
        <w:gridCol w:w="2637"/>
        <w:gridCol w:w="3134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Н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Форма выпуска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/>
              <w:t>I. Антихолинэстеразные средств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еостигмина метилсульфа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Пиридостигмина бромид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таблетки, раствор для инъекций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/>
              <w:t>II. Опиоидные анальгетики и анальгетики смешанного действ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орф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раствор для инъекц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Трамадо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таблетки, раствор для инъекций, капсулы, свеч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Тримеперид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Фентани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трансдермальная система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/>
              <w:t>III. Ненаркотические анальгетики и нестероидные противовоспалительные средств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ислота ацетилсалицилова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Парацетамо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таблетки, сироп, свеч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Мелоксикам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Диклофена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таблетки, раствор для инъекций, свеч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Кеторола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Ибупрофе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таблетки, суспензия, гель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/>
              <w:t>IV. Средства для лечения подагр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ллопурино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/>
              <w:t>V. Прочие противовоспалительные средств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ульфасалаз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 неспецифическом язвенном колите, болезни Бехтерева и ревматоидном артрите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Месалаз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при неспецифическом язвенном колите и болезни Бехтерев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таблетки, свечи, суспенз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Пенициллам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Хлорох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/>
              <w:t>VI. Средства для лечения аллергических реакц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ифенгидрам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ля взрослых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Хлоропирам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Лоратад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сироп - детям до 3 лет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таблетки, сироп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Кетотифе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сироп - детям до 3 лет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таблетки, сироп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/>
              <w:t>VII. Противосудорожные средств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енобарбита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порошок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Бензобарбита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Фенито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Этосуксимид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Карбамазеп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таблетки, таблетки ретар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Ламотридж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Вальпроевая кислот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сироп, таблетки, таблетки пролонгированны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Клоназепам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/>
              <w:t>VIII. Средства для лечения паркинсонизм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ригексифениди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Леводопа + карбидоп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Леводопа + бенсеразид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Пирибеди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при болезни Паркинсон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таблетки с контролируемым высвобождением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/>
              <w:t>IX. Анксиолити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иазепам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Феназепам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Мебика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Нитразепам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при психических расстройствах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/>
              <w:t>X. Антипсихоти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лорпромаз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драж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Левомепромаз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Флуфеназина деканоа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Перфеназ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Трифлуопераз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Тиопропераз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Перициаз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капсулы, капли оральны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Тиоридаз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таблетки, драж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Галоперидо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таблетки, капли для внутреннего применения, раствор для внутримышечного введения (масляный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Клозап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таблетки, гранул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Сульпирид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при психических расстройствах, шизофрении, эпилепси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таблетки, капсул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Хлорпротиксе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/>
              <w:t>XI. Антидепрессанты и средства нормотимического действ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тия карбона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Амитриптил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Пирлиндо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/>
              <w:t>XII. Прочие средства, влияющие на центральную нервную систему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изанид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Циннариз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Пирацетам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таблетки, капсул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Винпоцет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Димефосф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раствор для наружного и внутреннего примен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Гопантеновая кислот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Баклофе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Толпериз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Корвало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капли для внутренного</w:t>
            </w:r>
            <w:hyperlink r:id="rId3">
              <w:r>
                <w:rPr>
                  <w:rStyle w:val="Style11"/>
                  <w:color w:val="008000"/>
                </w:rPr>
                <w:t>#</w:t>
              </w:r>
            </w:hyperlink>
            <w:r>
              <w:rPr/>
              <w:t xml:space="preserve"> применения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/>
              <w:t>XIII. Средства для профилактики и лечения инфекций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нтибиоти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ксицикл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Амоксицилл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таблетки, капсул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Бензилпеницилл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внутримышечного и подкожного введ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Бензатин бензилпеницилл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порошок для внутримышечного введ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Оксацилл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Цефопераз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для больных муковисцидозом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порошок для инъекц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Цефазол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Эритромиц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Азитромиц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сироп детям до 3 лет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таблетки, капсулы, сироп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интетические антибактериальные средств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ульфацетамид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етям до 3 лет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Нитроксол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Фуразолид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Сульфаметоксазол + триметоприм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Ципрофлоксац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нтимикобактериальные средств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ара-аминосалициловая кислот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ля больных туберкулезом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Циклосер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для больных туберкулезом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Рифампиц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для больных туберкулезом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Рифабут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для больных туберкулезом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Капреомиц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для больных туберкулезом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лиофилизированный порошок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Изониазид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для больных туберкулезом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таблетки, раствор для инъекц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Протионамид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для больных туберкулезом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драж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Этионамид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для больных туберкулезом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драж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Пиразинамид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для больных туберкулезом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Этамбуто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для больных туберкулезом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таблетки, капсул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Этамбутол + Изониазид + Рифампицин + Пиразинамид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для больных туберкулезом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Феназид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для больных туберкулезом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Канамиц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для больных туберкулезом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порошок для инъекций, раствор для инъекц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Амикац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для больных туберкулезом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порошок для инъекц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Офлоксац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для больных туберкулезом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отиволепрозные препарат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апс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/>
              <w:t>XIV. Противовирусные средств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циклови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ля онкобольных, больных СПИД, гематологическими заболеваниями, гемобластозами, цитопениями и наследственными гемопатиям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Саквинави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для больных СПИД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Индинави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для больных СПИД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Ритонави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для больных СПИД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Нельфинави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для больных СПИД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таблетки, порошок для приема внутрь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Зидовуд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для больных СПИД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таблетки, капсулы, раствор для приема внутрь, раствор для инфуз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Диданоз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для больных СПИД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таблетки, порошок для приготовления орального раствор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Ставуд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для больных СПИД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капсулы, порошок для приготовления орального раствор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Ламивуд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для больных СПИД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таблетки, раствор для внутренного</w:t>
            </w:r>
            <w:hyperlink r:id="rId4">
              <w:r>
                <w:rPr>
                  <w:rStyle w:val="Style11"/>
                  <w:color w:val="008000"/>
                </w:rPr>
                <w:t>#</w:t>
              </w:r>
            </w:hyperlink>
            <w:r>
              <w:rPr/>
              <w:t xml:space="preserve"> примен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Ламивудин + зидавуд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для больных СПИД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Фосфазид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для больных СПИД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Невирап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для больных СПИД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таблетки, суспензия для приема внутрь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/>
              <w:t>XV. Противогрибковые средств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истат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мазь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Клотримазо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крем, таблетки вагинальны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Флуконазо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/>
              <w:t>XVI. Противопаразитарные средств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азикванте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Мебендазо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Пиранте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таблетки, суспенз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Метронидазо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Окситетрациклин + гидрокортиз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мазь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bookmarkStart w:id="3" w:name="sub_4"/>
            <w:r>
              <w:rPr/>
              <w:t>XVII. Противоопухолевые, иммунодепрессивные и сопутствующие средства</w:t>
            </w:r>
            <w:bookmarkEnd w:id="3"/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ндансетр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ля онкологических больных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раствор для инъекц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Циклофосфамид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для онкологических больных, при ревматоидном артрите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инъекционного раствор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Хлорамбуци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для онкологических больных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Мелфала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для онкологических больных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Бусульфа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для больных гематологическими заболеваниями, гемобластозами, цитопениями и наследственными гемопатиям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Тиотеп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для онкологических больных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инъекционного раствор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Ломуст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для онкологических больных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Метотрекса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для онкологических больных, при ревматоидном артрите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, порошок для инъекций, 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Меркаптопур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для больных гематологическими заболеваниями, гемобластозами, цитопениями и наследственными гемопатиям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Цитараб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для онкологических больных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, порошок для инъекц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Фторураци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для онкологических больных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Тегафу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для онкологических больных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Гемцитаб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для онкологических больных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лиофилизированный порошок для приготовления раствора для инфуз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Капецитаб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для онкологических больных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Винбласт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для онкологических больных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лиофилизированный порошок для приготовления инъекционного раствор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Винкрист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для онкологических больных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лиофилизированный порошок для приготовления инъекционного раствора, раствор для инъекц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Доксорубиц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для онкологических больных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лиофилизированный порошок для приготовления инъекционного раствора, раствор для инъекц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Эпирубиц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для онкологических больных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лиофилизированный порошок для приготовления инъекционного раствора, концентрат для инъекционного раствор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Блеомиц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для онкологических больных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инъекционного раствора, лиофилизат для приготовления инъекционного раствор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Митомиц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для онкологических больных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инъекционного раствор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Этопозид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для онкобольных, больных гематологическими заболеваниями, гемобластозами, цитопениями и наследственными гемопатиям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, концентрат для приготовления раствора для инфузий, капсул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Иринотека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для онкологических больных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раствор для инфузий, концентрат для приготовления раствора для инфуз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Паклитаксе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для онкологических больных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, концентрат для приготовления раствора для инъекц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Доцетаксе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для онкологических больных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ъекц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Цисплат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для онкологических больных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, лиофилизированный порошок для приготовления раствора для инъекц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Карбоплат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для онкологических больных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лиофилизированный порошок для приготовления раствора для инъекций, концентрат для приготовления раствора для инфуз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Оксалиплат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для онкологических больных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порошок для раствора для инфузий, лиофилизированный порошок для приготовления инфузионного раствор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Аспарагиназ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для онкологических больных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лиофилизированный порошок для приготовления инъекционного раствор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Гидроксикарбамид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для онкобольных, больных гематологическими заболеваниями, гемобластозами, цитопениями и наследственными гемопатиям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Бикалутамид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для онкологических больных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Золедроновая кислот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для онкологических больных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, порошок для приготовления раствора для инфуз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Бусерел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для онкологических больных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Урацил + Тегафу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для онкологических больных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Гозерел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для онкологических больных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капсулы для подкожного введения пролонгированного действ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Тамоксифе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для онкологических больных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Флутамид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для онкологических больных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Анастрозо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для онкологических больных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Летрозо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для онкологических больных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Эксеместа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для онкологических больных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Филграстим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для онкобольных, больных гематологическими заболеваниями, гемобластозами, цитопениями и наследственными гемопатиям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Ленограстим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для онкобольных, больных гематологическими заболеваниями, гемобластозами, цитопениями и наследственными гемопатиям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лиофилизированный порошок для приготовления раствора для инъекц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bookmarkStart w:id="4" w:name="sub_3"/>
            <w:r>
              <w:rPr/>
              <w:t>42</w:t>
            </w:r>
            <w:bookmarkEnd w:id="4"/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Интерферон альфа-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bidi w:val="0"/>
              <w:ind w:left="0" w:right="0" w:hanging="0"/>
              <w:rPr/>
            </w:pPr>
            <w:r>
              <w:rPr/>
              <w:t>для онкобольных, больных гематологическими заболеваниями, цитопениями и наследственными гемопатиями, больных вирусным гепатитом В (дети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bidi w:val="0"/>
              <w:ind w:left="0" w:right="0" w:hanging="0"/>
              <w:rPr/>
            </w:pPr>
            <w:r>
              <w:rPr/>
              <w:t>лиофилизированный порошок для приготовления инъекционного раствора, раствор для инъекц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Циклоспор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для онкобольных, больных гематологическими заболеваниями, гемобластозами, цитопениями, наследственными гемопатиями и после пересадки органов и ткане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концентрат для инфузий, капсулы, раствор для приема внутрь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Микофеноловая кислот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для больных после пересадки органов и ткане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Микофенолата мофети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для больных после пересадки органов и ткане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Азатиопр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Ибандроновая кислот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для онкологических больных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концентрат для инфузионного раствора, раствор для инфуз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Дексразокса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для онкологических больных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инфуз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Кальция фолина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для онкологических больных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лиофилизированный порошок для приготовления раствора для инъекций, раствор для инъекц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Хорионический гонадотроп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инъекционного раствор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Дакарбаз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для онкологических больных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лиофилизированный порошок для инъекц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Винорелб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для онкологических больных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концентрат для раствора для инъекций, раствор для инъекций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/>
              <w:t>XVIII. Средства, влияющие на кроветворение, систему свертыва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арфар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Железа сульфат + сер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сироп, капл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Цианокобалам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Эпоэтин альф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для онкологических больных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, лиофилизат для приготовления раствора для инъекц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Кислота фолиева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bookmarkStart w:id="5" w:name="sub_5"/>
            <w:r>
              <w:rPr/>
              <w:t>XIX. Средства, влияющие на сердечно-сосудистую систему</w:t>
            </w:r>
            <w:bookmarkEnd w:id="5"/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игокс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Амиодар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Нитроглицер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спрей - для больных, перенесших острый инфаркт миокарда, в первые шесть месяцев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таблетки, капсулы, спре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Изосорбид динитра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Изосорбид-5 мононитра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таблетки, капсул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Ментола раствор в изовалерианат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таблетки, капсул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bookmarkStart w:id="6" w:name="sub_6"/>
            <w:r>
              <w:rPr/>
              <w:t>7</w:t>
            </w:r>
            <w:bookmarkEnd w:id="6"/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Клопидогре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bidi w:val="0"/>
              <w:ind w:left="0" w:right="0" w:hanging="0"/>
              <w:rPr/>
            </w:pPr>
            <w:r>
              <w:rPr/>
              <w:t>для больных после баллонной вазодилятации и установки стента в сосуд в первые три месяц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Гидрохлоротиазид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Фуросемид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Спиронолакт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Пентоксифилл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Карведило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Пропраноло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Метопроло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Бисопроло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Атеноло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Нифедип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таблетки, таблетки ретар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Верапами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Дилтиазем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таблетки, таблетки пролонгированны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Каптопри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Лизинопри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Эналапри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Периндопри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bookmarkStart w:id="7" w:name="sub_10"/>
            <w:r>
              <w:rPr/>
              <w:t>24</w:t>
            </w:r>
            <w:bookmarkEnd w:id="7"/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bidi w:val="0"/>
              <w:ind w:left="0" w:right="0" w:hanging="0"/>
              <w:rPr/>
            </w:pPr>
            <w:r>
              <w:rPr/>
              <w:t>Розувастат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bidi w:val="0"/>
              <w:ind w:left="0" w:right="0" w:hanging="0"/>
              <w:rPr/>
            </w:pPr>
            <w:r>
              <w:rPr/>
              <w:t>для больных после аортокоронарного шунтирования; баллонной вазодилятации и установки стента в сосуд в течение первых шести месяцев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/>
              <w:t>XX. Средства для лечения заболеваний желудочно-кишечного тракта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едства, используемые для лечения заболеваний, сопровождающихся эрозивно-язвенными процессами в пищеводе, желудке, двенадцатиперстной кишк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лгедрат + магния гидроксид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успензия для приема внутрь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Ранитид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Фамотид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Омепразо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Метоклопрамид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таблетки, раствор оральный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пазмолитичесике средств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ротавер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Атропина сульфа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Фенобарбитал + эрготамин + белладонны алкалоид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лабительные средств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исакоди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свечи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анкреатические энзим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анкреат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псулы - для больных с муковисцидозом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драже, капсулы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редства, используемые для лечения заболеваний печени и желчевыводящих путе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илибин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псулы, драж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Метион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редства для восстановления микрофлоры кишечник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Энтеро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етям до 3 лет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Бифидумбактер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детям до 3 лет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таблетки, свечи, флаконы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/>
              <w:t>XXI. Гормоны и средства, влияющие на эндокринную систему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едства для лечения сахарного диабет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сулин растворимый (человеческий генно-инженерный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Инсулин лизпро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Инсулин аспар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мышечного и подкожного введения, раствор для подкожного введ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Инсулин изофан (человеческий генно-инженерный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Инсулин двухфазный (человеческий генно-инженерный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Инсулин аспарт двухфазны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Инсулин гларг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Инсулин детеми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Инсулин глулиз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Метформ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Пиоглитаз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Глибенкламид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Гликлазид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таблетки, таблетки с модифицированным высвобождением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Глимепирид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Глибенкламид + метфор-м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Репаглинид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еполовые гормоны, синтетические субстанции и антигормон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оматроп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подкожного введения во флаконах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Десмопресс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Флудрокортиз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Бетаметаз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крем, мазь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Дексаметаз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Метилпреднизол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Преднизол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таблетки, раствор для инъекц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Триамцинол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Гидрокортиз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таблетки, мазь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Кортиз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Левотироксин натр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Лиотирон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Тиамазо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огестагены и их аналог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дроксипрогестер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ля онкологических больных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суспензия для внутримышечного введения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ндроген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тилтестостер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Тестостер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нтигонадотропин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рипторел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нтиандроген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Ципротерон ацета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раствор для инъекций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наболические стероид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ндрол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/>
              <w:t>XXII. Средства лечения аденомы простат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ксазоз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ля хронических урологических больных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/>
              <w:t>XXIII. Лекарственные средства, влияющие на органы дыха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альбутамо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эрозоль для ингаляций, раствор для ингаляц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Фенотеро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аэрозоль для ингаляции дозированный; раствор для ингаляц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Формотеро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аэрозоль для ингаляций, порошок для ингаляц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Салметерол + флутиказ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для больных бронхиальной астмой тяжелого течени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аэрозоль для ингаляций дозированный, порошок для ингаляц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Формотерол + будесонид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для больных бронхиальной астмой тяжелого течени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порошок для ингаляц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Фенотерол + ипратропия бромид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аэрозоль для ингаляции дозированный; раствор для ингаляц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Беклометаз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аэрозоль для ингаляции дозированны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Флутиказ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аэрозоль для ингаляции дозированны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Будесонид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суспензия для ингаляций - для детей до 3 лет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порошок для ингаляций, суспензия для ингаляц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Ипратропия бромид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аэрозоль для ингаляции дозированный; раствор для ингаляц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Кислота кромоглициева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аэрозоль для ингаляции дозированны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Недокроми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детям до 3 лет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аэрозоль для ингаляции дозированны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Теофилл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таблетки ретар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Аминофилл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таблетки, раствор для инъекц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Ацетилцисте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Амброксо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таблетки, сироп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/>
              <w:t>XXIV. Средства, применяемые в офтальмолог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илокарп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лазные капл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Ацетазоламид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Тимоло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глазные капл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Бетаксоло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глазные капл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Таур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глазные капли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/>
              <w:t>XXV. Витамины и минерал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икотиновая кислот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етям до 3 лет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, ампул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Ретинол 35 мг + токоферола ацетат 0,1 г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детям до 3 лет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 xml:space="preserve">Поливитамины в чистом виде: аскорбиновая кислота 70 мг, никотинамид 15 мг, пиридоксина гидрохлорид 2 мг, ретинола ацетат </w:t>
              <w:br/>
              <w:t xml:space="preserve">1,72 мг = 5 тыс.МЕ или ретинола пальмитат 2.75 мг, рибофлавин 2 мг, </w:t>
              <w:br/>
              <w:t>тиамина гидробромид 2,6 мг или тиамина гидрохлорид 2 мг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драж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Ретино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масляный раствор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Дигидротахистеро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масляный раствор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Эргокальциферо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масляный раствор, спиртовый раствор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Тиам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таблетки, раствор для инъекц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Аскорбиновая кислот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таблетки, раствор для инъекц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Альфа-токоферо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масляный раствор, капсул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Пиридокс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таблетки, раствор для инъекц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Рибофлав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таблетки, раствор для инъекц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Кальция глюкона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Калия-магния аспарагина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/>
              <w:t>XXVI. Антисептические и дезинфицирующие средств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Йод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спиртовы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Нитрофура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раствор, табле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Этано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раствор для наружного примения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bookmarkStart w:id="8" w:name="sub_7"/>
            <w:r>
              <w:rPr/>
              <w:t>XXVII. Белковые гидролизаты</w:t>
            </w:r>
            <w:bookmarkEnd w:id="8"/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9" w:name="sub_8"/>
            <w:r>
              <w:rPr/>
              <w:t>1</w:t>
            </w:r>
            <w:bookmarkEnd w:id="9"/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пециализированное безфенилаланиновое питание для детей дошкольного и школьного возраст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ля больных фенилкетонурие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bookmarkStart w:id="10" w:name="sub_9"/>
            <w:r>
              <w:rPr/>
              <w:t>2</w:t>
            </w:r>
            <w:bookmarkEnd w:id="10"/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hyperlink r:id="rId5">
              <w:r>
                <w:rPr>
                  <w:rStyle w:val="Style11"/>
                  <w:color w:val="008000"/>
                </w:rPr>
                <w:t>Исключен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/>
              <w:t>XXVIII. Предметы ухода за больным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ат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ля хирургических больных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Бинт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для хирургических больных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Шприц-ручки для введения гормона роста и иглы к ним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Инсулиновые шприцы и иглы к ним, шприц-ручки и иглы к ним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Тест-полоски для определения глюкозы в крови, для визуального контроля и глюкометро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для детей, подростков и беременных женщин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Катетеры Фолея; Нелатон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для онкологических больных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Катетеры Пеццер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Мочеприемник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Калоприемник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Аптечка новорожденного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  <w:t>Очки для коррекции зрения лицам, имевшим ранения, связанные с повреждением орбиты глаза и прилегающей к ней област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jc w:val="both"/>
      <w:outlineLvl w:val="1"/>
    </w:pPr>
    <w:rPr/>
  </w:style>
  <w:style w:type="paragraph" w:styleId="Heading3">
    <w:name w:val="Heading 3"/>
    <w:basedOn w:val="Heading2"/>
    <w:next w:val="Normal"/>
    <w:qFormat/>
    <w:pPr>
      <w:jc w:val="both"/>
      <w:outlineLvl w:val="2"/>
    </w:pPr>
    <w:rPr/>
  </w:style>
  <w:style w:type="paragraph" w:styleId="Heading4">
    <w:name w:val="Heading 4"/>
    <w:basedOn w:val="Heading3"/>
    <w:next w:val="Normal"/>
    <w:qFormat/>
    <w:pPr>
      <w:jc w:val="both"/>
      <w:outlineLvl w:val="3"/>
    </w:pPr>
    <w:rPr/>
  </w:style>
  <w:style w:type="character" w:styleId="DefaultParagraphFont">
    <w:name w:val="Default Paragraph Font"/>
    <w:qFormat/>
    <w:rPr/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basedOn w:val="Style10"/>
    <w:qFormat/>
    <w:rPr>
      <w:rFonts w:ascii="Times New Roman" w:hAnsi="Times New Roman"/>
      <w:color w:val="008000"/>
      <w:sz w:val="24"/>
      <w:szCs w:val="24"/>
    </w:rPr>
  </w:style>
  <w:style w:type="character" w:styleId="Style12">
    <w:name w:val="Активная гипертекстовая ссылка"/>
    <w:basedOn w:val="Style11"/>
    <w:qFormat/>
    <w:rPr>
      <w:rFonts w:ascii="Times New Roman" w:hAnsi="Times New Roman"/>
      <w:sz w:val="24"/>
      <w:szCs w:val="24"/>
      <w:u w:val="single"/>
    </w:rPr>
  </w:style>
  <w:style w:type="character" w:styleId="Style13">
    <w:name w:val="Выделение для Базового Поиска"/>
    <w:basedOn w:val="Style10"/>
    <w:qFormat/>
    <w:rPr>
      <w:rFonts w:ascii="Times New Roman" w:hAnsi="Times New Roman"/>
      <w:color w:val="0058A9"/>
      <w:sz w:val="24"/>
      <w:szCs w:val="24"/>
    </w:rPr>
  </w:style>
  <w:style w:type="character" w:styleId="Style14">
    <w:name w:val="Выделение для Базового Поиска (курсив)"/>
    <w:basedOn w:val="Style13"/>
    <w:qFormat/>
    <w:rPr>
      <w:rFonts w:ascii="Times New Roman" w:hAnsi="Times New Roman"/>
      <w:i/>
      <w:iCs/>
      <w:sz w:val="24"/>
      <w:szCs w:val="24"/>
    </w:rPr>
  </w:style>
  <w:style w:type="character" w:styleId="Style15">
    <w:name w:val="Заголовок своего сообщения"/>
    <w:basedOn w:val="Style10"/>
    <w:qFormat/>
    <w:rPr>
      <w:rFonts w:ascii="Times New Roman" w:hAnsi="Times New Roman"/>
      <w:sz w:val="24"/>
      <w:szCs w:val="24"/>
    </w:rPr>
  </w:style>
  <w:style w:type="character" w:styleId="Style16">
    <w:name w:val="Заголовок чужого сообщения"/>
    <w:basedOn w:val="Style10"/>
    <w:qFormat/>
    <w:rPr>
      <w:rFonts w:ascii="Times New Roman" w:hAnsi="Times New Roman"/>
      <w:color w:val="FF0000"/>
      <w:sz w:val="24"/>
      <w:szCs w:val="24"/>
    </w:rPr>
  </w:style>
  <w:style w:type="character" w:styleId="Style17">
    <w:name w:val="Найденные слова"/>
    <w:basedOn w:val="Style10"/>
    <w:qFormat/>
    <w:rPr>
      <w:rFonts w:ascii="Times New Roman" w:hAnsi="Times New Roman"/>
      <w:sz w:val="24"/>
      <w:szCs w:val="24"/>
      <w:shd w:fill="D4D0C8" w:val="clear"/>
    </w:rPr>
  </w:style>
  <w:style w:type="character" w:styleId="Style18">
    <w:name w:val="Не вступил в силу"/>
    <w:basedOn w:val="Style10"/>
    <w:qFormat/>
    <w:rPr>
      <w:rFonts w:ascii="Times New Roman" w:hAnsi="Times New Roman"/>
      <w:color w:val="008080"/>
      <w:sz w:val="24"/>
      <w:szCs w:val="24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1"/>
    <w:qFormat/>
    <w:rPr>
      <w:rFonts w:ascii="Times New Roman" w:hAnsi="Times New Roman"/>
      <w:sz w:val="24"/>
      <w:szCs w:val="24"/>
    </w:rPr>
  </w:style>
  <w:style w:type="character" w:styleId="Style21">
    <w:name w:val="Сравнение редакций"/>
    <w:basedOn w:val="Style10"/>
    <w:qFormat/>
    <w:rPr>
      <w:rFonts w:ascii="Times New Roman" w:hAnsi="Times New Roman"/>
      <w:sz w:val="24"/>
      <w:szCs w:val="24"/>
    </w:rPr>
  </w:style>
  <w:style w:type="character" w:styleId="Style2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3">
    <w:name w:val="Сравнение редакций. Удаленный фрагмент"/>
    <w:qFormat/>
    <w:rPr>
      <w:strike/>
      <w:color w:val="808000"/>
    </w:rPr>
  </w:style>
  <w:style w:type="character" w:styleId="Style24">
    <w:name w:val="Утратил силу"/>
    <w:basedOn w:val="Style10"/>
    <w:qFormat/>
    <w:rPr>
      <w:rFonts w:ascii="Times New Roman" w:hAnsi="Times New Roman"/>
      <w:strike/>
      <w:color w:val="808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Style25">
    <w:name w:val="Внимание: криминал!!"/>
    <w:basedOn w:val="Normal"/>
    <w:next w:val="Normal"/>
    <w:qFormat/>
    <w:pPr>
      <w:jc w:val="both"/>
    </w:pPr>
    <w:rPr/>
  </w:style>
  <w:style w:type="paragraph" w:styleId="Style26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8">
    <w:name w:val="Заголовок"/>
    <w:basedOn w:val="Style27"/>
    <w:next w:val="Normal"/>
    <w:qFormat/>
    <w:pPr>
      <w:jc w:val="both"/>
    </w:pPr>
    <w:rPr>
      <w:b/>
      <w:bCs/>
      <w:color w:val="0058A9"/>
      <w:shd w:fill="ECE9D8" w:val="clear"/>
    </w:rPr>
  </w:style>
  <w:style w:type="paragraph" w:styleId="Style29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0">
    <w:name w:val="Заголовок для информации об изменениях"/>
    <w:basedOn w:val="Heading1"/>
    <w:next w:val="Normal"/>
    <w:qFormat/>
    <w:pPr>
      <w:jc w:val="both"/>
    </w:pPr>
    <w:rPr>
      <w:sz w:val="20"/>
      <w:szCs w:val="20"/>
      <w:shd w:fill="FFFFFF" w:val="clear"/>
    </w:rPr>
  </w:style>
  <w:style w:type="paragraph" w:styleId="Style31">
    <w:name w:val="Заголовок приложения"/>
    <w:basedOn w:val="Normal"/>
    <w:next w:val="Normal"/>
    <w:qFormat/>
    <w:pPr>
      <w:jc w:val="right"/>
    </w:pPr>
    <w:rPr/>
  </w:style>
  <w:style w:type="paragraph" w:styleId="Style32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3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4">
    <w:name w:val="Интерактивный заголовок"/>
    <w:basedOn w:val="Style28"/>
    <w:next w:val="Normal"/>
    <w:qFormat/>
    <w:pPr>
      <w:jc w:val="both"/>
    </w:pPr>
    <w:rPr>
      <w:u w:val="single"/>
    </w:rPr>
  </w:style>
  <w:style w:type="paragraph" w:styleId="Style35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6">
    <w:name w:val="Информация об изменениях"/>
    <w:basedOn w:val="Style35"/>
    <w:next w:val="Normal"/>
    <w:qFormat/>
    <w:pPr>
      <w:spacing w:before="180" w:after="0"/>
      <w:ind w:left="360" w:right="360" w:hanging="0"/>
      <w:jc w:val="both"/>
    </w:pPr>
    <w:rPr>
      <w:shd w:fill="EAEFED" w:val="clear"/>
    </w:rPr>
  </w:style>
  <w:style w:type="paragraph" w:styleId="Style37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38">
    <w:name w:val="Комментарий"/>
    <w:basedOn w:val="Style37"/>
    <w:next w:val="Normal"/>
    <w:qFormat/>
    <w:pPr>
      <w:spacing w:before="75" w:after="0"/>
      <w:jc w:val="both"/>
    </w:pPr>
    <w:rPr>
      <w:i/>
      <w:iCs/>
      <w:color w:val="800080"/>
    </w:rPr>
  </w:style>
  <w:style w:type="paragraph" w:styleId="Style39">
    <w:name w:val="Информация об изменениях документа"/>
    <w:basedOn w:val="Style38"/>
    <w:next w:val="Normal"/>
    <w:qFormat/>
    <w:pPr>
      <w:jc w:val="both"/>
    </w:pPr>
    <w:rPr>
      <w:i/>
      <w:iCs/>
      <w:color w:val="800080"/>
    </w:rPr>
  </w:style>
  <w:style w:type="paragraph" w:styleId="Style40">
    <w:name w:val="Текст (лев. подпись)"/>
    <w:basedOn w:val="Normal"/>
    <w:next w:val="Normal"/>
    <w:qFormat/>
    <w:pPr/>
    <w:rPr/>
  </w:style>
  <w:style w:type="paragraph" w:styleId="Style41">
    <w:name w:val="Колонтитул (левый)"/>
    <w:basedOn w:val="Style40"/>
    <w:next w:val="Normal"/>
    <w:qFormat/>
    <w:pPr>
      <w:jc w:val="both"/>
    </w:pPr>
    <w:rPr>
      <w:sz w:val="16"/>
      <w:szCs w:val="16"/>
    </w:rPr>
  </w:style>
  <w:style w:type="paragraph" w:styleId="Style42">
    <w:name w:val="Текст (прав. подпись)"/>
    <w:basedOn w:val="Normal"/>
    <w:next w:val="Normal"/>
    <w:qFormat/>
    <w:pPr>
      <w:jc w:val="right"/>
    </w:pPr>
    <w:rPr/>
  </w:style>
  <w:style w:type="paragraph" w:styleId="Style43">
    <w:name w:val="Колонтитул (правый)"/>
    <w:basedOn w:val="Style42"/>
    <w:next w:val="Normal"/>
    <w:qFormat/>
    <w:pPr>
      <w:jc w:val="both"/>
    </w:pPr>
    <w:rPr>
      <w:sz w:val="16"/>
      <w:szCs w:val="16"/>
    </w:rPr>
  </w:style>
  <w:style w:type="paragraph" w:styleId="Style44">
    <w:name w:val="Комментарий пользователя"/>
    <w:basedOn w:val="Style38"/>
    <w:next w:val="Normal"/>
    <w:qFormat/>
    <w:pPr/>
    <w:rPr>
      <w:color w:val="000080"/>
    </w:rPr>
  </w:style>
  <w:style w:type="paragraph" w:styleId="Style45">
    <w:name w:val="Куда обратиться?"/>
    <w:basedOn w:val="Normal"/>
    <w:next w:val="Normal"/>
    <w:qFormat/>
    <w:pPr>
      <w:jc w:val="both"/>
    </w:pPr>
    <w:rPr/>
  </w:style>
  <w:style w:type="paragraph" w:styleId="Style46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7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8">
    <w:name w:val="Нормальный (таблица)"/>
    <w:basedOn w:val="Normal"/>
    <w:next w:val="Normal"/>
    <w:qFormat/>
    <w:pPr>
      <w:jc w:val="both"/>
    </w:pPr>
    <w:rPr/>
  </w:style>
  <w:style w:type="paragraph" w:styleId="Style49">
    <w:name w:val="Объект"/>
    <w:basedOn w:val="Normal"/>
    <w:next w:val="Normal"/>
    <w:qFormat/>
    <w:pPr>
      <w:jc w:val="both"/>
    </w:pPr>
    <w:rPr/>
  </w:style>
  <w:style w:type="paragraph" w:styleId="Style5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1">
    <w:name w:val="Оглавление"/>
    <w:basedOn w:val="Style50"/>
    <w:next w:val="Normal"/>
    <w:qFormat/>
    <w:pPr>
      <w:ind w:left="140" w:hanging="0"/>
      <w:jc w:val="both"/>
    </w:pPr>
    <w:rPr/>
  </w:style>
  <w:style w:type="paragraph" w:styleId="Style52">
    <w:name w:val="Переменная часть"/>
    <w:basedOn w:val="Style27"/>
    <w:next w:val="Normal"/>
    <w:qFormat/>
    <w:pPr>
      <w:jc w:val="both"/>
    </w:pPr>
    <w:rPr>
      <w:sz w:val="20"/>
      <w:szCs w:val="20"/>
    </w:rPr>
  </w:style>
  <w:style w:type="paragraph" w:styleId="Style53">
    <w:name w:val="Подвал для информации об изменениях"/>
    <w:basedOn w:val="Heading1"/>
    <w:next w:val="Normal"/>
    <w:qFormat/>
    <w:pPr>
      <w:jc w:val="both"/>
    </w:pPr>
    <w:rPr>
      <w:sz w:val="20"/>
      <w:szCs w:val="20"/>
    </w:rPr>
  </w:style>
  <w:style w:type="paragraph" w:styleId="Style54">
    <w:name w:val="Подзаголовок для информации об изменениях"/>
    <w:basedOn w:val="Style35"/>
    <w:next w:val="Normal"/>
    <w:qFormat/>
    <w:pPr>
      <w:jc w:val="both"/>
    </w:pPr>
    <w:rPr>
      <w:b/>
      <w:bCs/>
      <w:color w:val="000080"/>
    </w:rPr>
  </w:style>
  <w:style w:type="paragraph" w:styleId="Style55">
    <w:name w:val="Подчёркнуный текст"/>
    <w:basedOn w:val="Normal"/>
    <w:next w:val="Normal"/>
    <w:qFormat/>
    <w:pPr>
      <w:jc w:val="both"/>
    </w:pPr>
    <w:rPr/>
  </w:style>
  <w:style w:type="paragraph" w:styleId="Style56">
    <w:name w:val="Постоянная часть"/>
    <w:basedOn w:val="Style27"/>
    <w:next w:val="Normal"/>
    <w:qFormat/>
    <w:pPr>
      <w:jc w:val="both"/>
    </w:pPr>
    <w:rPr>
      <w:sz w:val="22"/>
      <w:szCs w:val="22"/>
    </w:rPr>
  </w:style>
  <w:style w:type="paragraph" w:styleId="Style57">
    <w:name w:val="Прижатый влево"/>
    <w:basedOn w:val="Normal"/>
    <w:next w:val="Normal"/>
    <w:qFormat/>
    <w:pPr/>
    <w:rPr/>
  </w:style>
  <w:style w:type="paragraph" w:styleId="Style58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9">
    <w:name w:val="Примечание."/>
    <w:basedOn w:val="Style38"/>
    <w:next w:val="Normal"/>
    <w:qFormat/>
    <w:pPr>
      <w:jc w:val="both"/>
    </w:pPr>
    <w:rPr/>
  </w:style>
  <w:style w:type="paragraph" w:styleId="Style60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1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2">
    <w:name w:val="Текст в таблице"/>
    <w:basedOn w:val="Style48"/>
    <w:next w:val="Normal"/>
    <w:qFormat/>
    <w:pPr>
      <w:ind w:firstLine="500"/>
      <w:jc w:val="both"/>
    </w:pPr>
    <w:rPr/>
  </w:style>
  <w:style w:type="paragraph" w:styleId="Style63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4">
    <w:name w:val="Центрированный (таблица)"/>
    <w:basedOn w:val="Style48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047727.0" TargetMode="External"/><Relationship Id="rId3" Type="http://schemas.openxmlformats.org/officeDocument/2006/relationships/hyperlink" Target="garantf1://8012400.0" TargetMode="External"/><Relationship Id="rId4" Type="http://schemas.openxmlformats.org/officeDocument/2006/relationships/hyperlink" Target="garantf1://8012400.0" TargetMode="External"/><Relationship Id="rId5" Type="http://schemas.openxmlformats.org/officeDocument/2006/relationships/hyperlink" Target="garantf1://8068428.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90</Words>
  <Characters>19330</Characters>
  <CharactersWithSpaces>16478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3:41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2-08-06T14:26:00Z</dcterms:modified>
  <cp:revision>3</cp:revision>
  <dc:subject/>
  <dc:title>Распоряжение Кабинета Министров Республики Татарст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Роза</vt:lpwstr>
  </property>
</Properties>
</file>