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АДРЕСА И ТЕЛЕФОНЫ 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РГАНОВ ВЛАСТИ И СТРАХОВЫХ ОРГАНИЗАЦИЙ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нистерство здравоохранения Республика Татарста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инистр – Садыков Марат Наилевич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: РТ, г. Казань, ул. Островского, 11/6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ефон: (843) 231-79-98 Факс: 238-41-4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Управление Здравоохранен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по Нижнекамскому муниципальному району Министерства здравоохранения Республики Татарста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уководитель– </w:t>
      </w:r>
      <w:r>
        <w:rPr>
          <w:sz w:val="28"/>
          <w:szCs w:val="28"/>
        </w:rPr>
        <w:t>Рахимова Венера Рашидовн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Адрес: РТ, г.Нижнекамск, </w:t>
      </w:r>
      <w:r>
        <w:rPr>
          <w:sz w:val="28"/>
          <w:szCs w:val="28"/>
        </w:rPr>
        <w:t>ул. Менделеева, д. 32а, каб. 201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Verdana" w:ascii="Verdana" w:hAnsi="Verdana"/>
        </w:rPr>
        <w:t>Телефон: 8 (8555) 42-45-9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правление Федеральной службы по надзору в сфере здравоохранения и социального развития по Республике Татарста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 - Сафиуллин Рустэм Сафиуллович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РТ, г.Казань, ул. Нариманова, д.63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Телефон: +7 (843) 292-54-37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Факс: +7 (843) 292-54-3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правление Федеральной службы по надзору в сфере защиты прав потребителей и благополучия человека по Республике Татарстан (Татарстан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уководитель – Патяшина Марина Александровн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: РТ, г. Казань, ул. Большая Красная, д. 3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ефон:  (843) 238-98-54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акс: (843) 238-79-1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правление Федеральной службы по надзору в сфере защиты прав потребителей и благополучия человека по Республике Татарстан (Татарстан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рриториальный отдел в Нижнекамском районе и г. Нижнекамск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чальник отдела - Изиятуллин Рустем Маратович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Юридический адрес: РТ, г. Казань, ул. Большая Красная, д. 3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актический адрес: РТ, г. Нижнекамск, ул. Ахтубинская, д. 1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ефон: 8 (8555) 42-51-27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акс: 8 (8555) 42-37-7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Территориальный фонд обязательного медицинского страхования Республики Татарстан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иректор - Мифтахова Алсу Мансуров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: РТ, г. Казань, ул. Ветеринарная, 6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ефон: (843) 291-77-00, факс: 238-38-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Филиал страховой компании «АК БАРС-Мед»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Нижнекамском районе и г.Нижнекамске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Адрес: РТ, Нижнекамск, ул. Шинников, д.37а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Телефон: (8555) 41-08-32, 36-39-92; 30-60-37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.горячей линии: 8-800-100-03-30 (звонок бесплатный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Филиал ООО «Страховая медицинская организация «Чулпан-Мед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Нижнекамском районе и г.Нижнекамск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: РТ, Г.Нижнекамск, ул. Кайманова, д.1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Verdana" w:ascii="Verdana" w:hAnsi="Verdana"/>
        </w:rPr>
        <w:t xml:space="preserve">Телефоны: (8555)  42-78-38, 43-47-73, 36-75-24 </w:t>
      </w:r>
    </w:p>
    <w:p>
      <w:pPr>
        <w:pStyle w:val="Normal"/>
        <w:pBdr>
          <w:bottom w:val="doub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. горячей линии: 8-800-200-10-65 (звонок бесплатный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ставительство ЗАО «Страховое медицинское общество «Спасение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в Нижнекамском районе и г. Нижнекамск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дрес: РТ, г. Нижнекамск, Промзона, ОАО "Нижнекамскнефтехим", Поликлиника №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л.: (8555) 383-225, тел. горячей линии: 8 800 1000 717 (звонок бесплатный)</w:t>
      </w:r>
    </w:p>
    <w:sectPr>
      <w:type w:val="nextPage"/>
      <w:pgSz w:w="11906" w:h="16838"/>
      <w:pgMar w:left="567" w:right="567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1:00Z</dcterms:created>
  <dc:creator>Customer</dc:creator>
  <dc:description/>
  <dc:language>en-US</dc:language>
  <cp:lastModifiedBy>Ilnar</cp:lastModifiedBy>
  <cp:lastPrinted>2018-04-27T13:47:00Z</cp:lastPrinted>
  <dcterms:modified xsi:type="dcterms:W3CDTF">2018-04-27T09:51:00Z</dcterms:modified>
  <cp:revision>2</cp:revision>
  <dc:subject/>
  <dc:title>Государственное автономное учреждение здравоохранения «Нижнекамская центральная районная многопрофильная больница»</dc:title>
</cp:coreProperties>
</file>