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регистрировано в Минюсте России 29 апреля 2022 г. N 68366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МИНИСТЕРСТВО 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т 21 апреля 2022 г. N 275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1091" \l "l69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ю 7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46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6, N 27, ст. 4219),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15732" \l "l1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ом 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остановления Правительства Российской Федерации от 14 февраля 2013 г. N 116 "О мерах по совершенствованию организации медицинской помощи детям-сиротам и детям, оставшимся без попечения родителей" (Собрание законодательства Российской Федерации, 2013, N 7, ст. 660; N 28, ст. 3829) приказываю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орядок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огласно приложению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каз Министерства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82464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11 апреля 2013 г. N 216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 (зарегистрирован Министерством юстиции Российской Федерации 21 мая 2013 г., регистрационный N 28454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77770" \l "l25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 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зменений, которые вносятся в некоторые приказы Министерства здравоохранения Российской Федерации в части предоставления информации о состоянии здоровья лиц, не достигших возраста совершеннолетия, их законным представителям, утвержденных приказом Министерства здравоохранения Российской Федерации от 19 ноября 2020 г. N 1235н (зарегистрирован Министерством юстиции Российской Федерации 7 декабря 2020 г., регистрационный N 61289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Настоящий приказ вступает в силу с 1 сентября 2022 года и действует до 1 сентября 2028 год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.А. МУРАШ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к приказу Министерства здравоохран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21 апреля 2022 г. N 275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ОРЯДОК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Диспансеризация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за исключением детей-сирот и детей, оставшихся без попечения родителей, пребывающих в стационарных учреждениях (далее - диспансеризация),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&lt;1&gt; и осуществляемых в отношен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(далее - несовершеннолетние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1091" \l "l23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46 Федерального закона от 21 ноября 2011 г. N 323-ФЗ "Об основах охраны здоровья граждан в Российской Федерации" (далее - Федеральный закон N 323-ФЗ) (Собрание законодательства Российской Федерации, 2011, N 48 ст. 6724; 2016, N 27, ст. 4219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1091" \l "l60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2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N 323-ФЗ &lt;2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2&gt; Собрание законодательства Российской Федерации, 2011, N 48 ст. 6724; 2022, N 1, ст. 5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несовершеннолетними диспансеризации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 (при условии соблюдения требований, установленных пунктом 4 настоящего Порядка), "детской урологии-андрологии" или "урологии" (при условии соблюдения требований, установленных пунктом 4 настоящего Порядка), "детской эндокринологии" или "эндокринологии" (при условии соблюдения требований, установленных пунктом 4 настоящего Порядка), "лабораторной диагностике", "клинической лабораторной диагностике", "функциональной диагностике", "ультразвуковой диагностике", "рентгенологии", "оториноларингологии" (для лицензий на осуществление медицинской деятельности, выданных до вступления в силу постановления Правительства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17228" \l "l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1 июня 2021 г. N 85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) &lt;3&gt; (далее - постановление Правительства Российской Федерации N 852) или "оториноларингологии (за исключением кохлеарной имплантации)", "акушерству и гинекологии" (для лицензий на осуществление медицинской деятельности, выданных до вступления в силу постановления Правительства Российской Федерации N 852) или "акушерству и гинекологии (за исключением использования вспомогательных репродуктивных технологий и искусственного прерывания беременности)", "акушерству и гинекологии (использованию вспомогательных репродуктивных технологий)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3&gt; Собрание законодательства Российской Федерации, 2021, N 23, ст. 4091; 2022, N 8, ст. 1187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пункте 3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В случае если в медицинской организации, указанной в пункте 3 настоящего Порядка, отсутствует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врач - детский уролог-андролог, то к проведению диспансеризации привлекается врач-уролог или врач - детский хирург, прошедший обучение по программам дополнительного профессионального образования (повышение квалификации)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врач - стоматолог детский, то к проведению диспансеризации привлекаются врач-стоматолог, или зубной врач, или гигиенист стоматологический, прошедшие обучение по программам дополнительного профессионального образования (повышение квалификации)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врач - детский эндокринолог, то к проведению диспансеризации привлекается врач-эндокринолог, прошедший обучение по программам дополнительного профессионального образования (повышение квалификации)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врач-психиатр детский, то к проведению диспансеризации привлекается врач-психиатр, прошедший обучение по программам дополнительного профессионального образования (повышение квалификации)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отношении несовершеннолетних старше 2 лет и подлежащих диспансеризации профилактические медицинские осмотры в соответствии с приказом Министерства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45500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10 августа 2017 г. N 514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 Порядке проведения профилактических медицинских осмотров несовершеннолетних" &lt;4&gt; (далее - приказ Минздрава России N 514н) не проводятс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4&gt; Зарегистрирован Министерством юстиции Российской Федерации 18 августа 2017 г., регистрационный N 47855, с изменениями, внесенными приказами Министерства здравоохранения Российской Федерации от 3 июля 2018 г. N 410н (зарегистрирован Министерством юстиции Российской Федерации 24 июля 2018 г., регистрационный N 51680), от 13 июня 2019 г. N 396н (зарегистрирован Министерством юстиции Российской Федерации 3 октября 2019 г., регистрационный N 56120) и от 19 ноября 2020 г. N 1235н (зарегистрирован Министерством юстиции Российской Федерации 7 декабря 2020 г., регистрационный N 61289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8. Диспансеризация проводится медицинскими организациями в объеме, предусмотренн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79160" \l "l3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еречне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 (приложение к Порядку проведения диспансеризации пребывающих в стационарных учреждениях детей-сирот и детей, находящихся в трудной жизненной ситуации, утвержденному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&lt;5&gt;) (далее соответственно - Перечень исследований, приказ Минздрава России N 72н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5&gt; Зарегистрирован Министерством юстиции Российской Федерации 2 апреля 2013 г., регистрационный N 27964, с изменениями, внесенными приказом Министерства здравоохранения Российской Федерации от 19 ноября 2020 г. N 1235н (зарегистрирован Министерством юстиции Российской Федерации 7 декабря 2020 г., регистрационный N 61289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 В целях организации проведения диспансеризации врачами-педиатрами, врачами-педиатрами участковыми, врачами общей практики (семейными врачами) (далее - врач, ответственный за проведение диспансеризации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, в которых указываются следующие сведен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фамилия, имя, отчество (при наличии), возраст (дата, месяц, год рождения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обучающийся или не обучающийся в образовательной организации (для обучающихся указывается полное наименование и адрес юридического лица в пределах места нахождения юридического лица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перечень осмотров врачами-специалистами, лабораторных, инструментальных и иных исследований исходя из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79160" \l "l3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еречня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сследовани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планируемые дата и место проведения диспансериз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полис обязательного медицинского страхования либо документ, удостоверяющий личность (для несовершеннолетних в возрасте до четырнадцати лет - свидетельство о рождении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. Уполномоченное руководителем медицинской организации должностное лицо (далее - уполномоченное должностное лицо) на основании поименных списков несовершеннолетних составляет календарный план проведения диспансеризации с указанием дат и мест ее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 (далее - календарный план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алендарный план утверждается руководителем (уполномоченным должностным лицом) медицинской организации не позднее чем за 1 месяц до начала календарного года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лучае изменения численности несовершеннолетних, подлежащих диспансеризации, врач, ответственный за проведение диспансеризации, представляет до 20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1. Территориальный фонд обязательного медицинского страхования (далее - территориальный фонд), медицинская организация осуществляют информационное взаимодействие со страховыми медицинскими организациями в целях организации информирования несовершеннолетних, подлежащих диспансеризации, или их законных представителей о необходимости прохождения диспансеризации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13578" \l "l25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бязательного медицинского страхования, утвержденными приказом Министерства здравоохранения Российской Федерации от 28 февраля 2019 г. N 108н &lt;6&gt;. Указанное информационное взаимодействие осуществляется с соблюдением тайны усыновления ребенка &lt;7&gt; и принципа неприкосновенности частной жизни, недопустимости сбора, хранения, использования и распространения информации о частной жизни лица без его согласия &lt;8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6&gt; Зарегистрирован Министерством юстиции Российской Федерации 17 мая 2019 г., регистрационный N 54643, с изменениями, внесенными приказами Министерства здравоохранения Российской Федерации от 9 апреля 2020 г. N 299н (зарегистрирован Министерством юстиции Российской Федерации 14 апреля 2020 г., регистрационный N 58074), от 25 сентября 2020 г. N 1024н (зарегистрирован Министерством юстиции Российской Федерации 14 октября 2020 г., регистрационный N 60369), от 10 февраля 2021 г. N 65н (зарегистрирован Министерством юстиции Российской Федерации 17 марта 2021 г., регистрационный N 62797), от 26 марта 2021 г. N 254н (зарегистрирован Министерством юстиции Российской Федерации 22 апреля 2021 г., регистрационный N 63210), от 1 июля 2021 г. N 696н (зарегистрирован Министерством юстиции Российской Федерации 29 июля 2021 г., регистрационный N 64445), от 3 сентября 2021 г. N 908н (зарегистрирован Министерством юстиции Российской Федерации 5 октября 2021 г., регистрационный N 65295), от 15 декабря 2021 г. N 1148н (зарегистрирован Министерством юстиции Российской Федерации 24 января 2022 г., регистрационный N 66968) и от 21 февраля 2022 г. N 100н (зарегистрирован Министерством юстиции Российской Федерации 28 февраля 2022 г., регистрационный N 67559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7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95642" \l "l52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139 Семейного кодекса Российской Федерации (Собрание законодательства Российской Федерации, 1996, N 1, ст. 16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8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10114" \l "l1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 7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3 Федерального закона от 27 июля 2006 г. N 149-ФЗ "Об информации, информационных технологиях и о защите информации" (Собрание законодательства Российской Федерации, 2006, N 31, ст. 3448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именные списки несовершеннолетних направляются медицинской организацией в территориальный фонд, который доводит их до страховых медицинских организаций путем размещения в государственной информационной системе обязательного медицинского страхования в соответствии с Правилами функционирования государственной информационной системы обязательного медицинского страхования, утвержденными постановлением Правительства Российской Федерации от 11 июня 2021 г. N 901 &lt;9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9&gt; Собрание законодательства Российской Федерации, 2021, N 25, ст. 4814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2. В день прохождения диспансеризации несовершеннолетний прибывает в медицинскую организацию и предъявляет либо полис обязательного медицинского страхования на материальном носителе, либо документ, удостоверяющий личность (для несовершеннолетних в возрасте до четырнадцати лет - свидетельство о рождении). Несовершеннолетний, не достигший возраста, установленног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1091" \l "l27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ю 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54 Федерального закона N 323-ФЗ &lt;10&gt;, прибывает в медицинскую организацию в сопровождении законного представител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10&gt; Собрание законодательства Российской Федерации, 2011, N 48, ст. 6724; 2022, N 1, ст. 5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 При проведении диспансеризации учитываются результаты осмотров врачами-специалистами и исследований, внесенные в медицинскую документацию несовершеннолетнего, давность которых не превышает 3 месяцев с даты проведения осмотра и (или) исследования, а у несовершеннолетних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4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79160" \l "l3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еречень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сследований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5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79160" \l "l3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еречне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с соблюдением требований, предусмотренных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1091" \l "l569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ом 8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части 4 статьи 13 Федерального закона N 323-ФЗ &lt;11&gt; (I этап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11&gt; Собрание законодательства Российской Федерации, 2011, N 48, ст. 6724; 2021, N 27, ст. 5143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79160" \l "l3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еречень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сследований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 пунктом 14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6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диспансеризации - не более 45 рабочих дней (I и II этапы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7. Данные о прохождении диспансеризации вносятся в медицинскую документацию несовершеннолетнего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едицинская документация несовершеннолетнего должна содержать следующие сведения по результатам диспансеризации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данные анамнеза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 перенесенных ранее заболеваниях (состояниях), наличии функциональных нарушений, хронических заболеваний, инвалидност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классификации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данные, полученные при проведении диспансеризации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ъективные данные и результаты осмотров врачами-специалистам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езультаты лабораторных, инструментальных и иных исследовани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зультаты дополнительных консультаций и исследований, не включенных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79160" \l "l3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еречень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сследований и назначенных в ходе проведения диспансериз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иагноз заболевания (состояния), выявленного (установленного) при диспансеризации, с указанием кода п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МКБ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выявлено впервые или нет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оценка физического развит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группа состояния здоровья несовершеннолетнего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рекомендации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необходимости установления или продолжения диспансерного наблюдения с указанием диагноза заболевания (состояния), включая код п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МКБ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вида медицинской организации и специальности (должности) врач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8. На основании результатов диспансеризации врач, ответственный за проведение диспансеризации, определяет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группу состояния здоровья несовершеннолетнего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45500" \l "l6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комплексной оценки состояния здоровья несовершеннолетних (приложение N 2 к Порядку проведения профилактических медицинских осмотров несовершеннолетних, утвержденному приказом Минздрава России N 514н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медицинскую группу для занятий физической культурой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45500" \l "l7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пределения медицинских групп для занятий несовершеннолетними физической культурой (приложение N 3 к Порядку проведения профилактических медицинских осмотров несовершеннолетних, утвержденному приказом Минздрава России N 514н) с оформлением медицинског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45500" \l "l7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заключения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принадлежности несовершеннолетнего к медицинской группе для занятий физической культурой (в отношении несовершеннолетних, занимающихся физической культурой), форма которого предусмотрена приложением N 4 к Порядку проведения профилактических медицинских осмотров несовершеннолетних, утвержденному приказом Минздрава России N 514н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9. Информация о состоянии здоровья несовершеннолетнего, полученная по результатам диспансеризации, предоставляется лично врачом или другими медицинскими работниками, принимающими непосредственное участие в проведении диспансеризации. В отношении лица, не достигшего возраста, установленног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1091" \l "l27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ю 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54 Федерального закона N 323-ФЗ, информация о состоянии здоровья предоставляется его законному представителю, а в отношении лица, достигшего указанного возраста, но не приобретшего дееспособность в полном объеме, - этому лицу, а также до достижения этим лицом совершеннолетия его законному представителю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0. В случае если при проведении диспансеризации выявлены признаки причинения вреда здоровью несовершеннолетнего, в отношении которых имеются достаточные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99272" \l "l5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рядк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нформирования медицинскими организациями органов внутренних дел в случаях, установленных пунктом 5 части 4 статьи 13 Федерального закона "Об основах охраны здоровья граждан в Российской Федерации", утвержденным приказом Министерства здравоохранения Российской Федерации от 24 июня 2021 г. N 664н &lt;12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12&gt; Зарегистрирован Министерством юстиции Российской Федерации 19 августа 2021 г., регистрационный N 64702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1. Медицинская организация, указанная в пункте 3 настоящего Порядка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исполнительный орган государственной власти субъекта Российской Федерации в сфере охраны здоровья для решения вопроса об организации оказания ему медицинской помощи (с соблюдением требований, установленных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1091" \l "l4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1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N 323-ФЗ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сполнительный орган государственной власти субъекта Российской Федерации в сфере охраны здоровья обеспечивает организацию несовершеннолетнему медицинской помощи всех видов, включая специализированную, в том числе высокотехнологичную, медицинскую помощь, медицинскую реабилитацию, санаторно-курортное лечение (с соблюдением требований, установленных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1091" \l "l60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2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N 323-ФЗ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2. Медицинская организация, указанная в пункте 3 настоящего Порядка, на основании результатов диспансеризации, внесенных в медицинскую документацию несовершеннолетнего (историю развития ребенка), оформляет, в том числе в электронном виде, учетную форму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79160" \l "l4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N 030-Д/с/у-1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Карта диспансеризации несовершеннолетнего" (приложение N 2 к приказу Минздрава России N 72н) (далее - карта осмотра) на каждого несовершеннолетнего, прошедшего диспансеризацию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3.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79160" \l "l4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Карта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смотра оформляется в двух экземплярах, один из которых по завершении диспансеризации выдается врачом, ответственным за проведение диспансеризации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4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форму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79160" \l "l17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N 030-Д/с/о-1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Сведения о диспансеризации несовершеннолетних" (приложение N 3 к приказу Минздрава России N 72н) (далее - отчет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5.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79160" \l "l17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чет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оставляется в двух экземплярах, утверждается руководителем медицинской организации и заверяется печатью медицинской организации (при наличии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дин экземпляр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79160" \l "l17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чета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не позднее 20 января года, следующего за отчетным, направляется медицинской организацией в исполнительный орган государственной власти субъекта Российской Федерации в сфере охраны здоровья, второй экземпляр отчета хранится в медицинской организации, проводившей диспансеризацию, в течение 10 лет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6. Исполнительный орган государственной власти субъекта Российской Федерации в сфере охраны здоровь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обеспечивает ведение мониторинга проведения диспансеризации в электронном виде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обобщает и анализирует результаты диспансеризации в субъекте Российской Федер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направляет в Министерство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79160" \l "l17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чет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о субъекту Российской Федерации не позднее 15 февраля года, следующего за отчетным год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9</Words>
  <Characters>29755</Characters>
  <CharactersWithSpaces>25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0:00Z</dcterms:created>
  <dc:creator>Ilnar</dc:creator>
  <dc:description/>
  <dc:language>en-US</dc:language>
  <cp:lastModifiedBy/>
  <dcterms:modified xsi:type="dcterms:W3CDTF">2022-11-1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nar</vt:lpwstr>
  </property>
</Properties>
</file>