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осударственное автономное учреждение здравоохранения «Республиканская клиническая больница»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ская центральная районная бо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лиал ГАУЗ «РКБ МЗ РТ»-«Спасская ЦРБ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840, Спасский район,  г. Болгар, ул. Горького, д.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жим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клиника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Н - ПТ 7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6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Горького, 19)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тура   </w:t>
      </w:r>
      <w:r>
        <w:rPr>
          <w:rFonts w:cs="Times New Roman" w:ascii="Times New Roman" w:hAnsi="Times New Roman"/>
          <w:sz w:val="28"/>
          <w:szCs w:val="28"/>
        </w:rPr>
        <w:t>тел.8/84347/3093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- ПН - ПТ 7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7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л. Горького, 19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а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Н-П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00-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участковых терапевтов                      ПН-ПТ   8.00-14.00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чихинская врачебная амбула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863, РТ Спасский район, с.Кузнечиха, ул.Больничный городок д.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Мурсалова Альфия Шайх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/84347/344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аловская врачебная амбулатория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285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РТ Спасский район, с.Куралово, ул.60 Лет Октября д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/84347/335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мбулато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Н - ПТ 8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4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проведение диспансеризации определенных групп взрослого населения и профилактического медицинского осмотра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ного врача по поликлинической работе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овский Артем Олег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5:00Z</dcterms:created>
  <dc:creator>Гузель</dc:creator>
  <dc:description/>
  <cp:keywords/>
  <dc:language>en-US</dc:language>
  <cp:lastModifiedBy>ADMIN</cp:lastModifiedBy>
  <cp:lastPrinted>2014-03-17T13:02:00Z</cp:lastPrinted>
  <dcterms:modified xsi:type="dcterms:W3CDTF">2024-03-15T12:23:00Z</dcterms:modified>
  <cp:revision>4</cp:revision>
  <dc:subject/>
  <dc:title/>
</cp:coreProperties>
</file>