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валификации и времени работы медицинского персонала, оказывающих платные медицинские услуги в филиале ГАУЗ «РКБ МЗ РТ»-«Спасская ЦРБ»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  <w:gridCol w:w="1134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нимаемая должность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платной основ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линова Г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стоматолог - ортоп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, высшая категория Диплом ТВ № 434568 Казанский государственный мед.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5</w:t>
            </w:r>
            <w:r>
              <w:rPr>
                <w:sz w:val="22"/>
                <w:vertAlign w:val="superscri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5</w:t>
            </w:r>
            <w:r>
              <w:rPr>
                <w:sz w:val="22"/>
                <w:vertAlign w:val="superscript"/>
              </w:rPr>
              <w:t>06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ккас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стомат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, Диплом ЦВ № 417474 Башкирский государственный мед.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5</w:t>
            </w:r>
            <w:r>
              <w:rPr>
                <w:sz w:val="22"/>
                <w:vertAlign w:val="superscri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07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лилова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убной вр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еднее специальное образование, высшая категория. Диплом ЛТ № 512467 Казанское медицинск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5</w:t>
            </w:r>
            <w:r>
              <w:rPr>
                <w:sz w:val="22"/>
                <w:vertAlign w:val="superscri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07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би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стомат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, первая категория. Диплом ТВ № 031828 Казанский государственный мед.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5</w:t>
            </w:r>
            <w:r>
              <w:rPr>
                <w:sz w:val="22"/>
                <w:vertAlign w:val="superscri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07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иросян Г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стомат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Высшее образование. Диплом </w:t>
            </w:r>
            <w:r>
              <w:rPr>
                <w:sz w:val="22"/>
                <w:lang w:val="en-US"/>
              </w:rPr>
              <w:t>AD</w:t>
            </w:r>
            <w:r>
              <w:rPr>
                <w:sz w:val="22"/>
              </w:rPr>
              <w:t xml:space="preserve"> №065968 Ереванский государственный мед. университет им. М. Гераци, Респуб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азиева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У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шее образование. Диплом ПП-3 № 072516 Казанская государственная медицинская акаде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шина Ю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У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. Диплом ВСГ 2488698 Саратовский гос.мед.университет им. В.И. Разумовского Федерального агентства по здравоохранению и соц.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икола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У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. Диплом АВС 0243748 Российский государственный мед. университет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илов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эндокрин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Высшее образование. Диплом Казанский государственный мед. университет МЗ РФ г. Каз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ва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терапевт участк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, высшая категория. Диплом КВ №558878 Казанский государственный мед.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акаев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В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Высшее образование. Диплом ЖВ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166690 Самаркандский государственный мед. институт им. ак. И.П. 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рмилов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терапевт участк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, первая категория. Диплом ВСГ 3012748 Казанский государственный мед. университет Федерального агентства по здравоохранению и соц.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лимов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рач дермато венер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, высшая квалификационная категория. Диплом КВ № 438281 Казанский мед. институт им. С.В. Кура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5</w:t>
            </w:r>
            <w:r>
              <w:rPr>
                <w:sz w:val="22"/>
                <w:vertAlign w:val="superscript"/>
              </w:rPr>
              <w:t xml:space="preserve">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43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шин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хиру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, Диплом ДВС 1651867 Алтайский государственный мед. университет г.Бар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нфилова М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профпат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, Диплом РВ № 177487 Казанский государственный мед.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2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5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тсафина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нтген лаборан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еднее специальное. Диплом ЖТ №723644 Чистопольское мед.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4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1 </w:t>
            </w:r>
            <w:r>
              <w:rPr>
                <w:sz w:val="22"/>
              </w:rPr>
              <w:t>– 15</w:t>
            </w:r>
            <w:r>
              <w:rPr>
                <w:sz w:val="22"/>
                <w:vertAlign w:val="superscript"/>
              </w:rPr>
              <w:t>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ыганце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ушер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еднее специальное образование, высшая категория, Диплом Я № 863157 Казанское мед.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айдар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/с офтальм. ка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Среднее специальное образование, высшая категория. Диплом Я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 085409 Зеленодольское мед. училище МЗ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6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01 </w:t>
            </w:r>
            <w:r>
              <w:rPr>
                <w:sz w:val="22"/>
              </w:rPr>
              <w:t>– 17</w:t>
            </w:r>
            <w:r>
              <w:rPr>
                <w:sz w:val="22"/>
                <w:vertAlign w:val="superscript"/>
              </w:rPr>
              <w:t>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денный перерыв с 12:00 до 12:30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4:00Z</dcterms:created>
  <dc:creator>Admin</dc:creator>
  <dc:description/>
  <cp:keywords/>
  <dc:language>en-US</dc:language>
  <cp:lastModifiedBy>USER</cp:lastModifiedBy>
  <cp:lastPrinted>2025-06-17T15:53:00Z</cp:lastPrinted>
  <dcterms:modified xsi:type="dcterms:W3CDTF">2025-06-17T12:53:00Z</dcterms:modified>
  <cp:revision>3</cp:revision>
  <dc:subject/>
  <dc:title/>
</cp:coreProperties>
</file>