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Контроль за оказанием платных медицинских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 Филиалу ГАУЗ «РКБ МЗ РТ»-«Спасская ЦРБ» услуг осуществляют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Главный врач  Ахметзянов Р.М.                                            тел. 8(84347) 3-07-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лавный бухгалтер    Романова Н.Л.                                     тел. 8(84347) 3-08-0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Министерство здравоохранения РТ</w:t>
      </w:r>
    </w:p>
    <w:p>
      <w:pPr>
        <w:pStyle w:val="Normal"/>
        <w:spacing w:before="0" w:after="0"/>
        <w:rPr/>
      </w:pPr>
      <w:r>
        <w:rPr/>
        <w:t>420111, РТ, г.Казань, ул.Островского, д.11/6                         тел. 8(843) 231-79-7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Управление Федеральной службы по надзору в сфере здравоохранения по РТ </w:t>
      </w:r>
    </w:p>
    <w:p>
      <w:pPr>
        <w:pStyle w:val="Normal"/>
        <w:spacing w:before="0" w:after="0"/>
        <w:rPr/>
      </w:pPr>
      <w:r>
        <w:rPr/>
        <w:t>420021, РТ, г.Казань, ул.нариманова, д.63                              тел. 8(843) 292-54-3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Управление Федеральной службы по надзору в сфере защиты прав потребителей и благополучия человека по РТ</w:t>
      </w:r>
    </w:p>
    <w:p>
      <w:pPr>
        <w:pStyle w:val="Normal"/>
        <w:spacing w:before="0" w:after="0"/>
        <w:rPr/>
      </w:pPr>
      <w:r>
        <w:rPr/>
        <w:t>420111 , РТ, г.Казань, ул.Б.Красная, д.30</w:t>
        <w:tab/>
        <w:tab/>
        <w:tab/>
        <w:tab/>
        <w:t>тел. 8(843) 236-94-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4:00Z</dcterms:created>
  <dc:creator>Admin</dc:creator>
  <dc:description/>
  <dc:language>en-US</dc:language>
  <cp:lastModifiedBy>Ilnar</cp:lastModifiedBy>
  <dcterms:modified xsi:type="dcterms:W3CDTF">2022-11-17T07:24:00Z</dcterms:modified>
  <cp:revision>2</cp:revision>
  <dc:subject/>
  <dc:title/>
</cp:coreProperties>
</file>