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567" w:firstLine="567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О</w:t>
      </w:r>
      <w:bookmarkStart w:id="0" w:name="_GoBack"/>
      <w:bookmarkEnd w:id="0"/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 новом порядке диспансеризации взрослого населения </w:t>
      </w:r>
    </w:p>
    <w:p>
      <w:pPr>
        <w:pStyle w:val="Normal"/>
        <w:shd w:fill="FFFFFF" w:val="clear"/>
        <w:ind w:left="-567" w:firstLine="567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в Республике Татарстан </w:t>
      </w:r>
    </w:p>
    <w:p>
      <w:pPr>
        <w:pStyle w:val="Normal"/>
        <w:shd w:fill="FFFFFF" w:val="clear"/>
        <w:ind w:left="-567" w:firstLine="567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ind w:left="-567"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 2013 году во всех районах и городах Республики Татарстан внедрен новый порядок диспансеризации взрослого населения, установленный Министерством здравоохранения Российской Федерации.</w:t>
      </w:r>
    </w:p>
    <w:p>
      <w:pPr>
        <w:pStyle w:val="Normal"/>
        <w:shd w:fill="FFFFFF" w:val="clear"/>
        <w:ind w:left="-567"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ограммы комплексного медицинского обследования в ходе диспансеризации дифференцированы в зависимости от возраста и пола с периодичностью 1 раз в 3 года: первая диспансеризация – в 21 год, последующие – через каждые 2 года на протяжении всей жизни. Календарным годом для проведения диспансеризации считается год исполнения возраста, при достижении которого человек подлежит диспансеризации.</w:t>
      </w:r>
    </w:p>
    <w:p>
      <w:pPr>
        <w:pStyle w:val="Normal"/>
        <w:shd w:fill="FFFFFF" w:val="clear"/>
        <w:ind w:left="-567"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Диспансеризация для населения осуществляется абсолютно бесплатно за счет средств обязательного медицинского страхования в рамках </w:t>
      </w:r>
      <w:r>
        <w:rPr>
          <w:rFonts w:cs="Times New Roman" w:ascii="Times New Roman" w:hAnsi="Times New Roman"/>
          <w:sz w:val="28"/>
          <w:szCs w:val="28"/>
        </w:rPr>
        <w:t xml:space="preserve">Программы государственных гарантий бесплатного оказания гражданам медицинской помощи на территории Республики Татарстан на 2013 год и на плановый период 2014 и 2015 годов. 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Проводится диспансеризация в два этапа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Первый этап диспансеризации направлен на раннее выявление признаков хронических неинфекционных заболеваний и, прежде всего,</w:t>
      </w:r>
      <w:r>
        <w:rPr>
          <w:rFonts w:cs="Times New Roman" w:ascii="Times New Roman" w:hAnsi="Times New Roman"/>
          <w:sz w:val="28"/>
          <w:szCs w:val="28"/>
        </w:rPr>
        <w:t xml:space="preserve"> болезней системы кровообращения (в том числе ишемической болезни сердца и цереброваскулярных заболеваний), злокачественных новообразований, сахарного диабета, хронических болезней легких</w:t>
      </w:r>
      <w:r>
        <w:rPr>
          <w:rFonts w:cs="Times New Roman" w:ascii="Times New Roman" w:hAnsi="Times New Roman"/>
          <w:color w:val="333333"/>
          <w:sz w:val="28"/>
          <w:szCs w:val="28"/>
        </w:rPr>
        <w:t>, на 75 % являющихся причинами инвалидности и преждевременной смертности населения, а также основных факторов риска их развития: повышенного артериального давления, повышенного уровня холестерина и сахара в крови, избыточной массы тела и ожирения, нерационального питания, низкой физической активности. вредных привычек – курения, чрезмерного употребления алкоголя.</w:t>
      </w:r>
    </w:p>
    <w:p>
      <w:pPr>
        <w:pStyle w:val="Normal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этап заключается в дополнительном обследовании и уточнении диагноза, проведении углубленного профилактического консультирования и осмотра медицинскими специалистами. Потребность в нем определяется участковым врачом с учетом возраста и результатов первого этапа.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В ходе диспансеризации осуществляются медицинский осмотр врачами-специалистами, различные лабораторно-инструментальные исследования, в том числе на выявление онкологических заболеваний, определение групп состояния здоровья, проведение профилактического консультирования и при необходимости назначение лечебно-оздоровительных мероприятий и динамического наблюдения за состоянием здоровья выявленных больных.</w:t>
      </w:r>
      <w:r>
        <w:rPr>
          <w:rFonts w:cs="Times New Roman" w:ascii="Times New Roman" w:hAnsi="Times New Roman"/>
          <w:sz w:val="28"/>
          <w:szCs w:val="28"/>
        </w:rPr>
        <w:t xml:space="preserve"> При завершении диспансеризации каждому выдается Паспорт здоровья, в который вносятся основные заключения и рекомендации по результатам медицинского обследования.</w:t>
      </w:r>
    </w:p>
    <w:p>
      <w:pPr>
        <w:pStyle w:val="Normal"/>
        <w:shd w:fill="FFFFFF" w:val="clear"/>
        <w:ind w:left="-567"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аждане проходят диспансеризацию в медицинской организации по месту жительства, в которой они получают первичную медико-санитарную помощь (в поликлинике, в центре (отделении) общей врачебной практики (семейной медицины), поликлиническом отделении больницы, во врачебной амбулатории), то есть строго по территориально-участковому принципу.</w:t>
      </w:r>
    </w:p>
    <w:p>
      <w:pPr>
        <w:pStyle w:val="Normal"/>
        <w:shd w:fill="FFFFFF" w:val="clear"/>
        <w:ind w:left="-567"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ый врач (фельдшер) или участковая медицинская сестра, или сотрудник регистратуры подробно расскажут каждому обратившемуся по поводу диспансеризации, где, когда и как наиболее удобно, в том числе во избежание очередей, пройти медицинское обследование, согласуют ориентировочную дату (период) прохождения диспансеризации.</w:t>
      </w:r>
    </w:p>
    <w:p>
      <w:pPr>
        <w:pStyle w:val="Normal"/>
        <w:shd w:fill="FFFFFF" w:val="clear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момент проведения диспансеризации необходимо при себе иметь паспорт, полис обязательного медицинского страхования, страховое свидетельство государственного пенсионного страхования. Кроме того, если в текущем или предшествующем году уже проводились медицинские исследования, следует взять документы, подтверждающие это, для предъявления  медицинским работникам перед началом прохождения диспансеризации.</w:t>
      </w:r>
    </w:p>
    <w:p>
      <w:pPr>
        <w:pStyle w:val="Normal"/>
        <w:shd w:fill="FFFFFF" w:val="clear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спансеризация проводится при наличии информированного добровольного согласия гражданина или его законного представителя (в отношении лица, признанного в установленном законом порядке недееспособным, если такое лицо по своему состоянии не способно дать согласие на медицинское вмешательство), данного по форме и в порядке, которые утверждены Министерством здравоохранения Российской Федерации.</w:t>
      </w:r>
    </w:p>
    <w:p>
      <w:pPr>
        <w:pStyle w:val="Normal"/>
        <w:shd w:fill="FFFFFF" w:val="clear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ин вправе отказаться от проведения диспансеризации в целом либо от отдельных видов медицинских вмешательств, входящих в объем диспансеризации, в порядке и по форме, которые утверждены Министерством здравоохранения Российской Федерации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исключением случаев, предусмотренных частью 9 статьи 20 Федерального закона от 2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ноября 2011 г. N 323-ФЗ "Об основах охраны здоровья граждан в Российской Федерации".</w:t>
      </w:r>
    </w:p>
    <w:p>
      <w:pPr>
        <w:pStyle w:val="Normal"/>
        <w:shd w:fill="FFFFFF" w:val="clear"/>
        <w:ind w:left="-567"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е прохождение диспансеризации позволит каждому в значительной степени уменьшить вероятность развития наиболее опасных заболеваний, или выявить их на ранней стадии, когда лечение наиболее эффективно и, следовательно, есть возможность не допустить или снизить тяжесть течения имеющихся болезней  и частоту развития осложн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basedOn w:val="Style13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2:47:00Z</dcterms:created>
  <dc:creator>Елена Д. Хафизова</dc:creator>
  <dc:description/>
  <cp:keywords/>
  <dc:language>en-US</dc:language>
  <cp:lastModifiedBy>DELO</cp:lastModifiedBy>
  <dcterms:modified xsi:type="dcterms:W3CDTF">2015-07-01T12:47:00Z</dcterms:modified>
  <cp:revision>2</cp:revision>
  <dc:subject/>
  <dc:title>О новом порядке диспансеризации взрослого населения </dc:title>
</cp:coreProperties>
</file>