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еречень нормативных документов по медицинским осмотрам и диспансеризации населения</w:t>
      </w:r>
      <w:r>
        <w:rPr/>
        <w:br/>
        <w:t> </w:t>
      </w:r>
    </w:p>
    <w:p>
      <w:pPr>
        <w:pStyle w:val="Style15"/>
        <w:rPr/>
      </w:pPr>
      <w:r>
        <w:rPr/>
        <w:t>1. Приказ Министерства здравоохранения Республики Татарстан от 12.03.2014 г. № 409 «О проведении диспансеризации определенных групп взрослого населения в РТ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 Приказ Министерства здравоохранения Республики Татарстан от 30.01.2014 №102 "О Порядке прохождения несовершеннолетними медицинских осмотров, в том числе при поступлении в образовательные учреждения и в период обучения в них" (С изменениями от 18.04.2014 г. №695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Приказ Министерства здравоохранения Республики Татарстан от 31 декабря 2014 г. N 2439 "Об организации проведения обязательных предварительных и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 в 2015 году"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Приказ Министерства здравоохранения Республики Татарстан от 13.03.2015 г. № 418 "Об организации проведения обязательных предварительных, периодических медицинских осмотров (обследований) работников детских оздоровительных организаций Республики Татарстан в 2015 году"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Приказ Министерства здравоохранения Республики Татарстан от 30.01.2014 г. № 100 «О проведении в Республике Татарстан диспансеризации пребывающих в стационарных учреждениях детей-сирот и детей, находящихся в трудной жизненной ситуации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Приказ Министерства здравоохранения Республики Татарстан от 30.01.14 №101 «О проведении в Республике Татарстан диспансеризации детей-сирот и детей, оставшихся без попечения родителей, в т.ч. усыновленных (удочеренных), принятых под опеку (попечительство), в приемную или патронатную семью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. Приказ Министерства здравоохранения Республики Татарстан от 31.12.2013 г. №2513 «Об организации проведения ежегодного углубленного диспансерного медицинского обследования ветеранов Великой Отечественной войны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8. Приказ Министерства здравоохранения Республики Татарстан от 24.01.2011 г. № 57 «Об организации проведения углубленных медицинских осмотров граждан из числа взрослого населения, проживающих в домах-интернатах для престарелых и инвалидов Республики Татарстан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9. Приказ Министерства здравоохранения Республики Татарстан от 31.12.13 г. №2514 «Об организации проведения ежегодных углубленных диспансерных медицинских осмотров «чернобыльцев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0. Приказ Министерства здравоохранения Республики Татарстан от 14 февраля 2014 г. N 216 "О плане-графике проведения диспансеризации пребывающих в стационарных учреждениях детей-сирот и детей, находящихся в трудной жизненной ситуации, в Республике Татарстан в 2014 году"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1. Приказ Министерства здравоохранения Республики Татарстан от 30 января 2014 г. N 99 "О распределении численности взрослого населения, подлежащего диспансеризации определенных групп взрослого населения в 2014 году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9:00Z</dcterms:created>
  <dc:creator>DELO</dc:creator>
  <dc:description/>
  <cp:keywords/>
  <dc:language>en-US</dc:language>
  <cp:lastModifiedBy>DELO</cp:lastModifiedBy>
  <dcterms:modified xsi:type="dcterms:W3CDTF">2015-07-01T12:49:00Z</dcterms:modified>
  <cp:revision>1</cp:revision>
  <dc:subject/>
  <dc:title>Перечень нормативных документов по медицинским осмотрам и диспансеризации населения</dc:title>
</cp:coreProperties>
</file>