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подготовки больного к клинико-диагностическим исследованиям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ля наиболее точного диагностирования заболеваний   недостаточно самого  современного лабораторного оборудования. Точность результатов зависит не только от используемых реактивов и аппаратуры, но и от времени и правильности сбора исследуемого материала. При несоблюдении основных правил подготовки к анализам их результаты   могут быть значительно искажен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АНАЛИЗ КРОВ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ля  исследования крови более всего подходят утренние часы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ля большинства исследований кровь берется строго натощак. Кофе, чай и сок - это тоже еда. Можно пить воду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Рекомендуются следующие промежутки времени после последнего приема пищ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ля общего анализа крови не менее 3-х час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ля биохимического анализа крови желательно не есть 12-14 часов (но не менее 8 часов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 2 дня до обследования необходимо отказаться от алкоголя, жирной и жареной пищ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 1-2 часа до забора крови не курить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еред исследованием крови следует максимально снизить физические нагрузки. Исключить бег, подъем по лестнице. Избегать эмоционального возбуждения. Минут10-15 нужно отдохнуть, расслабиться и успокоиться. 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Нельзя сдавать кровь сразу после физиотерапевтических процедур, ультразвукового и рентгенологического исследования, массажа и рефлексотерап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еред сдачей крови нужно исключить перепады температур, то есть баню и сауну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еред гормональным исследованием крови у женщин репродуктивного возраста следует придерживаться рекомендаций лечащего врача о дне менструального цикла, в который необходимо сдать кровь, так как на результат анализа влияют физиологические факторы фазы менструального цикл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еред сдачей крови  необходимо успокоиться, чтобы избежать немотивированного  выброса в кровь  гормонов и увеличение их показател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ля сдачи крови на вирусные гепатиты желательно за 2 дня до исследования исключить из рациона цитрусовые, оранжевые фрукты и овощ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ля правильной оценки и сравнения результатов ваших лабораторных исследований рекомендуется проводить их в одной и той же лаборатории, так как в разных лабораториях могут применяться разные методы исследования и единицы измерения показателе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НАЛИЗ МОЧ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бщеклинический анализ мочи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собирается только утренняя моча, взятая в середине мочеиспускания; -утренняя порция мочи: сбор производится сразу после подъема с постели, до приема утреннего кофе или чая; - предыдущее мочеиспускание было не позже, чем в 2 часа ночи; - перед сбором анализа мочи проводится тщательный туалет наружных половых органов; - в специальный контейнер   с крышкой собирают 10 мл мочи, снабжают  направлением, собранную мочу  сразу направляют в лабораторию; - хранение мочи в холодильнике допускается при t 2-4 C, но не более 1,5 часов; -женщинам нельзя сдавать мочу во время менструац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Сбор суточной мочи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ациент собирает мочу в течение 24 часов при обычном питьевом режиме (около  1,5 л в сутки); - утром в 6-8 часов он освобождает мочевой пузырь и выливает эту порцию, затем в течение суток собирает всю мочу в чистый широкогорлый сосуд из темного стекла с крышкой емкостью не менее 2 л; - последняя порция берется в то же время, когда накануне был начат сбор, отмечается время начала и конца сбора;  - емкость хранится в прохладном месте (лучше в холодильнике на нижней полке), замерзание не допускается; - по окончании сбора мочи измеряется её объем, мочу тщательно взбалтывают и отливают 50-100 мл в специальный контейнер, в котором она будет доставлена в лабораторию; - обязательно указывают объем суточной моч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Сбор мочи для исследования по Нечипоренко 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(выявление скрытого воспалительного процесса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утром натощак собирают 10 мл утренней мочи, взятой в середине мочеиспускания в специальный лабораторный контейнер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бор мочи для исследования по Зимницкому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(пациент учитывает количество выпитой жидкости за сутки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осле опорожнения мочевого пузыря в 6 часов утра через каждые 3 часа в течение суток собирают мочу в отдельные емкости, на которых указывает время сбора или номер порции, всего 8 порций. 1 порция - с 6.00 до 9.00, 2 порция - с 9.00 до 12.00, 3 порция - с 12.00 до15.00, 4 порция - с 15.00 до 18.00, 5 порция - с 18.00 до 21.00, 6 порция – с 21.00 до 24.00, 7 порция - с 24.00 до 3.00, 8 порция - с 3.00 до 6.00 часов; - все собранное количество мочи в 8 специальных контейнерах доставляется в лабораторию; - обязательно указать   объем суточной моч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бор мочи для микробиологического исследования (посев мочи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утренняя моча собирается в стерильный лабораторный контейнер с крышкой; - первые 15 мл мочи для анализа не используются, берутся последующие 5- 10 мл; - собранная моча доставляется в лабораторию в течение 1,5 - 2 часов после сбора; - допускается хранение мочи в холодильнике, но не более 3-4 часов; - сбор мочи проводится до начала медикаментозного лечения;  - если нужно оценить эффект проведенной терапии, то посев мочи производится по окончании курса леч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АНАЛИЗ КАЛ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за 2-3дня до исследования избегать приема лекарственных препаратов, меняющих характер кала и вызывающих функциональные нарушения желудочно-кишечного тракта; - нельзя исследовать кал после клизмы, применения ректальных свечей, приема слабительных или красящих веществ,   а также пилокарпина, препаратов железа, висмута, бария и др.; - кал не должен содержать посторонних примесей, таких как моча, дезинфицирующие вещества и др.; - подготовить чистую емкость для кала; - содержимое утреннего кала из 3-х точек собирается в контейнер и доставляется в лабораторию в течение 2-х часо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Анализ кала на выявление глистных инвазий 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в течении двух дней больной не должен употреблять в пищу жесткую, плохо перевариваемую пищу ("пищевой мусор") - семечки, орехи, сырые овощи и фрукты со шкуркой, а также сорбенты - активированный уголь и прочее, а также грибы!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АНАЛИЗЫ В ГИНЕКОЛОГИИ, УРОЛОГИ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ля женщин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нельзя мочиться в течение 3-х часов до сдачи анализа (мазок, посев); - не рекомендуется вступать в половой контакт за 36 часов, тем более с использованием противозачаточных средств  которые могут исказить результат, так как обладают антибактериальным действием; - накануне нельзя подмываться антибактериальным мылом и спринцеваться; - нельзя применять антибиотики внутрь; - нельзя сдавать анализы во время менструац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Для мужчин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нельзя ходить в туалет за 3 часа до сдачи  анализа;    - нельзя принимать внутрь уросептики,  антибиотики; - применять наружно растворы, обладающие дезинфицирующим   действием, мыло с антибактериальным действием; - не рекомендуется вступать в половой контакт за 36 часов до сдачи анализо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АНАЛИЗ МОКРОТЫ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анализ собирается в стерильный лабораторный контейнер; - перед сбором мокроты необходимо почистить зубы, прополоскать рот и горло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ЛЬТРОЗВУКОВЫЕ ИССЛЕДОВА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готовка к УЗИ брюшной полост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2-3 дня до обследования рекомендуется перейти на бесшлаковую диету, исключить из рациона продукты, усиливающие газообразование в кишечнике (сырые овощи, богатые растительной клетчаткой, цельное молоко, черный хлеб, бобовые, газированные напитки, а также высококолорийные кондитерские изделия - пирожные, торты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циентам, имеющим проблемы с ЖКТ (запоры) целесообразно в течение этого промежутка времени принимать ферментные препараты и энтеросорбенты (например, фестал, мезим-форте, активированный уголь или эспумизан по 1 таблетке 3 раза в день), которые помогут уменьшить проявления метеоризм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УЗИ органов брюшной полости необходимо проводить натощак, если исследование невозможно провести утром, допускается легкий завтрак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Вы принимаете лекарственные средства, предупредите об этом врача УЗ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Нельзя проводить исследование после гастро- и колоноскопии, а также R-исследований органов ЖКТ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готовка к УЗИ органов малого таза (мочевой пузырь, матка, придатки у женщин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роводится при полном мочевом пузыре, поэтому необходимо не мочиться до исследования в течение 3-4 часов и выпить 1 л негазированной жидкости за 1 час до процедуры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Для трансвагинального УЗИ (ТВС) специальная подготовка не требуется. В случае, если у пациента проблемы с ЖКТ - необходимо провести очистительную клизму накануне вечеро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готовка к УЗИ мочевого пузыря и простаты у мужчин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роводится при полном мочевом пузыре, поэтому необходимо не мочиться до исследования в течение 3-4 часов и выпить 1 л негазированной жидкости за 1 час до процедуры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еред трансректальном исследовании простаты (ТРУЗИ) необходимо сделать очистительную клизму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готовка к УЗИ молочных желез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молочных желез желательно проводить в первые 7-10 дней менструального цикла (1 фаза цикла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УЗИ щитовидной железы,  лимфатических узлов и почек</w:t>
      </w:r>
      <w:r>
        <w:rPr>
          <w:sz w:val="24"/>
          <w:szCs w:val="24"/>
        </w:rPr>
        <w:t xml:space="preserve"> - не требуют специальной подготовки пациен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ациенту с собой необходимо иметь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  данные предыдущих исследований  УЗИ (для определения динамики заболевания)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  направление на УЗ исследование (цель исследования, наличие сопутствующих заболеваний...)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  большое полотенце или пеленку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НДОСКОПИЧЕСКИЕ   ИССЛЕДОВА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брогастродуоденоскопия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к правильно подготовитьс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явка как минимум за 5 минут до назначенного  времен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тром в день исследования  до ФГДС ЗАПРЕЩАЕТС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завтракать и принимать любую пищу, даже если исследование проходит во второй половине дн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тром в день исследования до ФГДС НЕ РЕКОМЕНДУЕТС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курить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принимать лекарства в таблетках (капсулах) внутрь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тром в день исследования до проведения ФГДС РАЗРЕШАЕТС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чистить зубы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делать УЗИ брюшной полости и других органов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за 2-4 часа пить воду, некрепкий чай с сахаром (без хлеба, варенья, конфет...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принимать лекарства, которые можно рассасывать в полости рта, не заглатывая или  взять с собой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делать уколы, если не требуется после укола прием пищи и нет возможности сделать его после ФГДС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еред исследованием нужно снять съемные зубные протезы, очки, галстук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кануне вечером: легкоусвояемый (без салатов!) ужин до 18.00 час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Никакой специальной диеты перед ФГС (ФГДС) не требуется, но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шоколад (шоколадные конфеты), семечки, орехи, острые блюда и алкоголь исключить за 2 дня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ри исследовании с 11 часов и позже - желательно утром и за 2-3 часа до процедуры выпить мелкими глотками один стакан негазированной воды или некрепкого чая (без варения, конфет, печенья, хлеба и др.)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ажно, что бы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а) одежда была просторной, ворот и ремень расстегнуты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б) духами, одеколоном Вы не пользовались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ы своевременно предупредили врача о наличии у Вас лекарственной, пищевой и иной аллерг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ольному с собой необходимо иметь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  постоянно принимаемые лекарства (принять после осмотра, а под язык или спрей при ИБС, бронхиальной астме.. -  до осмотра !)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  данные предыдущих исследований  ФГДС (для определения динамики заболевания) и биопсии (для уточнения показаний к повторной биопсии)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  направление на ФГДС исследование (цель исследования, наличие сопутствующих заболеваний...)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олотенце хорошо впитывающее жидкость или пеленку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явиться в назначенное время просьба заранее позвонить врачу или там, где Вы записывались!!!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важайте себя и берегите время врача!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лоноскопия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к правильно подготовитьс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колоноскипии с помощью препарата «Фортранс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За два дня до исследовани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диета: вареное мясо белой рыбы, курицы, яйца, сыр, белый хлеб, масло, печенье, картофель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пить достаточное количество жидкости - до 2,5 литров в день (в том случае, если у Вас нет заболеваний, при которых обильное питье противопоказано - проконсультируйтесь об этом у врача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Не рекомендуется употреблять в пищу: фрукты и ягоды с косточками, красное мясо, овощи, злаковые, салат, грибы, орехи, зерновой хлеб, сладост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За день до проведения исследовани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тром - легкий завтрак из рекомендуемых выше продуктов. После завтрака до окончания исследования нельзя принимать твердую пищу, разрешается только пить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осле завтрака до 17-00 рекомендуется пить  достаточное для очищения кишечника количество жидкости – до 2 литров (можно пить воду, нежирные бульоны, морсы, соки без мякоти, чай с сахаром или мёдом, компоты без ягод). Не рекомендуется принимать молоко, кисель, кефир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17:00 Вам необходимо подготовить раствор Фортранс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ля этого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 пакет препарата «Фортранс» развести в 1,0 литре кипяченой воды комнатной температур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ный раствор Фортранса в течение двух часов (с 17:00 до 19:00) необходимо выпить. Принимать Фортранс следует небольшими порциями, каждые 15 минут по 1 стакану, небольшими глоткам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19.00, таким же методом выпить второй пакет препарата «Фортранс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Через 1-3 часа после начала приема раствора «Фортранс» у Вас должен появиться обильный, частый, жидкий стул, который будет способствовать полному очищению кишечник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Если жидкий стул не появился через 4 часа после начала приема  или  появились признаки аллергической реакции, необходимо обратиться к медицинскому персоналу и воздержаться от следующего приема препара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день проведения исследовани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тром в 7.00 необходимо повторить прием Фортранса для полного очищения кишечника от содержимого(1 пакет препарата «Фортранс»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олученный раствор выпить отдельными небольшими порциями  в течение 1 часа (07-00 до 08-00). У Вас вновь появится жидкий стул, который должен продлиться до полного опорожнения и очищения кишечник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 12-00 Вы будете готовы к исследованию. При подготовке к исследованию препаратом  «Фортранс» выполнение клизм не требуется!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м необходимо иметь при себе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а колоноскопию (если Вы направлены из другого лечебного учреждения),  заключения и протоколы ранее выполненных эндоскопических исследований, ЭКГ (при наличии у Вас сердечно-сосудистых заболеваний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Залогом успешного проведения колоноскопии является правильная подготовка больного. Подготовка к обследованию кишечника начинается за 2-3 дня до назначенной даты исследования. Рекомендуются дополнительные средства, используемые для  подготовки кишечника к исследованию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ля уменьшения вероятности неприятных ощущений во время и после осмотра назначается кишечный спазмолитик (препарат снимающий спазм кишки) Дицетел по 50 мг (1 таблетка) 3 раза в день в суток до исследования и 50 мг непосредственно перед колоноскопией.  Но-шпа, баралгин, спазмалгон и другие подобные препараты  малоэффективн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ак вести себя после исследования?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Сразу же по окончании процедуры можно пить и есть. Если сохраняется чувство переполнения живота газами и кишка не опорожняется от остатков воздуха естественным путем, можно принять 8—10 таблеток мелко истолченного активированного угля, размешав его в 1/2 стакана теплой кипяченой воды. В течение нескольких часов после исследования лучше лежать на животе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3:00Z</dcterms:created>
  <dc:creator>DELO</dc:creator>
  <dc:description/>
  <cp:keywords/>
  <dc:language>en-US</dc:language>
  <cp:lastModifiedBy>DELO</cp:lastModifiedBy>
  <dcterms:modified xsi:type="dcterms:W3CDTF">2015-07-13T08:40:00Z</dcterms:modified>
  <cp:revision>1</cp:revision>
  <dc:subject/>
  <dc:title>Правила подготовки больного к клинико-диагностическим исследованиям</dc:title>
</cp:coreProperties>
</file>