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72300" cy="480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10" w:before="0" w:after="209"/>
                              <w:ind w:left="2860" w:hanging="0"/>
                              <w:rPr/>
                            </w:pPr>
                            <w:r>
                              <w:rPr/>
                              <w:t>Согласие на обработку персональных данных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08"/>
                                <w:tab w:val="left" w:pos="8038" w:leader="underscore"/>
                              </w:tabs>
                              <w:spacing w:lineRule="exact" w:line="254" w:before="0" w:after="0"/>
                              <w:ind w:left="20" w:firstLine="660"/>
                              <w:jc w:val="both"/>
                              <w:rPr/>
                            </w:pPr>
                            <w:r>
                              <w:rPr/>
                              <w:t xml:space="preserve">Я, Ф.И.О.родителя </w:t>
                              <w:tab/>
                              <w:t xml:space="preserve"> проживающий по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08"/>
                                <w:tab w:val="left" w:pos="4215" w:leader="underscore"/>
                              </w:tabs>
                              <w:spacing w:lineRule="exact" w:line="25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адресу </w:t>
                              <w:tab/>
                              <w:t>по месту регистрации паспорт (серия номер, название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08"/>
                                <w:tab w:val="left" w:pos="9726" w:leader="underscore"/>
                              </w:tabs>
                              <w:spacing w:lineRule="exact" w:line="25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ыдавшей организации)</w:t>
                              <w:tab/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5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соответствии с требованием статьи</w:t>
                            </w:r>
                            <w:r>
                              <w:rPr>
                                <w:rStyle w:val="Bodytext1"/>
                              </w:rPr>
                              <w:t xml:space="preserve"> 9</w:t>
                            </w:r>
                            <w:r>
                              <w:rPr/>
                              <w:t xml:space="preserve"> Федерального закона от 27.07.2006 г.</w:t>
                            </w:r>
                            <w:r>
                              <w:rPr>
                                <w:rStyle w:val="Bodytext1"/>
                              </w:rPr>
                              <w:t xml:space="preserve"> «О</w:t>
                            </w:r>
                            <w:r>
                              <w:rPr/>
                              <w:t xml:space="preserve"> персональных данных»№152-ФЗ подтверждаю своё согласие на обработку МУЗ ДТП №11 (моих персональных данных включающих Ф.И.О., пол, дату рождения ребёнка, адрес места жительства, контактный телефон, реквизиты паспорта родителя, данные свидетельства о рождении, данные полиса ОМС (ДМС), страховой номер индивидуального лицевого счёта в персональном фонде России (СНИЛС), данные о состоянии здоровья ребёнка, заболеваниях, случаях обращения за медицинской помощью в медико-профилактических целях, в целях установления медицинского диагноза и оказания медицинских услуг.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54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/>
                              <w:t>Обработка осуществляется лицом, профессионально занимающимся медицинской деятельностью и обязанным сохранять врачебную тайну. Срок хранения персональных данных соответствует срокам хранения первичных медицинских документов (мед. карты) и составляет 25 лет.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08"/>
                                <w:tab w:val="left" w:pos="4083" w:leader="underscore"/>
                                <w:tab w:val="left" w:pos="5019" w:leader="underscore"/>
                                <w:tab w:val="left" w:pos="5427" w:leader="underscore"/>
                              </w:tabs>
                              <w:spacing w:lineRule="exact" w:line="254" w:before="0" w:after="0"/>
                              <w:ind w:left="20" w:firstLine="660"/>
                              <w:jc w:val="both"/>
                              <w:rPr/>
                            </w:pPr>
                            <w:r>
                              <w:rPr/>
                              <w:t>Настоящее согласие дано мною «</w:t>
                              <w:tab/>
                              <w:t>»</w:t>
                              <w:tab/>
                              <w:t>20</w:t>
                              <w:tab/>
                              <w:t>года и действует бессрочно. В случае получения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5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моего письменного заявления об отзыве настоящего согласия на обработку персональных данных, участковая мед.сестра и участковый педиатр обязаны: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5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а),</w:t>
                              <w:tab/>
                              <w:t>прекратить их обработку в течение периода времени, необходимого для завершения взаиморасчётов по оплате оказанной моему ребёнку до этого медицинской помощи;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54" w:before="0" w:after="2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б),</w:t>
                              <w:tab/>
                              <w:t>по истечении указанного выше срока хранения персональных данных моего ребёнка «стереть» все персональные данные из базы данных автоматизированной информационной системы.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08"/>
                                <w:tab w:val="left" w:pos="1522" w:leader="underscore"/>
                                <w:tab w:val="left" w:pos="3514" w:leader="underscore"/>
                                <w:tab w:val="left" w:pos="5578" w:leader="underscore"/>
                                <w:tab w:val="left" w:pos="6706" w:leader="underscore"/>
                                <w:tab w:val="left" w:pos="8886" w:leader="underscore"/>
                              </w:tabs>
                              <w:spacing w:lineRule="exact" w:line="210" w:before="0" w:after="13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  <w:tab/>
                              <w:t>Ф.И.О.</w:t>
                              <w:tab/>
                              <w:t xml:space="preserve"> Подпись</w:t>
                              <w:tab/>
                              <w:tab/>
                              <w:t>Телефон</w:t>
                              <w:tab/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08"/>
                                <w:tab w:val="left" w:pos="4887" w:leader="underscore"/>
                              </w:tabs>
                              <w:spacing w:lineRule="exact" w:line="21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дпись м/с ,врача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78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11"/>
                        <w:shd w:fill="auto" w:val="clear"/>
                        <w:spacing w:lineRule="exact" w:line="210" w:before="0" w:after="209"/>
                        <w:ind w:left="2860" w:hanging="0"/>
                        <w:rPr/>
                      </w:pPr>
                      <w:r>
                        <w:rPr/>
                        <w:t>Согласие на обработку персональных данных</w:t>
                      </w:r>
                    </w:p>
                    <w:p>
                      <w:pPr>
                        <w:pStyle w:val="Bodytext11"/>
                        <w:shd w:fill="auto" w:val="clear"/>
                        <w:tabs>
                          <w:tab w:val="clear" w:pos="708"/>
                          <w:tab w:val="left" w:pos="8038" w:leader="underscore"/>
                        </w:tabs>
                        <w:spacing w:lineRule="exact" w:line="254" w:before="0" w:after="0"/>
                        <w:ind w:left="20" w:firstLine="660"/>
                        <w:jc w:val="both"/>
                        <w:rPr/>
                      </w:pPr>
                      <w:r>
                        <w:rPr/>
                        <w:t xml:space="preserve">Я, Ф.И.О.родителя </w:t>
                        <w:tab/>
                        <w:t xml:space="preserve"> проживающий по</w:t>
                      </w:r>
                    </w:p>
                    <w:p>
                      <w:pPr>
                        <w:pStyle w:val="Bodytext11"/>
                        <w:shd w:fill="auto" w:val="clear"/>
                        <w:tabs>
                          <w:tab w:val="clear" w:pos="708"/>
                          <w:tab w:val="left" w:pos="4215" w:leader="underscore"/>
                        </w:tabs>
                        <w:spacing w:lineRule="exact" w:line="25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адресу </w:t>
                        <w:tab/>
                        <w:t>по месту регистрации паспорт (серия номер, название</w:t>
                      </w:r>
                    </w:p>
                    <w:p>
                      <w:pPr>
                        <w:pStyle w:val="Bodytext11"/>
                        <w:shd w:fill="auto" w:val="clear"/>
                        <w:tabs>
                          <w:tab w:val="clear" w:pos="708"/>
                          <w:tab w:val="left" w:pos="9726" w:leader="underscore"/>
                        </w:tabs>
                        <w:spacing w:lineRule="exact" w:line="25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выдавшей организации)</w:t>
                        <w:tab/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5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соответствии с требованием статьи</w:t>
                      </w:r>
                      <w:r>
                        <w:rPr>
                          <w:rStyle w:val="Bodytext1"/>
                        </w:rPr>
                        <w:t xml:space="preserve"> 9</w:t>
                      </w:r>
                      <w:r>
                        <w:rPr/>
                        <w:t xml:space="preserve"> Федерального закона от 27.07.2006 г.</w:t>
                      </w:r>
                      <w:r>
                        <w:rPr>
                          <w:rStyle w:val="Bodytext1"/>
                        </w:rPr>
                        <w:t xml:space="preserve"> «О</w:t>
                      </w:r>
                      <w:r>
                        <w:rPr/>
                        <w:t xml:space="preserve"> персональных данных»№152-ФЗ подтверждаю своё согласие на обработку МУЗ ДТП №11 (моих персональных данных включающих Ф.И.О., пол, дату рождения ребёнка, адрес места жительства, контактный телефон, реквизиты паспорта родителя, данные свидетельства о рождении, данные полиса ОМС (ДМС), страховой номер индивидуального лицевого счёта в персональном фонде России (СНИЛС), данные о состоянии здоровья ребёнка, заболеваниях, случаях обращения за медицинской помощью в медико-профилактических целях, в целях установления медицинского диагноза и оказания медицинских услуг.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54" w:before="0" w:after="0"/>
                        <w:ind w:left="20" w:right="20" w:firstLine="660"/>
                        <w:jc w:val="both"/>
                        <w:rPr/>
                      </w:pPr>
                      <w:r>
                        <w:rPr/>
                        <w:t>Обработка осуществляется лицом, профессионально занимающимся медицинской деятельностью и обязанным сохранять врачебную тайну. Срок хранения персональных данных соответствует срокам хранения первичных медицинских документов (мед. карты) и составляет 25 лет.</w:t>
                      </w:r>
                    </w:p>
                    <w:p>
                      <w:pPr>
                        <w:pStyle w:val="Bodytext11"/>
                        <w:shd w:fill="auto" w:val="clear"/>
                        <w:tabs>
                          <w:tab w:val="clear" w:pos="708"/>
                          <w:tab w:val="left" w:pos="4083" w:leader="underscore"/>
                          <w:tab w:val="left" w:pos="5019" w:leader="underscore"/>
                          <w:tab w:val="left" w:pos="5427" w:leader="underscore"/>
                        </w:tabs>
                        <w:spacing w:lineRule="exact" w:line="254" w:before="0" w:after="0"/>
                        <w:ind w:left="20" w:firstLine="660"/>
                        <w:jc w:val="both"/>
                        <w:rPr/>
                      </w:pPr>
                      <w:r>
                        <w:rPr/>
                        <w:t>Настоящее согласие дано мною «</w:t>
                        <w:tab/>
                        <w:t>»</w:t>
                        <w:tab/>
                        <w:t>20</w:t>
                        <w:tab/>
                        <w:t>года и действует бессрочно. В случае получения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5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моего письменного заявления об отзыве настоящего согласия на обработку персональных данных, участковая мед.сестра и участковый педиатр обязаны:</w:t>
                      </w:r>
                    </w:p>
                    <w:p>
                      <w:pPr>
                        <w:pStyle w:val="Bodytext11"/>
                        <w:shd w:fill="auto" w:val="clear"/>
                        <w:tabs>
                          <w:tab w:val="clear" w:pos="708"/>
                          <w:tab w:val="left" w:pos="322" w:leader="none"/>
                        </w:tabs>
                        <w:spacing w:lineRule="exact" w:line="25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а),</w:t>
                        <w:tab/>
                        <w:t>прекратить их обработку в течение периода времени, необходимого для завершения взаиморасчётов по оплате оказанной моему ребёнку до этого медицинской помощи;</w:t>
                      </w:r>
                    </w:p>
                    <w:p>
                      <w:pPr>
                        <w:pStyle w:val="Bodytext11"/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54" w:before="0" w:after="216"/>
                        <w:ind w:left="20" w:right="20" w:hanging="0"/>
                        <w:jc w:val="both"/>
                        <w:rPr/>
                      </w:pPr>
                      <w:r>
                        <w:rPr/>
                        <w:t>б),</w:t>
                        <w:tab/>
                        <w:t>по истечении указанного выше срока хранения персональных данных моего ребёнка «стереть» все персональные данные из базы данных автоматизированной информационной системы.</w:t>
                      </w:r>
                    </w:p>
                    <w:p>
                      <w:pPr>
                        <w:pStyle w:val="Bodytext11"/>
                        <w:shd w:fill="auto" w:val="clear"/>
                        <w:tabs>
                          <w:tab w:val="clear" w:pos="708"/>
                          <w:tab w:val="left" w:pos="1522" w:leader="underscore"/>
                          <w:tab w:val="left" w:pos="3514" w:leader="underscore"/>
                          <w:tab w:val="left" w:pos="5578" w:leader="underscore"/>
                          <w:tab w:val="left" w:pos="6706" w:leader="underscore"/>
                          <w:tab w:val="left" w:pos="8886" w:leader="underscore"/>
                        </w:tabs>
                        <w:spacing w:lineRule="exact" w:line="210" w:before="0" w:after="13"/>
                        <w:ind w:left="20" w:hanging="0"/>
                        <w:jc w:val="both"/>
                        <w:rPr/>
                      </w:pPr>
                      <w:r>
                        <w:rPr/>
                        <w:t>Дата</w:t>
                        <w:tab/>
                        <w:t>Ф.И.О.</w:t>
                        <w:tab/>
                        <w:t xml:space="preserve"> Подпись</w:t>
                        <w:tab/>
                        <w:tab/>
                        <w:t>Телефон</w:t>
                        <w:tab/>
                      </w:r>
                    </w:p>
                    <w:p>
                      <w:pPr>
                        <w:pStyle w:val="Bodytext11"/>
                        <w:shd w:fill="auto" w:val="clear"/>
                        <w:tabs>
                          <w:tab w:val="clear" w:pos="708"/>
                          <w:tab w:val="left" w:pos="4887" w:leader="underscore"/>
                        </w:tabs>
                        <w:spacing w:lineRule="exact" w:line="21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одпись м/с ,врача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1"/>
      <w:szCs w:val="21"/>
      <w:lang w:bidi="ar-SA"/>
    </w:rPr>
  </w:style>
  <w:style w:type="character" w:styleId="Bodytext1">
    <w:name w:val="Body text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5:00Z</dcterms:created>
  <dc:creator>Admin</dc:creator>
  <dc:description/>
  <dc:language>en-US</dc:language>
  <cp:lastModifiedBy>лилия 2 кабинет</cp:lastModifiedBy>
  <dcterms:modified xsi:type="dcterms:W3CDTF">2017-08-03T11:45:00Z</dcterms:modified>
  <cp:revision>2</cp:revision>
  <dc:subject/>
  <dc:title/>
</cp:coreProperties>
</file>