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КМ РТ от 19 июля 2014 г. N 512 "Об утверждении государственной программы "Реализация антикоррупционной политики Республики Татарстан на 2015-2025 годы" (с изменениями и дополнениями)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Указа</w:t>
        </w:r>
      </w:hyperlink>
      <w:r>
        <w:rPr/>
        <w:t xml:space="preserve"> Президента Российской Федерации от 11 апреля 2014 года N 226 "О Национальном плане противодействия коррупции на 2014-2015 годы"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а</w:t>
        </w:r>
      </w:hyperlink>
      <w:r>
        <w:rPr/>
        <w:t xml:space="preserve"> Республики Татарстан от 4 мая 2006 года N 34-ЗРТ "О противодействии коррупции в Республике Татарстан" Кабинет Министров Республики Татарстан постановляет:</w:t>
      </w:r>
    </w:p>
    <w:p>
      <w:pPr>
        <w:pStyle w:val="Normal"/>
        <w:bidi w:val="0"/>
        <w:ind w:left="0" w:right="0" w:firstLine="720"/>
        <w:rPr/>
      </w:pPr>
      <w:bookmarkStart w:id="0" w:name="sub_3"/>
      <w:bookmarkEnd w:id="0"/>
      <w:r>
        <w:rPr/>
        <w:t xml:space="preserve">1. Утвердить прилагаемую </w:t>
      </w:r>
      <w:hyperlink w:anchor="sub_100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ую программу</w:t>
        </w:r>
      </w:hyperlink>
      <w:r>
        <w:rPr/>
        <w:t xml:space="preserve"> "Реализация антикоррупционной политики Республики Татарстан на 2015-2025 годы" (далее - Программа).</w:t>
      </w:r>
    </w:p>
    <w:p>
      <w:pPr>
        <w:pStyle w:val="Normal"/>
        <w:bidi w:val="0"/>
        <w:ind w:left="0" w:right="0" w:firstLine="720"/>
        <w:rPr/>
      </w:pPr>
      <w:bookmarkStart w:id="1" w:name="sub_3"/>
      <w:bookmarkStart w:id="2" w:name="sub_2"/>
      <w:bookmarkEnd w:id="1"/>
      <w:bookmarkEnd w:id="2"/>
      <w:r>
        <w:rPr/>
        <w:t xml:space="preserve">2. Определить государственным заказчиком </w:t>
      </w:r>
      <w:hyperlink w:anchor="sub_100">
        <w:r>
          <w:rPr>
            <w:rStyle w:val="Style14"/>
            <w:rFonts w:eastAsia="Times New Roman" w:cs="Times New Roman CYR"/>
            <w:lang w:val="ru-RU" w:eastAsia="ru-RU" w:bidi="ar-SA"/>
          </w:rPr>
          <w:t>Программы</w:t>
        </w:r>
      </w:hyperlink>
      <w:r>
        <w:rPr/>
        <w:t xml:space="preserve"> Министерство юстиции Республики Татарстан.</w:t>
      </w:r>
    </w:p>
    <w:p>
      <w:pPr>
        <w:pStyle w:val="Normal"/>
        <w:bidi w:val="0"/>
        <w:ind w:left="0" w:right="0" w:firstLine="720"/>
        <w:rPr/>
      </w:pPr>
      <w:bookmarkStart w:id="3" w:name="sub_2"/>
      <w:bookmarkStart w:id="4" w:name="sub_3_Copy_1"/>
      <w:bookmarkEnd w:id="3"/>
      <w:bookmarkEnd w:id="4"/>
      <w:r>
        <w:rPr/>
        <w:t xml:space="preserve">3. Министерству финансов Республики Татарстан ежегодно при формировании бюджета Республики Татарстан на очередной финансовый год и плановый период предусматривать средства на реализацию мероприятий </w:t>
      </w:r>
      <w:hyperlink w:anchor="sub_100">
        <w:r>
          <w:rPr>
            <w:rStyle w:val="Style14"/>
            <w:rFonts w:eastAsia="Times New Roman" w:cs="Times New Roman CYR"/>
            <w:lang w:val="ru-RU" w:eastAsia="ru-RU" w:bidi="ar-SA"/>
          </w:rPr>
          <w:t>Программы</w:t>
        </w:r>
      </w:hyperlink>
      <w:r>
        <w:rPr/>
        <w:t xml:space="preserve"> с учетом возможностей и в пределах средств, направляемых на эти цели из бюджета Республики Татарстан.</w:t>
      </w:r>
    </w:p>
    <w:p>
      <w:pPr>
        <w:pStyle w:val="Normal"/>
        <w:bidi w:val="0"/>
        <w:ind w:left="0" w:right="0" w:firstLine="720"/>
        <w:rPr/>
      </w:pPr>
      <w:bookmarkStart w:id="5" w:name="sub_3_Copy_1"/>
      <w:bookmarkStart w:id="6" w:name="sub_4"/>
      <w:bookmarkEnd w:id="5"/>
      <w:bookmarkEnd w:id="6"/>
      <w:r>
        <w:rPr/>
        <w:t>4. Исполнительным органам государственной власти Республики Татарстан до 1 февраля 2015 года разработать и утвердить ведомственные программы по реализации антикоррупционной политики на 2015-2025 годы.</w:t>
      </w:r>
    </w:p>
    <w:p>
      <w:pPr>
        <w:pStyle w:val="Normal"/>
        <w:bidi w:val="0"/>
        <w:ind w:left="0" w:right="0" w:firstLine="720"/>
        <w:rPr/>
      </w:pPr>
      <w:bookmarkStart w:id="7" w:name="sub_4"/>
      <w:bookmarkStart w:id="8" w:name="sub_5"/>
      <w:bookmarkEnd w:id="7"/>
      <w:bookmarkEnd w:id="8"/>
      <w:r>
        <w:rPr/>
        <w:t>5. Предложить органам местного самоуправления муниципальных районов и городских округов Республики Татарстан разработать и утвердить муниципальные программы по реализации антикоррупционной политики на 2015-2025 годы.</w:t>
      </w:r>
    </w:p>
    <w:p>
      <w:pPr>
        <w:pStyle w:val="Normal"/>
        <w:bidi w:val="0"/>
        <w:ind w:left="0" w:right="0" w:firstLine="720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6"/>
      <w:bookmarkStart w:id="12" w:name="sub_6"/>
      <w:bookmarkEnd w:id="1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.о. Премьер-министра</w:t>
              <w:br/>
              <w:t>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" w:name="sub_100"/>
      <w:bookmarkEnd w:id="13"/>
      <w:r>
        <w:rPr/>
        <w:t>Государственная программа</w:t>
        <w:br/>
        <w:t>"Реализация антикоррупционной политики Республики Татарстан на 2015-2025 годы"</w:t>
        <w:br/>
        <w:t xml:space="preserve">(утв. </w:t>
      </w:r>
      <w:hyperlink w:anchor="sub_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КМ РТ от 19 июля 2014 г. N 512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00"/>
      <w:bookmarkStart w:id="15" w:name="sub_100"/>
      <w:bookmarkEnd w:id="15"/>
    </w:p>
    <w:p>
      <w:pPr>
        <w:pStyle w:val="Heading1"/>
        <w:bidi w:val="0"/>
        <w:ind w:left="0" w:right="0" w:hanging="0"/>
        <w:rPr/>
      </w:pPr>
      <w:bookmarkStart w:id="16" w:name="sub_1010"/>
      <w:bookmarkEnd w:id="16"/>
      <w:r>
        <w:rPr/>
        <w:t>Паспорт государственной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1010"/>
      <w:bookmarkStart w:id="18" w:name="sub_1010"/>
      <w:bookmarkEnd w:id="1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598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9" w:name="sub_10101"/>
            <w:r>
              <w:rPr/>
              <w:t>Наименование программы</w:t>
            </w:r>
            <w:bookmarkEnd w:id="19"/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"Реализация антикоррупционной политики Республики Татарстан на 2015-2025 годы" (далее - Программ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Министерство юстиции Республики Татарста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Министерство юстиции Республики Татарстан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 xml:space="preserve">рабочая группа по разработке проекта государственной антикоррупционной программы на 2015-2020 годы, созданная в соответствии с </w:t>
            </w:r>
            <w:hyperlink r:id="rId5">
              <w:r>
                <w:rPr>
                  <w:rStyle w:val="Style14"/>
                  <w:color w:val="106BBE"/>
                </w:rPr>
                <w:t>распоряжением</w:t>
              </w:r>
            </w:hyperlink>
            <w:r>
              <w:rPr/>
              <w:t xml:space="preserve"> Кабинета Министров Республики Татарстан от 19.02.2014 N 315-р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. 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3. Оценка состояния коррупции посредством проведения мониторинговых исследований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4. 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5. 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6. 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bookmarkStart w:id="20" w:name="sub_1017"/>
            <w:r>
              <w:rPr/>
              <w:t>7. Последовательное снижение административного давления на предпринимательство (бизнес-структуры).</w:t>
            </w:r>
            <w:bookmarkEnd w:id="20"/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8. Повышение эффективности взаимодействия органов государственной власти Республики Татарстан с правоохранительными органами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9. Усиление мер по минимизации бытовой коррупции.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bookmarkStart w:id="21" w:name="sub_10106"/>
            <w:r>
              <w:rPr/>
              <w:t>Сроки и этапы реализации Программы</w:t>
            </w:r>
            <w:bookmarkEnd w:id="21"/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2015-2025 годы. Этапы реализации Программы не выделяются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2" w:name="sub_1011"/>
            <w:r>
              <w:rPr/>
              <w:t>Объемы финансирования Программы с распределением по годам и источникам</w:t>
            </w:r>
            <w:bookmarkEnd w:id="22"/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ий объем финансирования Программы за счет средств бюджета Республики Татарстан составляет 82,1216 млн. рублей, в том числе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бюджета Республики Татарстан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4218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8684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30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  <w:color w:val="26282F"/>
              </w:rPr>
              <w:t>Примечание.</w:t>
            </w:r>
            <w:r>
              <w:rPr/>
              <w:t xml:space="preserve"> Объемы финансирования носят прогнозный характер и подлежат ежегодной корректировке с учетом возможностей бюджета Республики Татарста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3" w:name="sub_10108"/>
            <w:r>
              <w:rPr/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  <w:bookmarkEnd w:id="23"/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 итогам реализации Программы ожидается достижение к концу 2025 года следующих результа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выполнения плана проведения ротации государственных гражданских служащих Республики Татарстан в 2019-2020 годах составит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ое задание на организацию социологических опросов будет выполнено на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государственных гражданских (муниципальных) служащих, прошедших повышение квалификации, составит не менее 33 процентов ежегодно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 составит не менее 9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      </w:r>
            <w:hyperlink r:id="rId6">
              <w:r>
                <w:rPr>
                  <w:rStyle w:val="Style14"/>
                  <w:color w:val="106BBE"/>
                </w:rPr>
                <w:t>постановлением</w:t>
              </w:r>
            </w:hyperlink>
            <w:r>
              <w:rPr/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" по вопросам противодействия коррупции" (далее - постановление Кабинета Министров Республики Татарстан от 04.04.2013 N 225), составит не менее 9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4" w:name="sub_11813"/>
            <w:r>
              <w:rPr/>
              <w:t>доля предпринимателей, попадавших в коррупционную ситуацию (по данным социологических исследований, проводимых Министерством экономики Республики Татарстан), составит не более 13,7 процента;</w:t>
            </w:r>
            <w:bookmarkEnd w:id="24"/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роприятия, направленные на повышение престижа государственной и муниципальной службы, будут проводиться ежегодн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" w:name="sub_101"/>
      <w:bookmarkEnd w:id="25"/>
      <w:r>
        <w:rPr/>
        <w:t>I. Общая характеристика сферы реализации Программы, проблемы и пути их реш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01"/>
      <w:bookmarkStart w:id="27" w:name="sub_101"/>
      <w:bookmarkEnd w:id="27"/>
    </w:p>
    <w:p>
      <w:pPr>
        <w:pStyle w:val="Normal"/>
        <w:bidi w:val="0"/>
        <w:ind w:left="0" w:right="0" w:firstLine="720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bidi w:val="0"/>
        <w:ind w:left="0" w:right="0" w:firstLine="720"/>
        <w:rPr/>
      </w:pPr>
      <w:r>
        <w:rPr/>
        <w:t>В связи с этим последние годы характеризуются активизацией в Республике Татарстан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</w:t>
      </w:r>
    </w:p>
    <w:p>
      <w:pPr>
        <w:pStyle w:val="Normal"/>
        <w:bidi w:val="0"/>
        <w:ind w:left="0" w:right="0" w:firstLine="720"/>
        <w:rPr/>
      </w:pPr>
      <w:r>
        <w:rPr/>
        <w:t xml:space="preserve">Настоящая Программа разработана во исполнение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статьи 9</w:t>
        </w:r>
      </w:hyperlink>
      <w:r>
        <w:rPr/>
        <w:t xml:space="preserve"> Закона Республики Татарстан от 4 мая 2006 года N 34-ЗРТ "О противодействии коррупции в Республике Татарстан".</w:t>
      </w:r>
    </w:p>
    <w:p>
      <w:pPr>
        <w:pStyle w:val="Normal"/>
        <w:bidi w:val="0"/>
        <w:ind w:left="0" w:right="0" w:firstLine="720"/>
        <w:rPr/>
      </w:pPr>
      <w:r>
        <w:rPr/>
        <w:t>Программа концептуально связана с системой мер противодействия коррупции, реализуемых на федеральном уровне, и создает предпосылки использования программно-целевого метода в организации антикоррупционной работы на ведомственном и муниципальном уровнях.</w:t>
      </w:r>
    </w:p>
    <w:p>
      <w:pPr>
        <w:pStyle w:val="Normal"/>
        <w:bidi w:val="0"/>
        <w:ind w:left="0" w:right="0" w:firstLine="720"/>
        <w:rPr/>
      </w:pPr>
      <w:bookmarkStart w:id="28" w:name="sub_1015"/>
      <w:bookmarkEnd w:id="28"/>
      <w:r>
        <w:rPr/>
        <w:t xml:space="preserve">Республика Татарстан имеет успешный опыт антикоррупционной деятельности. Об этом свидетельствуют положительные результаты реализации четырех антикоррупционных программ (республиканские программы по реализаци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Стратегии</w:t>
        </w:r>
      </w:hyperlink>
      <w:r>
        <w:rPr/>
        <w:t xml:space="preserve"> антикоррупционной политики Республики Татарстан на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2006-2008 годы</w:t>
        </w:r>
      </w:hyperlink>
      <w:r>
        <w:rPr/>
        <w:t xml:space="preserve"> и на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2009-2011 годы</w:t>
        </w:r>
      </w:hyperlink>
      <w:r>
        <w:rPr/>
        <w:t xml:space="preserve">,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Комплексная республиканская антикоррупционная программа</w:t>
        </w:r>
      </w:hyperlink>
      <w:r>
        <w:rPr/>
        <w:t xml:space="preserve"> на 2012-2014 годы,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одпрограмма</w:t>
        </w:r>
      </w:hyperlink>
      <w:r>
        <w:rPr/>
        <w:t xml:space="preserve"> "Реализация антикоррупционной политики Республики Татарстан на 2014 год"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ой программы</w:t>
        </w:r>
      </w:hyperlink>
      <w:r>
        <w:rPr/>
        <w:t xml:space="preserve"> "Обеспечение общественного порядка и противодействие преступности в Республике Татарстан на 2014-2025 годы").</w:t>
      </w:r>
    </w:p>
    <w:p>
      <w:pPr>
        <w:pStyle w:val="Normal"/>
        <w:bidi w:val="0"/>
        <w:ind w:left="0" w:right="0" w:firstLine="720"/>
        <w:rPr/>
      </w:pPr>
      <w:bookmarkStart w:id="29" w:name="sub_1015"/>
      <w:bookmarkEnd w:id="29"/>
      <w:r>
        <w:rPr/>
        <w:t>За время реализации указанных программ в Республике Татарстан выстроена система координации антикоррупционной деятельности в исполнительных органах государственной власти и органах местного самоуправления. На всех уровнях власти созданы координационные органы в виде комиссий (советов) по противодействию коррупции; определены лица, ответственные за профилактику коррупционных и иных правонарушений; созданы комиссии по соблюдению требований к служебному поведению государственных (муниципальных) служащих и урегулированию конфликта интересов; в муниципальных районах и городских округах назначены помощники глав по вопросам противодействия коррупции; определен четкий круг вопросов, курируемых каждым из перечисленных субъектов профилактики коррупции.</w:t>
      </w:r>
    </w:p>
    <w:p>
      <w:pPr>
        <w:pStyle w:val="Normal"/>
        <w:bidi w:val="0"/>
        <w:ind w:left="0" w:right="0" w:firstLine="720"/>
        <w:rPr/>
      </w:pPr>
      <w:r>
        <w:rPr/>
        <w:t>Наблюдается активизация и повышение качества работы указанных антикоррупционных органов и лиц, ответственных за реализацию антикоррупционных мероприятий в органах исполнительной власти и органах местного самоуправления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ы антикоррупционных комиссий, комиссий по соблюдению требований к служебному поведению государственных (муниципальных) служащих, конкурсных и аттестационных комиссий при органах публичной власти. Молодежные общественные организации и республиканские средства массовой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Normal"/>
        <w:bidi w:val="0"/>
        <w:ind w:left="0" w:right="0" w:firstLine="720"/>
        <w:rPr/>
      </w:pPr>
      <w:r>
        <w:rPr/>
        <w:t>Следует отметить, что опыт Республики Татарстан в сфере противодействия коррупции не остался незамеченным. В докладе "Анализ практики реализации региональных программ противодействия коррупции в субъектах Российской Федерации", подготовленном федеральным государственным научно-исследовательским учреждением "Институт законодательства и сравнительного правоведения при Правительстве Российской Федерации" в 2012 году, институциональный опыт Республики Татарстан в сфере противодействия коррупции признан одним из лучших в Российской Федерации и рекомендуется для руководства в работе другим субъекта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о данным социологических исследований, ежегодно проводимых Комитетом Республики Татарстан по социально-экономическому мониторингу, также фиксируются положительные изменения. С 2009 по 2012 год доля респондентов, столкнувшихся с коррупцией, стабильно снижается. Оставаясь неизменным в 2010 и 2011 годах, когда каждый пятый житель республики сталкивался с явлением коррупции, в 2012-2013 годах охват населения коррупцией сократился до 15-16 процентов. Так, в 2013 году в коррупционную ситуацию попали 16,3 процента опрошенных респондентов.</w:t>
      </w:r>
    </w:p>
    <w:p>
      <w:pPr>
        <w:pStyle w:val="Normal"/>
        <w:bidi w:val="0"/>
        <w:ind w:left="0" w:right="0" w:firstLine="720"/>
        <w:rPr/>
      </w:pPr>
      <w:r>
        <w:rPr/>
        <w:t>Доля представителей бизнеса, попадавших в коррупционную ситуацию, в 2009-2013 годах также снизилась. В 2013 году охват предпринимателей коррупцией составил 14,9 процента (в 2009 году - 23,2 процента; в 2010 и 2011 годах - 21,2 процента; в 2012 году - 17,8 процента).</w:t>
      </w:r>
    </w:p>
    <w:p>
      <w:pPr>
        <w:pStyle w:val="Normal"/>
        <w:bidi w:val="0"/>
        <w:ind w:left="0" w:right="0" w:firstLine="720"/>
        <w:rPr/>
      </w:pPr>
      <w:r>
        <w:rPr/>
        <w:t>Несмотря на общую тенденцию снижения уровня коррупции в различных сферах, процент коррумпированности в сфере деятельности органов ГИБДД, военкоматов, а также в сфере здравоохранения и образования остается одним из самых высоких.</w:t>
      </w:r>
    </w:p>
    <w:p>
      <w:pPr>
        <w:pStyle w:val="Normal"/>
        <w:bidi w:val="0"/>
        <w:ind w:left="0" w:right="0" w:firstLine="720"/>
        <w:rPr/>
      </w:pPr>
      <w:r>
        <w:rPr/>
        <w:t>Так, по мнению населения республики в 2013 году, коррумпированность сотрудников ГИБДД составила 63,6 процента, медицинских работников - 56,3 процента, преподавателей вузов - 47,7 процента, сотрудников военкоматов - 33,2 процента.</w:t>
      </w:r>
    </w:p>
    <w:p>
      <w:pPr>
        <w:pStyle w:val="Normal"/>
        <w:bidi w:val="0"/>
        <w:ind w:left="0" w:right="0" w:firstLine="720"/>
        <w:rPr/>
      </w:pPr>
      <w:r>
        <w:rPr/>
        <w:t>По мнению 43,5 процента жителей республики, основной причиной коррупции является недостаточно строгий контроль над действиями чиновников, их доходами и расходами. Более 31 процента респондентов считают, что причиной коррупции является возможность принятия единоличного решения должностными лицами; 30,5 процента жителей республики причину коррупции видят в низкой заработной плате работников бюджетной сферы.</w:t>
      </w:r>
    </w:p>
    <w:p>
      <w:pPr>
        <w:pStyle w:val="Normal"/>
        <w:bidi w:val="0"/>
        <w:ind w:left="0" w:right="0" w:firstLine="720"/>
        <w:rPr/>
      </w:pPr>
      <w:r>
        <w:rPr/>
        <w:t>Вместе с тем жители республики почти в равной степени удовлетворены полностью или частично деятельностью как министерств и ведомств Республики Татарстан (86,7 процента), так и органов местного самоуправления (86 процентов). Около 10 процентов населения Татарстана считают работу органов государственной и муниципальной власти неудовлетворительной.</w:t>
      </w:r>
    </w:p>
    <w:p>
      <w:pPr>
        <w:pStyle w:val="Normal"/>
        <w:bidi w:val="0"/>
        <w:ind w:left="0" w:right="0" w:firstLine="720"/>
        <w:rPr/>
      </w:pPr>
      <w:r>
        <w:rPr/>
        <w:t>Решению вышеупомянутых проблем в сфере противодействия (профилактики) коррупции будут способствовать: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населения в онлайн-режиме о реальной коррупционной ситуации и предпринимаемых мерах по реализации антикоррупционной политики в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bidi w:val="0"/>
        <w:ind w:left="0" w:right="0" w:firstLine="720"/>
        <w:rPr/>
      </w:pPr>
      <w:r>
        <w:rPr/>
        <w:t>повышение эффективности взаимодействия органов власти Республики Татарстан с гражданским обществом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bidi w:val="0"/>
        <w:ind w:left="0" w:right="0" w:firstLine="720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статьей 9</w:t>
        </w:r>
      </w:hyperlink>
      <w:r>
        <w:rPr/>
        <w:t xml:space="preserve"> Закона Республики Татарстан 4 мая 2006 года N 34-ЗРТ "О противодействии коррупции в Республике Татарстан"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  <w:t>С учетом изложенного и имеющегося опыта реализации предыдущих антикоррупционных программ в Республике Татарстан программно-целевой метод представляется наиболее целесообразным для качественной реализации мер антикоррупционной политики в республике.</w:t>
      </w:r>
    </w:p>
    <w:p>
      <w:pPr>
        <w:pStyle w:val="Normal"/>
        <w:bidi w:val="0"/>
        <w:ind w:left="0" w:right="0" w:firstLine="720"/>
        <w:rPr/>
      </w:pPr>
      <w:bookmarkStart w:id="30" w:name="sub_1110"/>
      <w:bookmarkEnd w:id="30"/>
      <w:r>
        <w:rPr/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бщественными объединениями, организациями, направленных на достижение конкретных результатов в работе по предупреждению коррупции, минимизации коррупционных правонарушений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1110"/>
      <w:bookmarkStart w:id="32" w:name="sub_1110"/>
      <w:bookmarkEnd w:id="32"/>
    </w:p>
    <w:p>
      <w:pPr>
        <w:pStyle w:val="Heading1"/>
        <w:bidi w:val="0"/>
        <w:ind w:left="0" w:right="0" w:hanging="0"/>
        <w:rPr/>
      </w:pPr>
      <w:bookmarkStart w:id="33" w:name="sub_102"/>
      <w:bookmarkEnd w:id="33"/>
      <w:r>
        <w:rPr/>
        <w:t>II. Цель и основные задачи Программы. Описание ожидаемых конечных результатов Программы, сроки и этапы ее реализ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102"/>
      <w:bookmarkStart w:id="35" w:name="sub_102"/>
      <w:bookmarkEnd w:id="35"/>
    </w:p>
    <w:p>
      <w:pPr>
        <w:pStyle w:val="Normal"/>
        <w:bidi w:val="0"/>
        <w:ind w:left="0" w:right="0" w:firstLine="720"/>
        <w:rPr/>
      </w:pPr>
      <w:r>
        <w:rPr/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bidi w:val="0"/>
        <w:ind w:left="0" w:right="0" w:firstLine="720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bidi w:val="0"/>
        <w:ind w:left="0" w:right="0" w:firstLine="720"/>
        <w:rPr/>
      </w:pPr>
      <w:r>
        <w:rPr/>
        <w:t>проведение антикоррупционного мониторинга;</w:t>
      </w:r>
    </w:p>
    <w:p>
      <w:pPr>
        <w:pStyle w:val="Normal"/>
        <w:bidi w:val="0"/>
        <w:ind w:left="0" w:right="0" w:firstLine="720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bidi w:val="0"/>
        <w:ind w:left="0" w:right="0" w:firstLine="720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bidi w:val="0"/>
        <w:ind w:left="0" w:right="0" w:firstLine="720"/>
        <w:rPr/>
      </w:pPr>
      <w:bookmarkStart w:id="36" w:name="sub_1029"/>
      <w:bookmarkEnd w:id="36"/>
      <w:r>
        <w:rPr/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bidi w:val="0"/>
        <w:ind w:left="0" w:right="0" w:firstLine="720"/>
        <w:rPr/>
      </w:pPr>
      <w:bookmarkStart w:id="37" w:name="sub_1029"/>
      <w:bookmarkEnd w:id="37"/>
      <w:r>
        <w:rPr/>
        <w:t>повышение эффективности взаимодействия с правоохранительными органами;</w:t>
      </w:r>
    </w:p>
    <w:p>
      <w:pPr>
        <w:pStyle w:val="Normal"/>
        <w:bidi w:val="0"/>
        <w:ind w:left="0" w:right="0" w:firstLine="720"/>
        <w:rPr/>
      </w:pPr>
      <w:r>
        <w:rPr/>
        <w:t>усиление мер по минимизации бытовой коррупции;</w:t>
      </w:r>
    </w:p>
    <w:p>
      <w:pPr>
        <w:pStyle w:val="Normal"/>
        <w:bidi w:val="0"/>
        <w:ind w:left="0" w:right="0" w:firstLine="720"/>
        <w:rPr/>
      </w:pPr>
      <w:r>
        <w:rPr/>
        <w:t>стимулирование антикоррупционного поведения государственных и муниципальных служащих.</w:t>
      </w:r>
    </w:p>
    <w:p>
      <w:pPr>
        <w:pStyle w:val="Normal"/>
        <w:bidi w:val="0"/>
        <w:ind w:left="0" w:right="0" w:firstLine="720"/>
        <w:rPr/>
      </w:pPr>
      <w:bookmarkStart w:id="38" w:name="sub_10213"/>
      <w:bookmarkEnd w:id="38"/>
      <w:r>
        <w:rPr/>
        <w:t>По итогам реализации Программы ожидается достижение к концу 2025 года следующих результатов:</w:t>
      </w:r>
    </w:p>
    <w:p>
      <w:pPr>
        <w:pStyle w:val="Normal"/>
        <w:bidi w:val="0"/>
        <w:ind w:left="0" w:right="0" w:firstLine="720"/>
        <w:rPr/>
      </w:pPr>
      <w:bookmarkStart w:id="39" w:name="sub_10213"/>
      <w:bookmarkEnd w:id="39"/>
      <w:r>
        <w:rPr/>
        <w:t>доля органов государственной власти Республики Татарстан и органов местного самоуправления Республики Татарстан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выполнения плана проведения ротации государственных гражданских служащих Республики Татарстан в 2019-2020 годах составит 100 процентов;</w:t>
      </w:r>
    </w:p>
    <w:p>
      <w:pPr>
        <w:pStyle w:val="Normal"/>
        <w:bidi w:val="0"/>
        <w:ind w:left="0" w:right="0" w:firstLine="720"/>
        <w:rPr/>
      </w:pPr>
      <w:r>
        <w:rPr/>
        <w:t>государственное задание на организацию социологических опросов будет выполнено на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государственных гражданских (муниципальных) служащих, прошедших повышение квалификации, составит не менее 33 процентов ежегодно;</w:t>
      </w:r>
    </w:p>
    <w:p>
      <w:pPr>
        <w:pStyle w:val="Normal"/>
        <w:bidi w:val="0"/>
        <w:ind w:left="0" w:right="0" w:firstLine="720"/>
        <w:rPr/>
      </w:pPr>
      <w:r>
        <w:rPr/>
        <w:t>методическими материалами по вопросам совершенствования деятельности по противодействию коррупции будет обеспечено 100 процентов государственных органов и органов местного самоуправления;</w:t>
      </w:r>
    </w:p>
    <w:p>
      <w:pPr>
        <w:pStyle w:val="Normal"/>
        <w:bidi w:val="0"/>
        <w:ind w:left="0" w:right="0" w:firstLine="720"/>
        <w:rPr/>
      </w:pPr>
      <w:r>
        <w:rPr/>
        <w:t>доля государственных (гражданских) служащих, государственных и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bidi w:val="0"/>
        <w:ind w:left="0" w:right="0" w:firstLine="720"/>
        <w:rPr/>
      </w:pPr>
      <w:r>
        <w:rPr/>
        <w:t>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составит не менее 90 процентов;</w:t>
      </w:r>
    </w:p>
    <w:p>
      <w:pPr>
        <w:pStyle w:val="Normal"/>
        <w:bidi w:val="0"/>
        <w:ind w:left="0" w:right="0" w:firstLine="720"/>
        <w:rPr/>
      </w:pPr>
      <w:r>
        <w:rPr/>
        <w:t xml:space="preserve">доля исполнительных органов государственной власти и органов местного самоуправления муниципальных районов и городских округов, обеспечивающих наполнение информацией своих официальных сайтов в соответствии с законодательством и требованиями, установленными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Кабинета Министров Республики Татарстан от 04.04.2013 N 225, составит не менее 9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органов государственной власти и органов местного самоуправления Республики Татарстан, обеспечивших прозрачность деятельности в сфере организации и проведения закупок товаров, работ, услуг для обеспечения государственных (муниципальных) нужд, составит не менее 100 процентов;</w:t>
      </w:r>
    </w:p>
    <w:p>
      <w:pPr>
        <w:pStyle w:val="Normal"/>
        <w:bidi w:val="0"/>
        <w:ind w:left="0" w:right="0" w:firstLine="720"/>
        <w:rPr/>
      </w:pPr>
      <w:bookmarkStart w:id="40" w:name="sub_10225"/>
      <w:bookmarkEnd w:id="40"/>
      <w:r>
        <w:rPr/>
        <w:t>доля предпринимателей, попадавших в коррупционную ситуацию (по данным социологических исследований, проводимых Министерством экономики Республики Татарстан), составит не более 13,7 процента;</w:t>
      </w:r>
    </w:p>
    <w:p>
      <w:pPr>
        <w:pStyle w:val="Normal"/>
        <w:bidi w:val="0"/>
        <w:ind w:left="0" w:right="0" w:firstLine="720"/>
        <w:rPr/>
      </w:pPr>
      <w:bookmarkStart w:id="41" w:name="sub_10225"/>
      <w:bookmarkEnd w:id="41"/>
      <w:r>
        <w:rPr/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bidi w:val="0"/>
        <w:ind w:left="0" w:right="0" w:firstLine="720"/>
        <w:rPr/>
      </w:pPr>
      <w:r>
        <w:rPr/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</w:r>
    </w:p>
    <w:p>
      <w:pPr>
        <w:pStyle w:val="Normal"/>
        <w:bidi w:val="0"/>
        <w:ind w:left="0" w:right="0" w:firstLine="720"/>
        <w:rPr/>
      </w:pPr>
      <w:r>
        <w:rPr/>
        <w:t>мероприятия, направленные на повышение престижа государственной и муниципальной службы, будут проводиться ежегодно.</w:t>
      </w:r>
    </w:p>
    <w:p>
      <w:pPr>
        <w:pStyle w:val="Normal"/>
        <w:bidi w:val="0"/>
        <w:ind w:left="0" w:right="0" w:firstLine="720"/>
        <w:rPr/>
      </w:pPr>
      <w:bookmarkStart w:id="42" w:name="sub_10231"/>
      <w:bookmarkEnd w:id="42"/>
      <w:r>
        <w:rPr/>
        <w:t>Сроки реализации Программы: 2015-2025 годы. Этапы реализации Программы не выделяются.</w:t>
      </w:r>
    </w:p>
    <w:p>
      <w:pPr>
        <w:pStyle w:val="Normal"/>
        <w:bidi w:val="0"/>
        <w:ind w:left="0" w:right="0" w:firstLine="720"/>
        <w:rPr/>
      </w:pPr>
      <w:bookmarkStart w:id="43" w:name="sub_10231"/>
      <w:bookmarkStart w:id="44" w:name="sub_10230"/>
      <w:bookmarkEnd w:id="43"/>
      <w:bookmarkEnd w:id="44"/>
      <w:r>
        <w:rPr/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sub_100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</w:t>
        </w:r>
      </w:hyperlink>
      <w:r>
        <w:rPr/>
        <w:t xml:space="preserve"> к Программ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0230"/>
      <w:bookmarkStart w:id="46" w:name="sub_10230"/>
      <w:bookmarkEnd w:id="46"/>
    </w:p>
    <w:p>
      <w:pPr>
        <w:pStyle w:val="Heading1"/>
        <w:bidi w:val="0"/>
        <w:ind w:left="0" w:right="0" w:hanging="0"/>
        <w:rPr/>
      </w:pPr>
      <w:bookmarkStart w:id="47" w:name="sub_103"/>
      <w:bookmarkEnd w:id="47"/>
      <w:r>
        <w:rPr/>
        <w:t>III. Обоснование ресурсного обеспечения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3"/>
      <w:bookmarkStart w:id="49" w:name="sub_103"/>
      <w:bookmarkEnd w:id="49"/>
    </w:p>
    <w:p>
      <w:pPr>
        <w:pStyle w:val="Normal"/>
        <w:bidi w:val="0"/>
        <w:ind w:left="0" w:right="0" w:firstLine="720"/>
        <w:rPr/>
      </w:pPr>
      <w:bookmarkStart w:id="50" w:name="sub_131"/>
      <w:bookmarkEnd w:id="50"/>
      <w:r>
        <w:rPr/>
        <w:t>Общий объем финансирования Программы за счет средств бюджета Республики Татарстан в 2015-2025 годах составляет 82,1216 млн. рублей, в том числе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131"/>
      <w:bookmarkStart w:id="52" w:name="sub_131"/>
      <w:bookmarkEnd w:id="52"/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22"/>
      </w:tblGrid>
      <w:tr>
        <w:trPr/>
        <w:tc>
          <w:tcPr>
            <w:tcW w:w="103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млн. рублей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редств бюджета Республики Татарста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152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42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868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30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0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837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бюджета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" w:name="sub_104"/>
      <w:bookmarkEnd w:id="53"/>
      <w:r>
        <w:rPr/>
        <w:t>IV. Механизм реализации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104"/>
      <w:bookmarkStart w:id="55" w:name="sub_104"/>
      <w:bookmarkEnd w:id="55"/>
    </w:p>
    <w:p>
      <w:pPr>
        <w:pStyle w:val="Normal"/>
        <w:bidi w:val="0"/>
        <w:ind w:left="0" w:right="0" w:firstLine="720"/>
        <w:rPr/>
      </w:pPr>
      <w:r>
        <w:rPr/>
        <w:t>Планирование, взаимодействие, координацию и общий контроль за исполнением Программы осуществляет Министерство юстиции Республики Татарстан, которое ежегодно уточняет целевые показатели и затраты на мероприятия Программы, механизм реализации Программы и состав исполнителей, запрашивает у министерств и ведомств, ответственных за выполнение мероприятий, сведения о ходе выполнения Программы.</w:t>
      </w:r>
    </w:p>
    <w:p>
      <w:pPr>
        <w:pStyle w:val="Normal"/>
        <w:bidi w:val="0"/>
        <w:ind w:left="0" w:right="0" w:firstLine="720"/>
        <w:rPr/>
      </w:pPr>
      <w:r>
        <w:rPr/>
        <w:t>Финансирование мероприятий осуществляется через министерства и ведомства, ответственные за их реализацию и являющиеся исполнителями Программы.</w:t>
      </w:r>
    </w:p>
    <w:p>
      <w:pPr>
        <w:pStyle w:val="Normal"/>
        <w:bidi w:val="0"/>
        <w:ind w:left="0" w:right="0" w:firstLine="720"/>
        <w:rPr/>
      </w:pPr>
      <w:r>
        <w:rPr/>
        <w:t>Исполнители Программы, ответственные за реализацию соответствующих мероприятий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bidi w:val="0"/>
        <w:ind w:left="0" w:right="0" w:firstLine="720"/>
        <w:rPr/>
      </w:pPr>
      <w:bookmarkStart w:id="56" w:name="sub_1044"/>
      <w:bookmarkEnd w:id="56"/>
      <w:r>
        <w:rPr/>
        <w:t xml:space="preserve"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ставляет Премьер-министру Республики Татарстан. Годовой отчет размещается на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Кабинета Министров Республики Татарстан в информационно-телекоммуникационной сети "Интернет" в разделе "Противодействие коррупции".</w:t>
      </w:r>
    </w:p>
    <w:p>
      <w:pPr>
        <w:pStyle w:val="Normal"/>
        <w:bidi w:val="0"/>
        <w:ind w:left="0" w:right="0" w:firstLine="720"/>
        <w:rPr/>
      </w:pPr>
      <w:bookmarkStart w:id="57" w:name="sub_1044"/>
      <w:bookmarkEnd w:id="57"/>
      <w:r>
        <w:rPr/>
        <w:t>Годовой отчет содержит:</w:t>
      </w:r>
    </w:p>
    <w:p>
      <w:pPr>
        <w:pStyle w:val="Normal"/>
        <w:bidi w:val="0"/>
        <w:ind w:left="0" w:right="0" w:firstLine="720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bidi w:val="0"/>
        <w:ind w:left="0" w:right="0" w:firstLine="720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20"/>
        <w:rPr/>
      </w:pPr>
      <w:r>
        <w:rPr/>
        <w:t>анализ факторов, повлиявших на ход реализации Программы;</w:t>
      </w:r>
    </w:p>
    <w:p>
      <w:pPr>
        <w:pStyle w:val="Normal"/>
        <w:bidi w:val="0"/>
        <w:ind w:left="0" w:right="0" w:firstLine="720"/>
        <w:rPr/>
      </w:pPr>
      <w:r>
        <w:rPr/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bidi w:val="0"/>
        <w:ind w:left="0" w:right="0" w:firstLine="720"/>
        <w:rPr/>
      </w:pPr>
      <w:r>
        <w:rPr/>
        <w:t>иную информацию.</w:t>
      </w:r>
    </w:p>
    <w:p>
      <w:pPr>
        <w:pStyle w:val="Normal"/>
        <w:bidi w:val="0"/>
        <w:ind w:left="0" w:right="0" w:firstLine="720"/>
        <w:rPr/>
      </w:pPr>
      <w:r>
        <w:rPr/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Правительства Республики Татарстан в соответствии с установленными требованиями.</w:t>
      </w:r>
    </w:p>
    <w:p>
      <w:pPr>
        <w:pStyle w:val="Normal"/>
        <w:bidi w:val="0"/>
        <w:ind w:left="0" w:right="0" w:firstLine="720"/>
        <w:rPr/>
      </w:pPr>
      <w:r>
        <w:rPr/>
        <w:t>Министерство юстиции Республики Татарстан раз в полугодие представляет в Кабинет Министров Республики Татарстан информацию о ходе исполнения Программы. До 1 февраля наступившего года обобщенная за предыдущий год информация направляетс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Normal"/>
        <w:bidi w:val="0"/>
        <w:ind w:left="0" w:right="0" w:firstLine="720"/>
        <w:rPr/>
      </w:pPr>
      <w:r>
        <w:rPr/>
        <w:t>Министерство юстиции Республики Татарстан в установленном порядке направляет:</w:t>
      </w:r>
    </w:p>
    <w:p>
      <w:pPr>
        <w:pStyle w:val="Normal"/>
        <w:bidi w:val="0"/>
        <w:ind w:left="0" w:right="0" w:firstLine="720"/>
        <w:rPr/>
      </w:pPr>
      <w:r>
        <w:rPr/>
        <w:t>ежеквартально, до 25 числа месяца, следующего за отчетным периодом, в Министерство экономики Республики Татарстан - статистическую, справочную и аналитическую информацию о подготовке и реализации Программы, а также об эффективности использования финансовых средств по установленной форме;</w:t>
      </w:r>
    </w:p>
    <w:p>
      <w:pPr>
        <w:pStyle w:val="Normal"/>
        <w:bidi w:val="0"/>
        <w:ind w:left="0" w:right="0" w:firstLine="720"/>
        <w:rPr/>
      </w:pPr>
      <w:r>
        <w:rPr/>
        <w:t>ежегодно, до 1 марта года, следующего за отчетным периодом, в Министерство экономики Республики Татарстан и Министерство финансов Республики Татарстан - информацию о ходе работ по реализации Программы и эффективности использования финансовых средств.</w:t>
      </w:r>
    </w:p>
    <w:p>
      <w:pPr>
        <w:pStyle w:val="Normal"/>
        <w:bidi w:val="0"/>
        <w:ind w:left="0" w:right="0" w:firstLine="720"/>
        <w:rPr/>
      </w:pPr>
      <w:bookmarkStart w:id="58" w:name="sub_1410"/>
      <w:bookmarkEnd w:id="58"/>
      <w:r>
        <w:rPr/>
        <w:t>Министерство юстиции Республики Татарстан ежеквартально проводит совещания с исполнителями Программы по вопросам исполнения отдельных мероприятий Программ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" w:name="sub_1410"/>
      <w:bookmarkStart w:id="60" w:name="sub_1410"/>
      <w:bookmarkEnd w:id="60"/>
    </w:p>
    <w:p>
      <w:pPr>
        <w:pStyle w:val="Heading1"/>
        <w:bidi w:val="0"/>
        <w:ind w:left="0" w:right="0" w:hanging="0"/>
        <w:rPr/>
      </w:pPr>
      <w:bookmarkStart w:id="61" w:name="sub_105"/>
      <w:bookmarkEnd w:id="61"/>
      <w:r>
        <w:rPr/>
        <w:t>V. Оценка социально-экономической эффективности Программ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05"/>
      <w:bookmarkStart w:id="63" w:name="sub_105"/>
      <w:bookmarkEnd w:id="63"/>
    </w:p>
    <w:p>
      <w:pPr>
        <w:pStyle w:val="Normal"/>
        <w:bidi w:val="0"/>
        <w:ind w:left="0" w:right="0" w:firstLine="720"/>
        <w:rPr/>
      </w:pPr>
      <w:bookmarkStart w:id="64" w:name="sub_1052"/>
      <w:bookmarkEnd w:id="64"/>
      <w:r>
        <w:rPr/>
        <w:t>Общая эффективность Программы оценивается по степени достижения установленных целевых параметров, запланированных к 2025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 министерств и ведомств.</w:t>
      </w:r>
    </w:p>
    <w:p>
      <w:pPr>
        <w:pStyle w:val="Normal"/>
        <w:bidi w:val="0"/>
        <w:ind w:left="0" w:right="0" w:firstLine="720"/>
        <w:rPr/>
      </w:pPr>
      <w:bookmarkStart w:id="65" w:name="sub_1052"/>
      <w:bookmarkStart w:id="66" w:name="sub_1051"/>
      <w:bookmarkEnd w:id="65"/>
      <w:bookmarkEnd w:id="66"/>
      <w:r>
        <w:rPr/>
        <w:t>Реализация мероприятий Программы к 2025 году позволит:</w:t>
      </w:r>
    </w:p>
    <w:p>
      <w:pPr>
        <w:pStyle w:val="Normal"/>
        <w:bidi w:val="0"/>
        <w:ind w:left="0" w:right="0" w:firstLine="720"/>
        <w:rPr/>
      </w:pPr>
      <w:bookmarkStart w:id="67" w:name="sub_1051"/>
      <w:bookmarkEnd w:id="67"/>
      <w:r>
        <w:rPr/>
        <w:t>повысить эффективность государственного управления в сфере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повысить роль общественности в антикоррупционной деятельности органов исполнительной власти и органов местного самоуправления в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формировать в обществе нетерпимое отношение к коррупции.</w:t>
      </w:r>
    </w:p>
    <w:p>
      <w:pPr>
        <w:pStyle w:val="Normal"/>
        <w:bidi w:val="0"/>
        <w:ind w:left="0" w:right="0" w:firstLine="720"/>
        <w:rPr/>
      </w:pPr>
      <w:r>
        <w:rPr/>
        <w:t>Кроме того, комплексное выполнение программных мероприятий будет способствовать развитию и укреплению антикоррупционных институтов в республике. Будет совершенствоваться антикоррупционное образование. Увеличится количество государственных и муниципальных служащих, прошедших курсы повышения квалификации по антикоррупционной тематике.</w:t>
      </w:r>
    </w:p>
    <w:p>
      <w:pPr>
        <w:pStyle w:val="Normal"/>
        <w:bidi w:val="0"/>
        <w:ind w:left="0" w:right="0" w:firstLine="720"/>
        <w:rPr/>
      </w:pPr>
      <w:r>
        <w:rPr/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bidi w:val="0"/>
        <w:ind w:left="0" w:right="0" w:firstLine="720"/>
        <w:rPr/>
      </w:pPr>
      <w:r>
        <w:rPr/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Республики Татарстан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исполнительной власти и органах местного самоуправления в республике.</w:t>
      </w:r>
    </w:p>
    <w:p>
      <w:pPr>
        <w:pStyle w:val="Normal"/>
        <w:bidi w:val="0"/>
        <w:ind w:left="0" w:right="0" w:firstLine="720"/>
        <w:rPr/>
      </w:pPr>
      <w:bookmarkStart w:id="68" w:name="sub_1059"/>
      <w:bookmarkEnd w:id="68"/>
      <w:r>
        <w:rPr/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5 году показателей по индикаторам оценки результатов выполнения Программы, приведенных в </w:t>
      </w:r>
      <w:hyperlink w:anchor="sub_100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</w:t>
        </w:r>
      </w:hyperlink>
      <w:r>
        <w:rPr/>
        <w:t xml:space="preserve"> к н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1059"/>
      <w:bookmarkStart w:id="70" w:name="sub_1059"/>
      <w:bookmarkEnd w:id="70"/>
    </w:p>
    <w:p>
      <w:pPr>
        <w:sectPr>
          <w:headerReference w:type="default" r:id="rId17"/>
          <w:footerReference w:type="default" r:id="rId18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1" w:name="sub_1001"/>
      <w:bookmarkEnd w:id="71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5">
        <w:r>
          <w:rPr>
            <w:rStyle w:val="Style14"/>
            <w:rFonts w:eastAsia="Times New Roman" w:cs="Times New Roman CYR"/>
            <w:lang w:val="ru-RU" w:eastAsia="ru-RU" w:bidi="ar-SA"/>
          </w:rPr>
          <w:t>государственной программе</w:t>
        </w:r>
      </w:hyperlink>
      <w:r>
        <w:rPr>
          <w:rStyle w:val="Style13"/>
          <w:bCs/>
          <w:lang w:val="ru-RU" w:eastAsia="ru-RU" w:bidi="ar-SA"/>
        </w:rPr>
        <w:br/>
        <w:t>"Реализация антикоррупционной</w:t>
        <w:br/>
        <w:t>политики Республики Татарстан</w:t>
        <w:br/>
        <w:t>на 2015-2025 годы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" w:name="sub_1001"/>
      <w:bookmarkStart w:id="73" w:name="sub_1001"/>
      <w:bookmarkEnd w:id="73"/>
    </w:p>
    <w:p>
      <w:pPr>
        <w:pStyle w:val="Heading1"/>
        <w:bidi w:val="0"/>
        <w:ind w:left="0" w:right="0" w:hanging="0"/>
        <w:rPr/>
      </w:pPr>
      <w:r>
        <w:rPr/>
        <w:t>Цели, задачи, индикаторы оценки результатов государственной программы "Реализация антикоррупционной политики Республики Татарстан на 2015-2025 годы" и финансирование по мероприятиям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93"/>
        <w:gridCol w:w="617"/>
        <w:gridCol w:w="88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41"/>
        <w:gridCol w:w="441"/>
        <w:gridCol w:w="528"/>
        <w:gridCol w:w="530"/>
        <w:gridCol w:w="529"/>
        <w:gridCol w:w="617"/>
        <w:gridCol w:w="616"/>
        <w:gridCol w:w="618"/>
        <w:gridCol w:w="617"/>
        <w:gridCol w:w="616"/>
        <w:gridCol w:w="618"/>
        <w:gridCol w:w="616"/>
        <w:gridCol w:w="62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аименование основного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Исполни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Сроки выполнения основных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Индикаторы оценки конечных результатов, единица измерения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начения индикаторов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Финансирование (за счет средств бюджета Республики Татарстан), млн. рублей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(базовы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25 го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оссовет РТ</w:t>
            </w:r>
            <w:hyperlink w:anchor="sub_555">
              <w:r>
                <w:rPr>
                  <w:rStyle w:val="Style14"/>
                  <w:color w:val="106BBE"/>
                  <w:sz w:val="15"/>
                  <w:szCs w:val="15"/>
                </w:rPr>
                <w:t>*</w:t>
              </w:r>
            </w:hyperlink>
            <w:r>
              <w:rPr>
                <w:sz w:val="15"/>
                <w:szCs w:val="15"/>
              </w:rPr>
              <w:t xml:space="preserve"> (по согласованию), Кабмин РТ, Минюст РТ, 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органов государственной власти РТ и ОМС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</w:t>
            </w:r>
            <w:hyperlink r:id="rId19">
              <w:r>
                <w:rPr>
                  <w:rStyle w:val="Style14"/>
                  <w:color w:val="106BBE"/>
                  <w:sz w:val="15"/>
                  <w:szCs w:val="15"/>
                </w:rPr>
                <w:t>Указом</w:t>
              </w:r>
            </w:hyperlink>
            <w:r>
              <w:rPr>
                <w:sz w:val="15"/>
                <w:szCs w:val="15"/>
              </w:rPr>
              <w:t xml:space="preserve"> Президента Российской Федерации от 21 сентября 2009 года N 1065 и </w:t>
            </w:r>
            <w:hyperlink r:id="rId20">
              <w:r>
                <w:rPr>
                  <w:rStyle w:val="Style14"/>
                  <w:color w:val="106BBE"/>
                  <w:sz w:val="15"/>
                  <w:szCs w:val="15"/>
                </w:rPr>
                <w:t>Указом</w:t>
              </w:r>
            </w:hyperlink>
            <w:r>
              <w:rPr>
                <w:sz w:val="15"/>
                <w:szCs w:val="15"/>
              </w:rPr>
              <w:t xml:space="preserve"> Президента Республики Татарстан от 1 ноября 2010 года N УП-711, соблюдение принципа стабильности кадров, осуществляющих вышеуказанные фун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 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2.1. 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осударственными, муниципальными служащими; лицами, замещающими государственные и муниципальные должности. Информирование органов прокуратуры РТ о нарушениях, выявленных в ходе провер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ппарат Президента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2.2. 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"Единый государственный реестр юридических лиц" и "Единый государственный реестр индивидуальных предпринимателей" (не менее одного раза в го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bookmarkStart w:id="74" w:name="sub_124"/>
            <w:r>
              <w:rPr>
                <w:sz w:val="15"/>
                <w:szCs w:val="15"/>
              </w:rPr>
              <w:t>1.2.4. 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  <w:bookmarkEnd w:id="74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ежегодно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внедрение - 2015 год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спользование - 2015-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5. Организация проверки деятельности комиссий по соблюдению требований к служебному поведению государственных (муниципальных) служащих и урегулированию конфликта интересов,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7. Методическая и практическая помощь в обеспечении деятельности ОМС по вопросам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Департамент государственной службы и кадров при Президенте РТ (по согласованию), Минюст РТ, образовательные организации (по согласованию), Совет муниципальных образований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1.8. Осуществление контроля за выполнением требований федеральных законов </w:t>
            </w:r>
            <w:hyperlink r:id="rId21">
              <w:r>
                <w:rPr>
                  <w:rStyle w:val="Style14"/>
                  <w:color w:val="106BBE"/>
                  <w:sz w:val="15"/>
                  <w:szCs w:val="15"/>
                </w:rPr>
                <w:t>от 3 декабря 2012 года N 230-ФЗ</w:t>
              </w:r>
            </w:hyperlink>
            <w:r>
              <w:rPr>
                <w:sz w:val="15"/>
                <w:szCs w:val="15"/>
              </w:rPr>
              <w:t xml:space="preserve"> "О контроле за соответствием расходов лиц, замещающих государственные должности, и иных лиц их доходам" и </w:t>
            </w:r>
            <w:hyperlink r:id="rId22">
              <w:r>
                <w:rPr>
                  <w:rStyle w:val="Style14"/>
                  <w:color w:val="106BBE"/>
                  <w:sz w:val="15"/>
                  <w:szCs w:val="15"/>
                </w:rPr>
                <w:t>от 7 мая 2013 года N 79-ФЗ</w:t>
              </w:r>
            </w:hyperlink>
            <w:r>
              <w:rPr>
                <w:sz w:val="15"/>
                <w:szCs w:val="15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 (или) пользоваться иностранными финансовыми инструментами". Информирование органов прокуратуры РТ о нарушениях, выявленных в ходе провер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Департамент государственной службы и кадров при Президенте РТ (по согласованию), ИОГВ РТ, ОМС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9. Организация анализа исполнения государственными органами, ОМС законодательства о государственной гражданской службе, муниципальной службе, о противодействии коррупц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о работе с территориями Президен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6 год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мероприятий (один раз в три года)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мероприятий, направленных на анализ исполнения государственными органами, ОМС законодательства о государственной гражданской службе, муниципальной службе, о противодействии коррупции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ИОГВ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9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Выполнение плана проведения ротации государственных гражданских служащих РТ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11. Изучение эффективности организации деятельности по противодействию коррупции в органах государственной власти РТ, ОМС, государственных и муниципальных организациях в РТ. Подготовка предложений и рекомендаций по недопущению условий для проявления коррупции, минимизации последствий коррупционных правонарушений и совершенствованию антикоррупционной работы в органах государственной власти РТ, ОМС, государственных и муниципальных организациях в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Республиканская экспертная группа по вопросам противодействия корруп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мероприятий в ИОГВ РТ и ОМС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9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одведомственных учреждений, в уставы, трудовые договоры которых с руководителями и сотрудниками, наделенными организационно-распорядительными, административно-хозяйственными функциями, внесены нормы, регулирующие вопросы предотвращения и урегулирования конфликта интересов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1.12.1. Осуществление контроля соблюдения обязанности принимать меры, предусмотренные положениями </w:t>
            </w:r>
            <w:hyperlink r:id="rId23">
              <w:r>
                <w:rPr>
                  <w:rStyle w:val="Style14"/>
                  <w:color w:val="106BBE"/>
                  <w:sz w:val="15"/>
                  <w:szCs w:val="15"/>
                </w:rPr>
                <w:t>статьи 13.3</w:t>
              </w:r>
            </w:hyperlink>
            <w:r>
              <w:rPr>
                <w:sz w:val="15"/>
                <w:szCs w:val="15"/>
              </w:rPr>
              <w:t xml:space="preserve"> Федерального закона от 25 декабря 2008 года N 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оверенных подведомственных организаций от общего количества таких организаций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заседаний соответствующих комиссий в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.3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.4. Организация и проведение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юст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6-2019, 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конкур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6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5" w:name="sub_1031"/>
            <w:r>
              <w:rPr>
                <w:sz w:val="15"/>
                <w:szCs w:val="15"/>
              </w:rPr>
              <w:t>3.1. Исполнение государствен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  <w:bookmarkEnd w:id="75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митет РТ по социально-экономическому мониторинг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1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8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997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митет РТ по социально-экономическому мониторингу, ИОГВ РТ, ОМС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, ИОГВ РТ, ОМС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3.4. Совершенствование методики проведения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го взаимодействия по вопросам противодействия коррупции с иными государственными орган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митет РТ по социально-экономическому мониторингу, Аппарат Президента РТ (по согласованию), Кабмин РТ, Академия наук РТ (по согласованию), Минюст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, Аппарат Президента РТ (по согласованию), Кабмин РТ, Академия наук РТ (по согласованию), Минюст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3.5. Проведение мониторинга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. Проведение курсов повышения квалификации государственных (муниципальных) служащих с включением в образовательные программы дисциплин по антикоррупционной темат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государственных гражданских (муниципальных) служащих, прошедших повышение квалификации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.1. Обеспечение в централизованном порядке повышения квалификации государственных гражданских служащих РТ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.2. Проведение курсов повышения квалификации государственных гражданских (муниципальных) служащих РТ, впервые поступивших на государственную (муниципальную) службу, в том числе на должности, включенные в перечни должностей, установленные нормативными правовыми актами Российской Федерации, по образовательным программам, содержащим дисциплины по антикоррупционной тематике (не менее 8 академических часов по образовательной программ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.3. Обучение по дополнительным профессиональным программам в области противодействия коррупции государственных гражданских служащих, работников, замещающих должности в государственных органах, не являющиеся должностями государственной гражданской службы, а также работников государственных учреждений,  муниципальных служащих и лиц, замещающих муниципальные должности, работников, замещающих должности в органах местного самоуправления, не являющиеся должностями муниципальной службы,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Госкомитет РТ по закупк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ОМС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курсов повышения квалификации для отраслевых специалистов, включающих вопросы профилактики коррупции, от общего количества организуемых ИОГВ РТ курсов повышения квалификации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gt;=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3. Осуществление закупок на разработку, издание, последующее обновление и распространение в государственных органах и органах местного самоуправления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еспеченность методическими материалами по вопросам совершенствования деятельности по противодействию коррупции государственных органов и ОМС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0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3.2. Разработка и реализация блок-кейса "Формирование антикоррупционного мышления у участников образовательного процесса" программы повышения квалификации государственных гражданских и муниципальных служащих РТ "Антикоррупционная полити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хват обучающихся по программе повышения квалификации государственных гражданских и муниципальных служащих РТ "Антикоррупционная политика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3.3. Разработка и реализация программы повышения квалификации руководителей органов местного самоуправления, осуществляющих управление в сфере образования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хват обучающихся по программе повышения квалификации руководителей органов управления образованием муниципальных районов РТ, педагогических работников "Формирование антикоррупционного мышления у участников образовательного процесса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3.3.1. Разработка и реализация программы повышения квалификации руководителей органов местного самоуправления, осуществляющих управление в сфере образования, педагогических работников "Формирование антикоррупционного мышления у участников образовательного процесс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 Институт развития образования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семина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государственных гражданских (муниципальных) служащих, государственных и муниципальных организаций, с которыми проведены антикоррупционные мероприяти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5. Осуществление закупок на издание и распространение в государственных органах и ОМС научно-практического журнала "Антикоррупционный бюллетень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выпусков журнала тиражом 300 экземпляров (1 раз в год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6. Проведение закупок на осуществление выпуска цикла телепередач по правовому просвещению населения в сфере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выпущенных в эфир телепереда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4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8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7. Организация разработки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 Р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трансляций социальных роликов на республиканских телевизионных канал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1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8. Организация проведения заседаний круглых столов, брифингов и конференций по вопросам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9. Организация проведения всероссийской научно-практической конференции по вопросам противодействия коррупции с международным учас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конферен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20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0. Организация проведения цикла специальных агитационно-общественных акций среди молодежи, студентов образовательных организаций высшего образования республики, направленных на решение задач формирования антикоррупционного пове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по делам молодежи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БУ "Форпост", 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2019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ежегодных агитационно-общественных акций среди студентов образовательных организаций высшего образования РТ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6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по делам молодежи РТ, ГБУ "Форпост", Совет ректоров вузов РТ (по согласованию)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2019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научно-практических конференций, встреч, дебатов, форумов, заседаний круглых столов и семина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3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3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0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42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4.11.1. Проведение просветительских мероприятий, направленных на информирование граждан о требованиях </w:t>
            </w:r>
            <w:hyperlink r:id="rId24">
              <w:r>
                <w:rPr>
                  <w:rStyle w:val="Style14"/>
                  <w:color w:val="106BBE"/>
                  <w:sz w:val="15"/>
                  <w:szCs w:val="15"/>
                </w:rPr>
                <w:t>законодательства</w:t>
              </w:r>
            </w:hyperlink>
            <w:r>
              <w:rPr>
                <w:sz w:val="15"/>
                <w:szCs w:val="15"/>
              </w:rPr>
              <w:t xml:space="preserve"> о противодействии коррупции и на создание в обществе нетерпимого отношения к коррупционным проявл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ТРО Общероссийской общественной организации "Ассоциация юристов России" (по согласованию)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2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Количество проведенных лекций, направленных на информирование граждан о требованиях </w:t>
            </w:r>
            <w:hyperlink r:id="rId25">
              <w:r>
                <w:rPr>
                  <w:rStyle w:val="Style14"/>
                  <w:color w:val="106BBE"/>
                  <w:sz w:val="15"/>
                  <w:szCs w:val="15"/>
                </w:rPr>
                <w:t>законодательства</w:t>
              </w:r>
            </w:hyperlink>
            <w:r>
              <w:rPr>
                <w:sz w:val="15"/>
                <w:szCs w:val="15"/>
              </w:rPr>
              <w:t xml:space="preserve"> о противодействии коррупции и на создание в обществе нетерпимого отношения к коррупционным проявлениям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разработка учебных материалов - 2015 год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внедрение в образовательных организациях - 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внеклассных часов, проведенных в образовательных организациях 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 тыс. ча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3. 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оведенных мероприятий, направленных на антикоррупционное обучение и антикоррупционную пропаганду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4. Проведение мониторинга материалов республиканских СМИ на тему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5. Опубликование в газете "События недели" - "Атна вакыйгалары" материалов на тему "Правовое просвещение в области противодействия коррупц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6. Подготовка и внесение в установленном порядке предложений о включении в государственные образовательные стандарты высшего образования требований о формировании у обучающихся нетерпимости к коррупционному поведению как компонента профессиональной э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6.1. Утверждение и реализация программ по антикоррупционному просвещению населения, предусмотрев проведение мероприятий для обучающихся по образовательным программам общего, среднего профессионального и высш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Совет ректоров вузо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7. Учреждение номинации СТЭМов антикоррупционной направленности в рамках Республиканского открытого фестиваля "Студенческая вес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по делам молодеж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8. Организация проведения конкурса научно-прикладных исследовательских работ на тему реализации антикоррупционной политики РТ среди профессорско-преподавательского состава образовательных организаций, научно-исследовательских организаций, аспирантов и студентов образовательных организаций в целях распространения правовых знаний в образовательных организациях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19. Проведение конкурса антикоррупционной направленности в образовательных организациях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9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конкурсов в образовательных организациях 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4.20. Организация специального журналистского конкурса среди республиканских СМИ на лучшее освещение вопросов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7-2019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конкурс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,564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2. Проведение мониторин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, ЦЭСИ РТ при КМ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, Минцифра РТ, ЦЭСИ РТ при КМ РТ, ИОГВ РТ, ОМС (по согласованию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Среднее число обращений представителей бизнес-сообщества в орган государственной власти, ОМС для получения одной услуг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26">
              <w:r>
                <w:rPr>
                  <w:rStyle w:val="Style14"/>
                  <w:color w:val="106BBE"/>
                  <w:sz w:val="15"/>
                  <w:szCs w:val="15"/>
                </w:rPr>
                <w:t>требованиями</w:t>
              </w:r>
            </w:hyperlink>
            <w:r>
              <w:rPr>
                <w:sz w:val="15"/>
                <w:szCs w:val="15"/>
              </w:rPr>
              <w:t xml:space="preserve">, установленными </w:t>
            </w:r>
            <w:hyperlink r:id="rId27">
              <w:r>
                <w:rPr>
                  <w:rStyle w:val="Style14"/>
                  <w:color w:val="106BBE"/>
                  <w:sz w:val="15"/>
                  <w:szCs w:val="15"/>
                </w:rPr>
                <w:t>постановлением</w:t>
              </w:r>
            </w:hyperlink>
            <w:r>
              <w:rPr>
                <w:sz w:val="15"/>
                <w:szCs w:val="15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Доля ИОГВ РТ и ОМС муниципальных районов и городских округов, обеспечивающих наполнение информацией своих официальных сайтов в соответствии с законодательством и </w:t>
            </w:r>
            <w:hyperlink r:id="rId28">
              <w:r>
                <w:rPr>
                  <w:rStyle w:val="Style14"/>
                  <w:color w:val="106BBE"/>
                  <w:sz w:val="15"/>
                  <w:szCs w:val="15"/>
                </w:rPr>
                <w:t>требованиями</w:t>
              </w:r>
            </w:hyperlink>
            <w:r>
              <w:rPr>
                <w:sz w:val="15"/>
                <w:szCs w:val="15"/>
              </w:rPr>
              <w:t xml:space="preserve">, установленными </w:t>
            </w:r>
            <w:hyperlink r:id="rId29">
              <w:r>
                <w:rPr>
                  <w:rStyle w:val="Style14"/>
                  <w:color w:val="106BBE"/>
                  <w:sz w:val="15"/>
                  <w:szCs w:val="15"/>
                </w:rPr>
                <w:t>постановлением</w:t>
              </w:r>
            </w:hyperlink>
            <w:r>
              <w:rPr>
                <w:sz w:val="15"/>
                <w:szCs w:val="15"/>
              </w:rPr>
              <w:t xml:space="preserve"> Кабинета Министров Республики Татарстан от 04.04.2013 N 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5. Проведение мониторинга уведомлений о коррупционных проявлениях, поступающих в государственную информационную систему РТ "Народный контроль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олномоченный по правам человека в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оведенных мероприятий, направленных на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6. Обеспечение функционирования в ИОГВ РТ, ОМС телефонов доверия, горячих линий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7. Формирование рейтинга открытости и доступности деятельности ИОГВ РТ и ОМС в РТ в процессе общения с предпринимательским сообществом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ТПП РТ (по согласованию), Минпромторг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8. Публикации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Президента РТ по вопросам антикоррупционной политики (по согласованию), 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9. Проведение ежеквартального анализа обращений граждан, поступающих Главному федеральному инспектору по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Аппарат Главного федерального инспектора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2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3. 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3.1. Оказание методической и практической помощи некоммерческим организациям, осуществляющим в соответствии с учредительными документами деятельность в сфере профилактики коррупции в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щественная палата РТ (по согласованию), Управление Минюста РФ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некоммерческих организаций, осуществляющих в соответствии с учредительными документами деятельность в сфере профилактики коррупции в РТ, получивших методическую и практическую помощь, от общего числа таких организаций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3.2. Предоставление государственной поддержки некоммерческим организациям, осуществляющим в соответствии с учредительными документами деятельность в сфере профилактики коррупции в РТ, на реализацию проектов в области противодействия коррупции и антикоррупционного просв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труд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щественная палат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конкурсов на получение грантов Кабмина РТ по номинации "Противодействие коррупции"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5.14. Обеспечение работы Общественной приемной по вопросам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бщественная палата РТ (по согласованию), ТПП РТ (по согласованию), ТРО Общероссийской общественной организации "Ассоциация юристов России"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прием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6.1. Проведение плановых и внеплановых проверок осуществления закупок товаров (работ, услуг) для государственных и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фин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ФАС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органов государственной власти и ОМС, обеспечивших прозрачность деятельности по осуществлению закупок товаров, работ, услуг для обеспечения государственных (муниципальных) нуж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оскомитет РТ по закупкам, ИОГВ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6.2.1. Осуществление ведомственного контроля за закупками подведомственных организаций ИОГВ РТ, проводимых в соответствии с федеральными законами </w:t>
            </w:r>
            <w:hyperlink r:id="rId30">
              <w:r>
                <w:rPr>
                  <w:rStyle w:val="Style14"/>
                  <w:color w:val="106BBE"/>
                  <w:sz w:val="15"/>
                  <w:szCs w:val="15"/>
                </w:rPr>
                <w:t>от 18 июля 2011 года N 223-ФЗ</w:t>
              </w:r>
            </w:hyperlink>
            <w:r>
              <w:rPr>
                <w:sz w:val="15"/>
                <w:szCs w:val="15"/>
              </w:rPr>
              <w:t xml:space="preserve"> "О закупках товаров, работ, услуг отдельными видами юридических лиц", </w:t>
            </w:r>
            <w:hyperlink r:id="rId31">
              <w:r>
                <w:rPr>
                  <w:rStyle w:val="Style14"/>
                  <w:color w:val="106BBE"/>
                  <w:sz w:val="15"/>
                  <w:szCs w:val="15"/>
                </w:rPr>
                <w:t>от 5 апреля 2013 года N 44-ФЗ</w:t>
              </w:r>
            </w:hyperlink>
            <w:r>
              <w:rPr>
                <w:sz w:val="15"/>
                <w:szCs w:val="15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 имеющие подведомственн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оведенных проверок от общего числа запланированных на год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за нарушение правил описания объекта закупки и правил формирования начальной максимальной цены контракта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&lt;=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7.1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 Размещение результатов социологических исследований на </w:t>
            </w:r>
            <w:hyperlink r:id="rId32">
              <w:r>
                <w:rPr>
                  <w:rStyle w:val="Style14"/>
                  <w:color w:val="106BBE"/>
                  <w:sz w:val="15"/>
                  <w:szCs w:val="15"/>
                </w:rPr>
                <w:t>сайте</w:t>
              </w:r>
            </w:hyperlink>
            <w:r>
              <w:rPr>
                <w:sz w:val="15"/>
                <w:szCs w:val="15"/>
              </w:rPr>
              <w:t xml:space="preserve"> Уполномоченного при Президенте РТ по защите прав предпринимателей и ТПП РТ, а также освещение в С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, Комитет РТ по социально-экономическому мониторингу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и опубликованных опро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экономики РТ, Уполномоченный при Президенте РТ по защите прав предпринимателей (по согласованию), ТПП РТ (по согласованию), Агентство "Татмеди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и опубликованных опрос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7.2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едпринимателей, попадавших в коррупционную ситуацию, процентов (по данным социологических исследований, проводимых Комитетом РТ по социально-экономическому мониторинг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,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едпринимателей, попадавших в коррупционную ситуацию, процентов (по данным социологических исследований, проводимых Минэкономики РТ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7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ТПП РТ (по согласованию), Минэкономики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едпринимателей, получивших юридическую консультацию, из числа обратившихся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7.4. Проведение заседаний круглых столов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ТПП РТ (по согласованию), Минэкономики РТ, 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заседаний круглых стол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7.5. Осуществление приема субъектов предпринимательской деятельности в муниципальных районах и городских округах РТ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приемов в муниципальных районах и городских округах РТ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7.6. Освещение в СМИ и размещение на </w:t>
            </w:r>
            <w:hyperlink r:id="rId33">
              <w:r>
                <w:rPr>
                  <w:rStyle w:val="Style14"/>
                  <w:color w:val="106BBE"/>
                  <w:sz w:val="15"/>
                  <w:szCs w:val="15"/>
                </w:rPr>
                <w:t>официальном сайте</w:t>
              </w:r>
            </w:hyperlink>
            <w:r>
              <w:rPr>
                <w:sz w:val="15"/>
                <w:szCs w:val="15"/>
              </w:rPr>
              <w:t xml:space="preserve"> Уполномоченного при Президенте РТ по защите прав предпринимателей ежегодного доклада о деятельности по реализации мер, направленных на соблюдение и восстановление прав субъектов предпринимательск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олномоченный при Президенте РТ по защите прав предпринимателей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Количество публикаций доклада на </w:t>
            </w:r>
            <w:hyperlink r:id="rId34">
              <w:r>
                <w:rPr>
                  <w:rStyle w:val="Style14"/>
                  <w:color w:val="106BBE"/>
                  <w:sz w:val="15"/>
                  <w:szCs w:val="15"/>
                </w:rPr>
                <w:t>официальном сайте</w:t>
              </w:r>
            </w:hyperlink>
            <w:r>
              <w:rPr>
                <w:sz w:val="15"/>
                <w:szCs w:val="15"/>
              </w:rPr>
              <w:t xml:space="preserve"> Уполномоченного при Президенте РТ по защите прав предпринимателей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7.7. Создание и финансовое обеспечение деятельности Центра общественных процедур "Бизнес против коррупции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олномоченный при Президенте PT по защите прав предпринимателей (по согласованию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созданных центров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11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,553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заседаний Общественного совета Центра общественных процедур "Бизнес против коррупции", един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7.8. Направление предложений в план работы советов директоров акционерных обществ с долей РТ в уставном капитале о рассмотрении вопросов профилактики и борьбы с коррупци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емельных и имущественных отношений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акционерных обществ с долей РТ в уставном капитале, в которые направляются предложения о рассмотрении вопросов профилактики и борьбы с коррупцией, в общем количестве акционерных обществ с долей РТ в уставном капитале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7.9. Внесение изменений в форму отчета о деятельности представителей государства в органах управления открытого акционерного общества, утвержденную </w:t>
            </w:r>
            <w:hyperlink r:id="rId35">
              <w:r>
                <w:rPr>
                  <w:rStyle w:val="Style14"/>
                  <w:color w:val="106BBE"/>
                  <w:sz w:val="15"/>
                  <w:szCs w:val="15"/>
                </w:rPr>
                <w:t>постановлением</w:t>
              </w:r>
            </w:hyperlink>
            <w:r>
              <w:rPr>
                <w:sz w:val="15"/>
                <w:szCs w:val="15"/>
              </w:rPr>
              <w:t xml:space="preserve"> Кабинета Министров Республики Татарстан от 26.09.2000 N 691 (</w:t>
            </w:r>
            <w:hyperlink r:id="rId36">
              <w:r>
                <w:rPr>
                  <w:rStyle w:val="Style14"/>
                  <w:color w:val="106BBE"/>
                  <w:sz w:val="15"/>
                  <w:szCs w:val="15"/>
                </w:rPr>
                <w:t>приложение N 2а</w:t>
              </w:r>
            </w:hyperlink>
            <w:r>
              <w:rPr>
                <w:sz w:val="15"/>
                <w:szCs w:val="15"/>
              </w:rPr>
              <w:t>), в части дополнения указанной формы разделом об итогах рассмотрения вопросов по профилактике и борьбе с коррупци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емельных и имущественных отношений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8. Повышение эффективности взаимодействия органов государственной власти Республики Татарстан с правоохранительными органа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1. Осуществление проверки соблюдения законодательства при реализации приоритетных национальных проектов и государственных программ РТ на предмет выявления коррупционных правонару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фин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олнота реализации контрольных проверок, предусмотренных государственной программой "Реализация антикоррупционной политики Республики Татарстан на 2015-2024 годы"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2. Регулярное проведение в органах государственной власти РТ и ОМС муниципальных районов и городских округов РТ проверок соблюдения государственными гражданскими и муниципальными служащими порядка прохождения государственной гражданской и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ВД по РТ (по согласованию), прокуратура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3. Осуществление комплекса оперативно-розыскных мероприятий по выявлению и раскрытию коррупционных фактов, совершаемых субъектами предпринимательск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4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4. Разработка и проведение комплекса межведомственных мероприятий по выявлению и пресечению фактов коррупции в сфере землепользования, ЖКХ, распоряжения бюджетными средствами, государственным и муниципальным имуще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рокуратура РТ (по согласованию), СУ СК РФ по РТ (по согласованию), 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4.1. Информирование правоохранительных и налоговых органов о принятых Комиссией по оспариванию результатов определения кадастровой стоимости, созданной при Управлении Росреестра по РТ, решений об изменении кадастровой стоимости объектов муниципального и государственного недвижимого имущества на 25 и более процентов на основании определения рыночной стоимости, а также о принятии Комиссией решений о недостоверности сведений, использованных при проведении государственной кадастровой оцен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правление Росреестра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4.2. Организация проведения тематических совещаний (семинаров) с собственниками и иными законными владельцами объектов культурного наследия по профилактике нарушений в области охраны объектов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митет по охране объектов культурного наслед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4.3. Разработка и распространение для собственников и иных законных владельцев объектов культурного наследия методических указаний и рекомендаций по регулированию процессов в части согласования и получения разрешения на производство работ по сохранению объектов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митет по охране объектов культурного наслед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5. Проведение анализа результатов работы по борьбе с коррупционными преступлениями. Подготовка аналитических материалов по категориям выявленных преступлений, отраслям, подверженным коррупции, структуре должностных лиц, привлеченных к уголовной ответ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6. Доведение до жителей РТ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8.7. 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оля проведенных мероприятий, направленных на минимизацию бытовой коррупции, от общего количества запланированных на год, процентов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РТ в автоматизированной информационной системе "Электронный детский сад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цифра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4. Разработка и проведение для студентов медицинских образовательных организаций, интернов комплекса мероприятий, направленных на формирование антикоррупционного поведения у будущих медработ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дравоохранения РТ, МОиН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дравоохранения 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0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 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1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7. Проведение социологических опросов в медицинских, образовательных организациях по проблем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ОиН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8.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здравоохранен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9.9. Обеспечение информирования населения посредством публикаций в печатных изданиях, подготовки новостных сюжетов в телепрограммах (телепередачах) и радиопрограммах (радиопередачах) о положениях </w:t>
            </w:r>
            <w:hyperlink r:id="rId37">
              <w:r>
                <w:rPr>
                  <w:rStyle w:val="Style14"/>
                  <w:color w:val="106BBE"/>
                  <w:sz w:val="15"/>
                  <w:szCs w:val="15"/>
                </w:rPr>
                <w:t>Жилищного кодекса</w:t>
              </w:r>
            </w:hyperlink>
            <w:r>
              <w:rPr>
                <w:sz w:val="15"/>
                <w:szCs w:val="15"/>
              </w:rPr>
              <w:t xml:space="preserve"> Российской Федерации, правах и обязанностях участников жилищных отношений и системе контроля за организациями, осуществляющими управление многоквартирными дом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Министерство строительства, архитектуры и ЖКХ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0.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осударственная жилищная инспекция 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Военный комиссариат РТ (по согласованию)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2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, которая позволяет исключить коррупционную составляющую при производстве регистрационных действ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УГИБДД МВД по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одведомственные ИОГВ РТ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 Р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6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9.16. Осуществление контроля за соблюдением лицами, замещающими должности государственной гражданской службы РТ и муниципальной службы, требований </w:t>
            </w:r>
            <w:hyperlink r:id="rId38">
              <w:r>
                <w:rPr>
                  <w:rStyle w:val="Style14"/>
                  <w:color w:val="106BBE"/>
                  <w:sz w:val="15"/>
                  <w:szCs w:val="15"/>
                </w:rPr>
                <w:t>законодательства</w:t>
              </w:r>
            </w:hyperlink>
            <w:r>
              <w:rPr>
                <w:sz w:val="15"/>
                <w:szCs w:val="15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ОГВ РТ, ОМС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8-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2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ача 10. Стимулирование антикоррупционного поведения государственных и муниципальных служащи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10.1. Разработка комплекса мер, направленных на повышение престижа государственной и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Департамент государственной службы и кадров при Президенте РТ (по согласованию), Управление Президента РТ по вопросам антикоррупционной политики (по согласованию), Совет муниципальных образований РТ (по согласованию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1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2025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Количество проведенных мероприятий, направленных на повышение престижа государственной и муниципальной служб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6" w:name="sub_10010"/>
            <w:r>
              <w:rPr>
                <w:sz w:val="15"/>
                <w:szCs w:val="15"/>
              </w:rPr>
              <w:t>Всего по программе за счет средств бюджета Республики Татарстан</w:t>
            </w:r>
            <w:bookmarkEnd w:id="76"/>
          </w:p>
        </w:tc>
        <w:tc>
          <w:tcPr>
            <w:tcW w:w="10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2,1216 млн. рублей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7" w:name="sub_555"/>
      <w:bookmarkEnd w:id="77"/>
      <w:r>
        <w:rPr>
          <w:rStyle w:val="Style13"/>
          <w:bCs/>
          <w:lang w:val="ru-RU" w:eastAsia="ru-RU" w:bidi="ar-SA"/>
        </w:rPr>
        <w:t>*</w:t>
      </w:r>
      <w:r>
        <w:rPr/>
        <w:t> Список использованных сокращений:</w:t>
      </w:r>
    </w:p>
    <w:p>
      <w:pPr>
        <w:pStyle w:val="Normal"/>
        <w:bidi w:val="0"/>
        <w:ind w:left="0" w:right="0" w:firstLine="720"/>
        <w:rPr/>
      </w:pPr>
      <w:bookmarkStart w:id="78" w:name="sub_555"/>
      <w:bookmarkEnd w:id="78"/>
      <w:r>
        <w:rPr/>
        <w:t>Агентство "Татмедиа" - Республиканское агентство по печати и массовым коммуникациям "Татмедиа";</w:t>
      </w:r>
    </w:p>
    <w:p>
      <w:pPr>
        <w:pStyle w:val="Normal"/>
        <w:bidi w:val="0"/>
        <w:ind w:left="0" w:right="0" w:firstLine="720"/>
        <w:rPr/>
      </w:pPr>
      <w:r>
        <w:rPr/>
        <w:t>ГБУ "Форпост" - государственное бюджетное учреждение "Республиканский центр молодежных формирований по охране общественного порядка "Форпост";</w:t>
      </w:r>
    </w:p>
    <w:p>
      <w:pPr>
        <w:pStyle w:val="Normal"/>
        <w:bidi w:val="0"/>
        <w:ind w:left="0" w:right="0" w:firstLine="720"/>
        <w:rPr/>
      </w:pPr>
      <w:r>
        <w:rPr/>
        <w:t>Госкомитет РТ по закупкам - Государственный комитет Республики Татарстан по закупкам;</w:t>
      </w:r>
    </w:p>
    <w:p>
      <w:pPr>
        <w:pStyle w:val="Normal"/>
        <w:bidi w:val="0"/>
        <w:ind w:left="0" w:right="0" w:firstLine="720"/>
        <w:rPr/>
      </w:pPr>
      <w:r>
        <w:rPr/>
        <w:t>Госсовет РТ - Государственный Совет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ЖКХ - жилищно-коммунальное хозяйство;</w:t>
      </w:r>
    </w:p>
    <w:p>
      <w:pPr>
        <w:pStyle w:val="Normal"/>
        <w:bidi w:val="0"/>
        <w:ind w:left="0" w:right="0" w:firstLine="720"/>
        <w:rPr/>
      </w:pPr>
      <w:r>
        <w:rPr/>
        <w:t>ИОГВ РТ - исполнительные органы государственной власт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Кабмин РТ - Кабинет Министров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ВД по РТ - Министерство внутренних дел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Министерство строительства, архитектуры и ЖКХ РТ -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промторг РТ - Министерство промышленности и торговл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труд РТ - Министерство труда, занятости и социальной защиты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фин РТ - Министерство финансов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цифра РТ - Министерство цифрового развития государственного управления, информационных технологий и связ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экономики РТ - Министерство экономик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инюст РТ - Министерство юстици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МОиН РТ - Министерство образования и науки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ОМС - органы местного самоуправления;</w:t>
      </w:r>
    </w:p>
    <w:p>
      <w:pPr>
        <w:pStyle w:val="Normal"/>
        <w:bidi w:val="0"/>
        <w:ind w:left="0" w:right="0" w:firstLine="720"/>
        <w:rPr/>
      </w:pPr>
      <w:r>
        <w:rPr/>
        <w:t>РТ - Республика Татарстан;</w:t>
      </w:r>
    </w:p>
    <w:p>
      <w:pPr>
        <w:pStyle w:val="Normal"/>
        <w:bidi w:val="0"/>
        <w:ind w:left="0" w:right="0" w:firstLine="720"/>
        <w:rPr/>
      </w:pPr>
      <w:r>
        <w:rPr/>
        <w:t>СМИ - средства массовой информации;</w:t>
      </w:r>
    </w:p>
    <w:p>
      <w:pPr>
        <w:pStyle w:val="Normal"/>
        <w:bidi w:val="0"/>
        <w:ind w:left="0" w:right="0" w:firstLine="720"/>
        <w:rPr/>
      </w:pPr>
      <w:r>
        <w:rPr/>
        <w:t>Совет муниципальных образований РТ - Ассоциация "Совет муниципальных образований Республики Татарстан";</w:t>
      </w:r>
    </w:p>
    <w:p>
      <w:pPr>
        <w:pStyle w:val="Normal"/>
        <w:bidi w:val="0"/>
        <w:ind w:left="0" w:right="0" w:firstLine="720"/>
        <w:rPr/>
      </w:pPr>
      <w:r>
        <w:rPr/>
        <w:t>СТЭМ - студенческий театр эстрадных миниатюр;</w:t>
      </w:r>
    </w:p>
    <w:p>
      <w:pPr>
        <w:pStyle w:val="Normal"/>
        <w:bidi w:val="0"/>
        <w:ind w:left="0" w:right="0" w:firstLine="720"/>
        <w:rPr/>
      </w:pPr>
      <w:r>
        <w:rPr/>
        <w:t>СУ СК РФ по РТ - следственное управление Следственного комитета Российской Федерации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ТПП РТ - Союз "Торгово-промышленная палата Республики Татарстан";</w:t>
      </w:r>
    </w:p>
    <w:p>
      <w:pPr>
        <w:pStyle w:val="Normal"/>
        <w:bidi w:val="0"/>
        <w:ind w:left="0" w:right="0" w:firstLine="720"/>
        <w:rPr/>
      </w:pPr>
      <w:r>
        <w:rPr/>
        <w:t>ТРО Общероссийской общественной организации "Ассоциация юристов России" - Татарстанское региональное отделение Общероссийской общественной организации "Ассоциация юристов России";</w:t>
      </w:r>
    </w:p>
    <w:p>
      <w:pPr>
        <w:pStyle w:val="Normal"/>
        <w:bidi w:val="0"/>
        <w:ind w:left="0" w:right="0" w:firstLine="720"/>
        <w:rPr/>
      </w:pPr>
      <w:r>
        <w:rPr/>
        <w:t>УГИБДД МВД по РТ -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Управление Минюста РФ по РТ - Управление Министерства юстиции Российской Федерации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Управление Росреестра по РТ -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УФАС по РТ - Управление Федеральной антимонопольной службы по Республике Татарстан;</w:t>
      </w:r>
    </w:p>
    <w:p>
      <w:pPr>
        <w:pStyle w:val="Normal"/>
        <w:bidi w:val="0"/>
        <w:ind w:left="0" w:right="0" w:firstLine="720"/>
        <w:rPr/>
      </w:pPr>
      <w:r>
        <w:rPr/>
        <w:t>ЦЭСИ РТ при КМ РТ - государственное бюджетное учреждение "Центр экономических и социальных исследований Республики Татарстан при Кабинете Министров Республики Татарстан"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7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7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КМ РТ от 19 июля 2014 г. N 512 "Об утверждении государственной программы "Реализаци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КМ РТ от 19 июля 2014 г. N 512 "Об утверждении государственной программы "Реализация антикоррупционной политики Республики Татарстан н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КМ РТ от 19 июля 2014 г. N 512 "Об утверждении государственной программы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3212/document/redirect/22517644/0" TargetMode="External"/><Relationship Id="rId3" Type="http://schemas.openxmlformats.org/officeDocument/2006/relationships/hyperlink" Target="http://127.0.0.1:43212/document/redirect/70635040/0" TargetMode="External"/><Relationship Id="rId4" Type="http://schemas.openxmlformats.org/officeDocument/2006/relationships/hyperlink" Target="http://127.0.0.1:43212/document/redirect/8129149/0" TargetMode="External"/><Relationship Id="rId5" Type="http://schemas.openxmlformats.org/officeDocument/2006/relationships/hyperlink" Target="http://127.0.0.1:43212/document/redirect/22516028/0" TargetMode="External"/><Relationship Id="rId6" Type="http://schemas.openxmlformats.org/officeDocument/2006/relationships/hyperlink" Target="http://127.0.0.1:43212/document/redirect/34599601/0" TargetMode="External"/><Relationship Id="rId7" Type="http://schemas.openxmlformats.org/officeDocument/2006/relationships/hyperlink" Target="http://127.0.0.1:43212/document/redirect/8129149/9" TargetMode="External"/><Relationship Id="rId8" Type="http://schemas.openxmlformats.org/officeDocument/2006/relationships/hyperlink" Target="http://127.0.0.1:43212/document/redirect/8121219/1000" TargetMode="External"/><Relationship Id="rId9" Type="http://schemas.openxmlformats.org/officeDocument/2006/relationships/hyperlink" Target="http://127.0.0.1:43212/document/redirect/8131233/100" TargetMode="External"/><Relationship Id="rId10" Type="http://schemas.openxmlformats.org/officeDocument/2006/relationships/hyperlink" Target="http://127.0.0.1:43212/document/redirect/8142948/100" TargetMode="External"/><Relationship Id="rId11" Type="http://schemas.openxmlformats.org/officeDocument/2006/relationships/hyperlink" Target="http://127.0.0.1:43212/document/redirect/8164689/100" TargetMode="External"/><Relationship Id="rId12" Type="http://schemas.openxmlformats.org/officeDocument/2006/relationships/hyperlink" Target="http://127.0.0.1:43212/document/redirect/22506127/500" TargetMode="External"/><Relationship Id="rId13" Type="http://schemas.openxmlformats.org/officeDocument/2006/relationships/hyperlink" Target="http://127.0.0.1:43212/document/redirect/22506127/100" TargetMode="External"/><Relationship Id="rId14" Type="http://schemas.openxmlformats.org/officeDocument/2006/relationships/hyperlink" Target="http://127.0.0.1:43212/document/redirect/8129149/9" TargetMode="External"/><Relationship Id="rId15" Type="http://schemas.openxmlformats.org/officeDocument/2006/relationships/hyperlink" Target="http://127.0.0.1:43212/document/redirect/34599601/0" TargetMode="External"/><Relationship Id="rId16" Type="http://schemas.openxmlformats.org/officeDocument/2006/relationships/hyperlink" Target="http://127.0.0.1:43212/document/redirect/8224902/115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http://127.0.0.1:43212/document/redirect/196300/0" TargetMode="External"/><Relationship Id="rId20" Type="http://schemas.openxmlformats.org/officeDocument/2006/relationships/hyperlink" Target="http://127.0.0.1:43212/document/redirect/8166002/0" TargetMode="External"/><Relationship Id="rId21" Type="http://schemas.openxmlformats.org/officeDocument/2006/relationships/hyperlink" Target="http://127.0.0.1:43212/document/redirect/70271682/0" TargetMode="External"/><Relationship Id="rId22" Type="http://schemas.openxmlformats.org/officeDocument/2006/relationships/hyperlink" Target="http://127.0.0.1:43212/document/redirect/70372954/0" TargetMode="External"/><Relationship Id="rId23" Type="http://schemas.openxmlformats.org/officeDocument/2006/relationships/hyperlink" Target="http://127.0.0.1:43212/document/redirect/12164203/133" TargetMode="External"/><Relationship Id="rId24" Type="http://schemas.openxmlformats.org/officeDocument/2006/relationships/hyperlink" Target="http://127.0.0.1:43212/document/redirect/12164203/0" TargetMode="External"/><Relationship Id="rId25" Type="http://schemas.openxmlformats.org/officeDocument/2006/relationships/hyperlink" Target="http://127.0.0.1:43212/document/redirect/12164203/0" TargetMode="External"/><Relationship Id="rId26" Type="http://schemas.openxmlformats.org/officeDocument/2006/relationships/hyperlink" Target="http://127.0.0.1:43212/document/redirect/34599601/100" TargetMode="External"/><Relationship Id="rId27" Type="http://schemas.openxmlformats.org/officeDocument/2006/relationships/hyperlink" Target="http://127.0.0.1:43212/document/redirect/34599601/0" TargetMode="External"/><Relationship Id="rId28" Type="http://schemas.openxmlformats.org/officeDocument/2006/relationships/hyperlink" Target="http://127.0.0.1:43212/document/redirect/34599601/100" TargetMode="External"/><Relationship Id="rId29" Type="http://schemas.openxmlformats.org/officeDocument/2006/relationships/hyperlink" Target="http://127.0.0.1:43212/document/redirect/34599601/0" TargetMode="External"/><Relationship Id="rId30" Type="http://schemas.openxmlformats.org/officeDocument/2006/relationships/hyperlink" Target="http://127.0.0.1:43212/document/redirect/12188083/0" TargetMode="External"/><Relationship Id="rId31" Type="http://schemas.openxmlformats.org/officeDocument/2006/relationships/hyperlink" Target="http://127.0.0.1:43212/document/redirect/70353464/0" TargetMode="External"/><Relationship Id="rId32" Type="http://schemas.openxmlformats.org/officeDocument/2006/relationships/hyperlink" Target="http://127.0.0.1:43212/document/redirect/8224902/426" TargetMode="External"/><Relationship Id="rId33" Type="http://schemas.openxmlformats.org/officeDocument/2006/relationships/hyperlink" Target="http://127.0.0.1:43212/document/redirect/8224902/426" TargetMode="External"/><Relationship Id="rId34" Type="http://schemas.openxmlformats.org/officeDocument/2006/relationships/hyperlink" Target="http://127.0.0.1:43212/document/redirect/8224902/426" TargetMode="External"/><Relationship Id="rId35" Type="http://schemas.openxmlformats.org/officeDocument/2006/relationships/hyperlink" Target="http://127.0.0.1:43212/document/redirect/8104809/0" TargetMode="External"/><Relationship Id="rId36" Type="http://schemas.openxmlformats.org/officeDocument/2006/relationships/hyperlink" Target="http://127.0.0.1:43212/document/redirect/8104809/10021" TargetMode="External"/><Relationship Id="rId37" Type="http://schemas.openxmlformats.org/officeDocument/2006/relationships/hyperlink" Target="http://127.0.0.1:43212/document/redirect/12138291/0" TargetMode="External"/><Relationship Id="rId38" Type="http://schemas.openxmlformats.org/officeDocument/2006/relationships/hyperlink" Target="http://127.0.0.1:43212/document/redirect/12164203/0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9</Words>
  <Characters>90333</Characters>
  <CharactersWithSpaces>770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