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Министерство Здравоохранения Республики Татарстан </w:t>
      </w:r>
      <w:r>
        <w:rPr>
          <w:b/>
          <w:sz w:val="32"/>
          <w:szCs w:val="32"/>
          <w:u w:val="single"/>
        </w:rPr>
        <w:t>обеспечивае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контроль</w:t>
      </w:r>
      <w:r>
        <w:rPr>
          <w:b/>
          <w:sz w:val="32"/>
          <w:szCs w:val="32"/>
        </w:rPr>
        <w:t xml:space="preserve"> за качеством продукции и </w:t>
      </w:r>
      <w:r>
        <w:rPr>
          <w:b/>
          <w:i/>
          <w:sz w:val="32"/>
          <w:szCs w:val="32"/>
        </w:rPr>
        <w:t>рациональным использованием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редств, поступивших в учреждения здравоохран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840220" cy="953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53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40"/>
                                <w:szCs w:val="40"/>
                              </w:rPr>
                              <w:t xml:space="preserve">На основании 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b/>
                                <w:spacing w:val="-1"/>
                                <w:sz w:val="40"/>
                                <w:szCs w:val="40"/>
                              </w:rPr>
                              <w:t xml:space="preserve">Приказа Министерства Здравоохранения РТ №2729 от 20.12.2017г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</w:t>
                            </w:r>
                            <w:bookmarkStart w:id="2" w:name="OLE_LINK6"/>
                            <w:bookmarkStart w:id="3" w:name="OLE_LINK5"/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 Порядке безвозмездного обеспечения детей первых трех лет жизни специальными молочными продуктами питания по рецеп</w:t>
                              <w:softHyphen/>
                            </w:r>
                            <w:r>
                              <w:rPr>
                                <w:b/>
                                <w:spacing w:val="-1"/>
                                <w:sz w:val="40"/>
                                <w:szCs w:val="40"/>
                              </w:rPr>
                              <w:t>там врачей на    2018 год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spacing w:val="-1"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итанием по рецептам врачей безвозмездно обеспечиваются дети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до 3ле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находящиеся на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искусственном и смешанном вскармливани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оянно проживающи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еспублике Татарста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оящие на амбулаторном учет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месту жительства в учреждениях здравоохранения республики - по категориям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. Из семей со среднедушевым доходом, не превышающим величины прожиточного минимума на душу населения, установленного на территории Республики Татарста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. имеющие хронические заболевания,согласно перечню, утвержденному распоряжением Кабинетом Министров РТ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дители получают питание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раз в 5 дне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Выпускается продукция в тетрапаках, герметично упакованных, что удобно для реализации, хранения, а так же исключает попадание болезнетворных бактерий в продукт извне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снованием для выдачи рецепта на безвозмездное обеспечение питанием является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наличие информации о ребенке в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региональном регистре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рмы безвозмездного обеспечения специальными молочными продуктами питания по рецептам врачей детей первых трех лет жизни</w:t>
                            </w:r>
                          </w:p>
                          <w:tbl>
                            <w:tblPr>
                              <w:tblW w:w="106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57"/>
                              <w:gridCol w:w="1439"/>
                              <w:gridCol w:w="1436"/>
                              <w:gridCol w:w="1288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64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0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0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0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рма выдачи на одного </w:t>
                                    <w:br/>
                                    <w:t xml:space="preserve">ребенка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в день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64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0 – 6 месяцев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6 – 12 месяцев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 - 3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идкая адаптированная молочная смесь, мл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0,0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0,0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олоко, мл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0,0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ефир и другие кисломолочные продукты, мл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0,0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6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ворог, г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,0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0,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0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51.0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40"/>
                          <w:szCs w:val="40"/>
                        </w:rPr>
                        <w:t xml:space="preserve">На основании </w:t>
                      </w:r>
                      <w:bookmarkStart w:id="4" w:name="OLE_LINK4"/>
                      <w:bookmarkStart w:id="5" w:name="OLE_LINK3"/>
                      <w:r>
                        <w:rPr>
                          <w:b/>
                          <w:spacing w:val="-1"/>
                          <w:sz w:val="40"/>
                          <w:szCs w:val="40"/>
                        </w:rPr>
                        <w:t xml:space="preserve">Приказа Министерства Здравоохранения РТ №2729 от 20.12.2017г </w:t>
                      </w:r>
                      <w:bookmarkEnd w:id="4"/>
                      <w:bookmarkEnd w:id="5"/>
                      <w:r>
                        <w:rPr>
                          <w:b/>
                          <w:sz w:val="40"/>
                          <w:szCs w:val="40"/>
                        </w:rPr>
                        <w:t>«</w:t>
                      </w:r>
                      <w:bookmarkStart w:id="6" w:name="OLE_LINK6"/>
                      <w:bookmarkStart w:id="7" w:name="OLE_LINK5"/>
                      <w:r>
                        <w:rPr>
                          <w:b/>
                          <w:sz w:val="40"/>
                          <w:szCs w:val="40"/>
                        </w:rPr>
                        <w:t>О Порядке безвозмездного обеспечения детей первых трех лет жизни специальными молочными продуктами питания по рецеп</w:t>
                        <w:softHyphen/>
                      </w:r>
                      <w:r>
                        <w:rPr>
                          <w:b/>
                          <w:spacing w:val="-1"/>
                          <w:sz w:val="40"/>
                          <w:szCs w:val="40"/>
                        </w:rPr>
                        <w:t>там врачей на    2018 год</w:t>
                      </w:r>
                      <w:bookmarkEnd w:id="6"/>
                      <w:bookmarkEnd w:id="7"/>
                      <w:r>
                        <w:rPr>
                          <w:b/>
                          <w:spacing w:val="-1"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итанием по рецептам врачей безвозмездно обеспечиваются дети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до 3ле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 xml:space="preserve"> находящиеся на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искусственном и смешанном вскармливании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тоянно проживающие</w:t>
                      </w:r>
                      <w:r>
                        <w:rPr>
                          <w:sz w:val="32"/>
                          <w:szCs w:val="32"/>
                        </w:rPr>
                        <w:t xml:space="preserve"> в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еспублике Татарстан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остоящие на амбулаторном учете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месту жительства в учреждениях здравоохранения республики - по категориям: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. Из семей со среднедушевым доходом, не превышающим величины прожиточного минимума на душу населения, установленного на территории Республики Татарстан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2. имеющие хронические заболевания,согласно перечню, утвержденному распоряжением Кабинетом Министров РТ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Родители получают питание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 раз в 5 дней</w:t>
                      </w:r>
                      <w:r>
                        <w:rPr>
                          <w:sz w:val="32"/>
                          <w:szCs w:val="32"/>
                        </w:rPr>
                        <w:t>.Выпускается продукция в тетрапаках, герметично упакованных, что удобно для реализации, хранения, а так же исключает попадание болезнетворных бактерий в продукт извне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снованием для выдачи рецепта на безвозмездное обеспечение питанием является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наличие информации о ребенке в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 xml:space="preserve"> региональном регистре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рмы безвозмездного обеспечения специальными молочными продуктами питания по рецептам врачей детей первых трех лет жизни</w:t>
                      </w:r>
                    </w:p>
                    <w:tbl>
                      <w:tblPr>
                        <w:tblW w:w="106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57"/>
                        <w:gridCol w:w="1439"/>
                        <w:gridCol w:w="1436"/>
                        <w:gridCol w:w="1288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64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0"/>
                              <w:snapToGrid w:val="false"/>
                              <w:spacing w:before="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0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0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орма выдачи на одного </w:t>
                              <w:br/>
                              <w:t xml:space="preserve">ребенк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в день )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64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0 – 6 месяцев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6 – 12 месяцев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 - 3 года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дкая адаптированная молочная смесь, мл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,0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,0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локо, мл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,0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,0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ефир и другие кисломолочные продукты, мл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0,0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,0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6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рог, г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,0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0,0 </w:t>
                            </w:r>
                          </w:p>
                        </w:tc>
                      </w:tr>
                    </w:tbl>
                    <w:p>
                      <w:pPr>
                        <w:pStyle w:val="Table0"/>
                        <w:spacing w:before="28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9:00Z</dcterms:created>
  <dc:creator>ADM</dc:creator>
  <dc:description/>
  <cp:keywords/>
  <dc:language>en-US</dc:language>
  <cp:lastModifiedBy>555</cp:lastModifiedBy>
  <cp:lastPrinted>2018-01-30T18:29:00Z</cp:lastPrinted>
  <dcterms:modified xsi:type="dcterms:W3CDTF">2018-02-14T05:10:00Z</dcterms:modified>
  <cp:revision>13</cp:revision>
  <dc:subject/>
  <dc:title>Порядок безвозмездного обеспечения детей первых трех лет жизни молочными продуктами питания в Республике Татарстан </dc:title>
</cp:coreProperties>
</file>