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0.02.2006 N 95</w:t>
              <w:br/>
              <w:t>(ред. от 21.06.2018)</w:t>
              <w:br/>
              <w:t>"О порядке и условиях признания лица инвалидом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1.1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0 февраля 2006 г. N 9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И УСЛОВИЯХ ПРИЗНАНИЯ ЛИЦА ИНВАЛИДОМ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07.04.2008 N 247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0.12.2009 N 1121, от 06.02.2012 N 89, от 16.04.2012 N 31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4.09.2012 N 882, от 06.08.2015 N 805, от 10.08.2016 N 77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4.01.2018 N 60, от 29.03.2018 N 339, от 21.06.2018 N 709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3" w:tgtFrame="ПРАВИЛА">
        <w:r>
          <w:rPr>
            <w:color w:val="0000FF"/>
          </w:rPr>
          <w:t>Правила</w:t>
        </w:r>
      </w:hyperlink>
      <w:r>
        <w:rPr/>
        <w:t xml:space="preserve"> признания лица инвалид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Утратил силу. - Постановление Правительства РФ от 10.08.2016 N 772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Par33" w:tgtFrame="ПРАВИЛА">
        <w:r>
          <w:rPr>
            <w:color w:val="0000FF"/>
          </w:rPr>
          <w:t>Правил,</w:t>
        </w:r>
      </w:hyperlink>
      <w:r>
        <w:rPr/>
        <w:t xml:space="preserve"> утвержденных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 февраля 2006 г. N 9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ЗНАНИЯ ЛИЦА ИНВАЛИДОМ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07.04.2008 N 247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0.12.2009 N 1121, от 06.02.2012 N 89, от 16.04.2012 N 318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4.09.2012 N 882, от 06.08.2015 N 805, от 10.08.2016 N 772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4.01.2018 N 60, от 29.03.2018 N 339, от 21.06.2018 N 709)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41"/>
      <w:bookmarkEnd w:id="1"/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Условия признания гражданина инвалидо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53"/>
      <w:bookmarkEnd w:id="2"/>
      <w:r>
        <w:rPr/>
        <w:t>5. Условиями признания гражданина инвалидом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необходимость в мерах социальной защиты, включая реабилитацию и абилитац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 Наличие одного из указанных в </w:t>
      </w:r>
      <w:hyperlink w:anchor="Par53" w:tgtFrame="5. Условиями признания гражданина инвалидом являются:">
        <w:r>
          <w:rPr>
            <w:color w:val="0000FF"/>
          </w:rPr>
          <w:t>пункте 5</w:t>
        </w:r>
      </w:hyperlink>
      <w:r>
        <w:rPr/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Утратил силу c 1 января 2010 года. - Постановление Правительства РФ от 30.12.2009 N 1121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бзац утратил силу c 1 января 2010 года. - Постановление Правительства РФ от 30.12.2009 N 1121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руппа инвалидности без указания срока переосвидетельствования устанавливается на основании перечня согласно </w:t>
      </w:r>
      <w:hyperlink w:anchor="Par274" w:tgtFrame="ПЕРЕЧЕНЬ">
        <w:r>
          <w:rPr>
            <w:color w:val="0000FF"/>
          </w:rPr>
          <w:t>приложению</w:t>
        </w:r>
      </w:hyperlink>
      <w:r>
        <w:rPr/>
        <w:t xml:space="preserve">, а также по основаниям, указанным в </w:t>
      </w:r>
      <w:hyperlink r:id="rId3" w:tgtFrame="13. Гражданам устанавливается группа инвалидности без указания срока переосвидетельствования, а гражданам, не достигшим 18 лет, - категория \&quot;ребенок-инвалид\">
        <w:r>
          <w:rPr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282" w:tgtFrame="I. Заболевания, дефекты, необратимые морфологические">
        <w:r>
          <w:rPr>
            <w:color w:val="0000FF"/>
          </w:rPr>
          <w:t>разделами I</w:t>
        </w:r>
      </w:hyperlink>
      <w:r>
        <w:rPr/>
        <w:t xml:space="preserve"> и </w:t>
      </w:r>
      <w:hyperlink w:anchor="Par306" w:tgtFrame="II. Показания и условия для установления">
        <w:r>
          <w:rPr>
            <w:color w:val="0000FF"/>
          </w:rPr>
          <w:t>II</w:t>
        </w:r>
      </w:hyperlink>
      <w:r>
        <w:rPr/>
        <w:t xml:space="preserve"> приложения к настоящим Правил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0 в ред. Постановления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71"/>
      <w:bookmarkEnd w:id="3"/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72"/>
      <w:bookmarkEnd w:id="4"/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282" w:tgtFrame="I. Заболевания, дефекты, необратимые морфологические">
        <w:r>
          <w:rPr>
            <w:color w:val="0000FF"/>
          </w:rPr>
          <w:t>разделом I</w:t>
        </w:r>
      </w:hyperlink>
      <w:r>
        <w:rPr/>
        <w:t xml:space="preserve"> приложения к настоящим Правила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74"/>
      <w:bookmarkEnd w:id="5"/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Par274" w:tgtFrame="ПЕРЕЧЕНЬ">
        <w:r>
          <w:rPr>
            <w:color w:val="0000FF"/>
          </w:rPr>
          <w:t>приложении</w:t>
        </w:r>
      </w:hyperlink>
      <w:r>
        <w:rPr/>
        <w:t xml:space="preserve"> к настоящим Правилам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бзац утратил силу. - Постановление Правительства РФ от 29.03.2018 N 339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hyperlink w:anchor="Par72" w:tgtFrame="не позднее 2 лет после первичного признания инвалидом (установления категории \&quot;ребенок-инвалид\&quot;) гражданина, имеющего заболевания, дефекты, необратимые морфологические изменения, нарушения функций органов и систем организма, предусмотренные разделом I приложения к настоящим Правилам;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ar74" w:tgtFrame="не позднее 4 лет после первичного признания гражданина инвалидом (установления категории \&quot;ребенок-инвалид\&quot;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приложении к настоящим Правилам);">
        <w:r>
          <w:rPr>
            <w:color w:val="0000FF"/>
          </w:rPr>
          <w:t>третьем</w:t>
        </w:r>
      </w:hyperlink>
      <w:r>
        <w:rPr/>
        <w:t xml:space="preserve">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Par133" w:tgtFrame="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">
        <w:r>
          <w:rPr>
            <w:color w:val="0000FF"/>
          </w:rPr>
          <w:t>пунктом 17</w:t>
        </w:r>
      </w:hyperlink>
      <w:r>
        <w:rPr/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323" w:tgtFrame="III. Заболевания, дефекты, необратимые">
        <w:r>
          <w:rPr>
            <w:color w:val="0000FF"/>
          </w:rPr>
          <w:t>разделом III</w:t>
        </w:r>
      </w:hyperlink>
      <w:r>
        <w:rPr/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ражданам, обратившимся в бюро самостоятельно в соответствии с </w:t>
      </w:r>
      <w:hyperlink w:anchor="Par138" w:tgtFrame="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">
        <w:r>
          <w:rPr>
            <w:color w:val="0000FF"/>
          </w:rPr>
          <w:t>пунктом 19</w:t>
        </w:r>
      </w:hyperlink>
      <w:r>
        <w:rPr/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hyperlink w:anchor="Par138" w:tgtFrame="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">
        <w:r>
          <w:rPr>
            <w:color w:val="0000FF"/>
          </w:rPr>
          <w:t>пунктом</w:t>
        </w:r>
      </w:hyperlink>
      <w:r>
        <w:rPr/>
        <w:t xml:space="preserve"> реабилитационных или абилитационны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3 в ред. Постановления Правительства РФ от 07.04.2008 N 24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hyperlink w:anchor="Par240" w:tgtFrame="V. Порядок переосвидетельствования инвалида">
        <w:r>
          <w:rPr>
            <w:color w:val="0000FF"/>
          </w:rPr>
          <w:t>Правилами</w:t>
        </w:r>
      </w:hyperlink>
      <w:r>
        <w:rPr/>
        <w:t xml:space="preserve">. При этом исчисление сроков, предусмотренных </w:t>
      </w:r>
      <w:hyperlink w:anchor="Par72" w:tgtFrame="не позднее 2 лет после первичного признания инвалидом (установления категории \&quot;ребенок-инвалид\&quot;) гражданина, имеющего заболевания, дефекты, необратимые морфологические изменения, нарушения функций органов и систем организма, предусмотренные разделом I приложения к настоящим Правилам;">
        <w:r>
          <w:rPr>
            <w:color w:val="0000FF"/>
          </w:rPr>
          <w:t>абзацами вторым</w:t>
        </w:r>
      </w:hyperlink>
      <w:r>
        <w:rPr/>
        <w:t xml:space="preserve"> и </w:t>
      </w:r>
      <w:hyperlink w:anchor="Par74" w:tgtFrame="не позднее 4 лет после первичного признания гражданина инвалидом (установления категории \&quot;ребенок-инвалид\&quot;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приложении к настоящим Правилам);">
        <w:r>
          <w:rPr>
            <w:color w:val="0000FF"/>
          </w:rPr>
          <w:t>третьим пункта 13</w:t>
        </w:r>
      </w:hyperlink>
      <w:r>
        <w:rPr/>
        <w:t xml:space="preserve"> настоящих Правил, осуществляется со дня установления им категории "ребенок-инвалид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3.1 введен Постановлением Правительства РФ от 07.04.2008 N 247; в ред. Постановления Правительства РФ от 24.01.2018 N 6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В случае признания гражданина инвалидом устанавливаются следующие причины инвалид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общее заболе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трудовое увечь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профессиональное заболе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инвалидность с дет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военная травм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заболевание получено в период военной служб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заболевание связано с катастрофой на Чернобыльской АЭС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) заболевание связано с аварией на производственном объединении "Маяк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) заболевание связано с последствиями радиационных воздейств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) иные причины, установленные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рядок направления граждани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медико-социальную экспертиз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127"/>
      <w:bookmarkEnd w:id="6"/>
      <w:r>
        <w:rPr/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а также результаты проведенных реабилитационных или абилитационны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РФ от 04.09.2012 N 882, от 06.08.2015 N 805, от 10.08.2016 N 772, от 21.06.2018 N 70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1.06.2018 N 70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133"/>
      <w:bookmarkEnd w:id="7"/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138"/>
      <w:bookmarkEnd w:id="8"/>
      <w:r>
        <w:rPr/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9(1). Предусмотренные </w:t>
      </w:r>
      <w:hyperlink w:anchor="Par127" w:tgtFrame="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">
        <w:r>
          <w:rPr>
            <w:color w:val="0000FF"/>
          </w:rPr>
          <w:t>пунктами 16</w:t>
        </w:r>
      </w:hyperlink>
      <w:r>
        <w:rPr/>
        <w:t xml:space="preserve"> и </w:t>
      </w:r>
      <w:hyperlink w:anchor="Par133" w:tgtFrame="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">
        <w:r>
          <w:rPr>
            <w:color w:val="0000FF"/>
          </w:rPr>
          <w:t>17</w:t>
        </w:r>
      </w:hyperlink>
      <w:r>
        <w:rPr/>
        <w:t xml:space="preserve"> настоящих Правил направления на медико-социальную экспертизу и указанная в </w:t>
      </w:r>
      <w:hyperlink w:anchor="Par138" w:tgtFrame="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">
        <w:r>
          <w:rPr>
            <w:color w:val="0000FF"/>
          </w:rPr>
          <w:t>пункте 19</w:t>
        </w:r>
      </w:hyperlink>
      <w:r>
        <w:rPr/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9(1) введен Постановлением Правительства РФ от 16.04.2012 N 318; в ред. Постановления Правительства РФ от 06.08.2015 N 80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9" w:name="Par145"/>
      <w:bookmarkEnd w:id="9"/>
      <w:r>
        <w:rPr/>
        <w:t>IV. Порядок проведения медико-соци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кспертизы граждани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358" w:tgtFrame="IV. Заболевания, дефекты, необратимые">
        <w:r>
          <w:rPr>
            <w:color w:val="0000FF"/>
          </w:rPr>
          <w:t>разделом IV</w:t>
        </w:r>
      </w:hyperlink>
      <w:r>
        <w:rPr/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яжелое общее состояния гражданина, препятствующее его транспортиров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Par167" w:tgtFrame="24(1). Целями проведения медико-социальной экспертизы могут являться:">
        <w:r>
          <w:rPr>
            <w:color w:val="0000FF"/>
          </w:rPr>
          <w:t>пунктом 24(1)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167"/>
      <w:bookmarkEnd w:id="10"/>
      <w:r>
        <w:rPr/>
        <w:t>24(1). Целями проведения медико-социальной экспертизы могут являть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установление группы инвалид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установление категории "ребенок-инвалид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установление причин инвалид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установление времени наступления инвалид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установление срока инвалид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определение степени утраты профессиональной трудоспособности в процента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ри проведении медико-социальной экспертизы в целях, указанных в пп. "и", "м", "н", направление медицинской организацией не требуется (Письмо ФГБУ ФБ МСЭ Минтруда России от 28.11.2018 N 42905/2018)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) разработка индивидуальной программы реабилитации или абилитации инвалида (ребенка-инвалид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) иные цели, установленные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4(1)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7(1)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7(1) введен Постановлением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составления и форма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бзац утратил силу. - Постановление Правительства РФ от 10.08.2016 N 772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9(1) введен Постановлением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3 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РФ от 10.08.2016 N 772, от 24.01.2018 N 6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РФ от 30.12.2009 N 1121, от 06.08.2015 N 80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составления и форма справки утверждаю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1" w:name="Par240"/>
      <w:bookmarkEnd w:id="11"/>
      <w:r>
        <w:rPr/>
        <w:t>V. Порядок переосвидетельствования инвали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8. Переосвидетельствование инвалида проводится в порядке, предусмотренном </w:t>
      </w:r>
      <w:hyperlink w:anchor="Par41" w:tgtFrame="I. Общие положения">
        <w:r>
          <w:rPr>
            <w:color w:val="0000FF"/>
          </w:rPr>
          <w:t>разделами I</w:t>
        </w:r>
      </w:hyperlink>
      <w:r>
        <w:rPr/>
        <w:t xml:space="preserve"> - </w:t>
      </w:r>
      <w:hyperlink w:anchor="Par145" w:tgtFrame="IV. Порядок проведения медико-социальной">
        <w:r>
          <w:rPr>
            <w:color w:val="0000FF"/>
          </w:rPr>
          <w:t>IV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Порядок обжалования решений бюро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ного бюро, Федерального бюр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24.01.2018 N 6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изнания лица инвалид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9 марта 2018 г. N 33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2" w:name="Par274"/>
      <w:bookmarkEnd w:id="12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БОЛЕВАНИЙ, ДЕФЕКТОВ, НЕОБРАТИМЫХ МОРФОЛОГИ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МЕНЕНИЙ, НАРУШЕНИЙ ФУНКЦИЙ ОРГАНОВ И СИСТЕМ ОРГАНИЗМ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ПОКАЗАНИЙ И УСЛОВИЙ В ЦЕЛЯХ УСТАНОВЛЕНИЯ ГРУПП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ВАЛИДНОСТИ И КАТЕГОРИИ "РЕБЕНОК-ИНВАЛИД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я Правительства РФ от 29.03.2018 N 339)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3" w:name="Par282"/>
      <w:bookmarkEnd w:id="13"/>
      <w:r>
        <w:rPr/>
        <w:t>I. Заболевания, дефекты, необратимые морфологическ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менения, нарушения функций органов и систем организм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которых группа инвалидности без указания сро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освидетельствования (категория "ребенок-инвалид"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 достижения гражданином возраста 18 лет) устанавлива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 не позднее 2 лет после первичного призн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валидом (установления категории "ребенок-инвалид"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тсутствие гортани после ее оперативного уда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Неустранимые каловые, мочевые свищи, стом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4" w:name="Par306"/>
      <w:bookmarkEnd w:id="14"/>
      <w:r>
        <w:rPr/>
        <w:t>II. Показания и условия для у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тегории "ребенок-инвалид" сроком на 5 л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о достижения возраста 14 лет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Категория "ребенок-инвалид" сроком на 5 лет устанавлива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Категория "ребенок-инвалид" до достижения возраста 14 лет устанавлива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5" w:name="Par323"/>
      <w:bookmarkEnd w:id="15"/>
      <w:r>
        <w:rPr/>
        <w:t>III. Заболевания, дефекты, необратим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орфологические изменения, нарушения функций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истем организма, при которых группа инвалид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категория "ребенок-инвалид") устанавливается без сро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освидетельствования (до достижения возраста 18 лет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ервичном освидетельств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Хроническая болезнь почек 5 стадии при наличии противопоказаний к трансплантации п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. Цирроз печени с гепатоспленомегалией и портальной гипертензией III степ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Врожденный незавершенный (несовершенный) остеогене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8. Врожденный буллезный эпидермолиз, тяжелая фор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7. ВИЧ-инфекция, стадия вторичных заболеваний (стадия 4Б, 4В), терминальная 5 стад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8. 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0. Полная слепоглухо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1. Двухсторонняя нейросенсорная тугоухость III - IV степени, глухо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2. Врожденный множественный артрогрипо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3. Парная ампутация области тазобедренного суста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4. Анкилозирующий спондилит со стойкими выраженными, значительно выраженными нарушениями функций организ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6" w:name="Par358"/>
      <w:bookmarkEnd w:id="16"/>
      <w:r>
        <w:rPr/>
        <w:t>IV. Заболевания, дефекты, необратим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орфологические изменения, нарушения функ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ов и систем организма, при которых инвалидно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авливается при заочном освидетельств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6. 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8. 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4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20.02.2006 N 95</w:t>
            <w:br/>
            <w:t>(ред. от 21.06.2018)</w:t>
            <w:br/>
            <w:t>"О порядке и условиях признания лица инвалидом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../in/&#1083;&#1077;&#1090;: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7</Words>
  <Characters>58024</Characters>
  <CharactersWithSpaces>49463</CharactersWithSpaces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5:00Z</dcterms:created>
  <dc:creator/>
  <dc:description/>
  <dc:language>en-US</dc:language>
  <cp:lastModifiedBy/>
  <dcterms:modified xsi:type="dcterms:W3CDTF">2018-12-21T13:58:00Z</dcterms:modified>
  <cp:revision>2</cp:revision>
  <dc:subject/>
  <dc:title>Постановление Правительства РФ от 20.02.2006 N 95(ред. от 21.06.2018)"О порядке и условиях признания лица инвалид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55</vt:lpwstr>
  </property>
</Properties>
</file>