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1 декабря 2018 г. N 3053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26">
        <w:r>
          <w:rPr>
            <w:rStyle w:val="InternetLink"/>
            <w:color w:val="0000FF"/>
          </w:rPr>
          <w:t>перечень</w:t>
        </w:r>
      </w:hyperlink>
      <w:r>
        <w:rPr/>
        <w:t xml:space="preserve">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hyperlink w:anchor="P783">
        <w:r>
          <w:rPr>
            <w:rStyle w:val="InternetLink"/>
            <w:color w:val="0000FF"/>
          </w:rPr>
          <w:t>перечень</w:t>
        </w:r>
      </w:hyperlink>
      <w:r>
        <w:rPr/>
        <w:t xml:space="preserve"> медицинских изделий, отпускаемых по рецептам на медицинские изделия при предоставлении набора соци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2 октября 2016 г. N 2229-р (Собрание законодательства Российской Федерации, 2016, N 44, ст. 6177);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5 июля 2017 г. N 1587-р (Собрание законодательства Российской Федерации, 2017, N 32, ст. 5106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декабря 2018 г. N 3053-р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МЕДИЦИНСКИХ ИЗДЕЛИЙ, ИМПЛАНТИРУЕМЫХ В ОРГАНИЗМ ЧЕЛОВЕКА</w:t>
      </w:r>
    </w:p>
    <w:p>
      <w:pPr>
        <w:pStyle w:val="ConsPlusTitle"/>
        <w:jc w:val="center"/>
        <w:rPr/>
      </w:pPr>
      <w:r>
        <w:rPr/>
        <w:t>ПРИ ОКАЗАНИИ МЕДИЦИНСКОЙ ПОМОЩИ В РАМКАХ ПРОГРАММЫ</w:t>
      </w:r>
    </w:p>
    <w:p>
      <w:pPr>
        <w:pStyle w:val="ConsPlusTitle"/>
        <w:jc w:val="center"/>
        <w:rPr/>
      </w:pPr>
      <w:r>
        <w:rPr/>
        <w:t>ГОСУДАРСТВЕННЫХ ГАРАНТИЙ БЕСПЛАТНОГО ОКАЗАНИЯ ГРАЖДАНАМ</w:t>
      </w:r>
    </w:p>
    <w:p>
      <w:pPr>
        <w:pStyle w:val="ConsPlusTitle"/>
        <w:jc w:val="center"/>
        <w:rPr/>
      </w:pPr>
      <w:r>
        <w:rPr/>
        <w:t>МЕДИЦИНСКОЙ ПОМОЩИ на 2020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ида в номенклатурной </w:t>
            </w:r>
            <w:hyperlink r:id="rId5">
              <w:r>
                <w:rPr>
                  <w:rStyle w:val="InternetLink"/>
                  <w:color w:val="0000FF"/>
                </w:rPr>
                <w:t>классификации</w:t>
              </w:r>
            </w:hyperlink>
            <w:r>
              <w:rPr/>
              <w:t xml:space="preserve"> медицинских издели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медицинского издел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910</w:t>
            </w:r>
          </w:p>
        </w:tc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пачок кост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0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ава-фильтр, временный/постоян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0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ава-фильтр, постоян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1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волока лигатурн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4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Имплантат костного матрикса, синтетически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4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твердой мозговой оболочки, синтетически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5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Имплантат костного матрикса, животного происхождения, рассасывающийс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5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Имплантат костного матрикса, синтетический, антибактериа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5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твердой мозговой оболочки биоматрикс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5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Имплантат костного матрикса, животного происхождения, нерассасывающийс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5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Имплантат костного матрикса, композит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6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Имплантат костного матрикса человеческого происхождени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6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твердой мозговой оболочки, животного происхождени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8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Заглушка интрамедуллярного гвозд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8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ожка удлиняющая для эндопротеза коленного сустава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0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натурального шелка, стерильн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3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оск костный, натура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3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лин для эндопротеза коленного сустава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6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(L-лактид-кокапролактона)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8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тержень большеберцовый интрамедуллярный, стери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8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тержень большеберцовый интрамедуллярный, нестери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1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Заглушка для ацетабулярного компонента эндопротеза тазобедренного сустава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1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Оболочка ацетабулярного компонента эндопротеза тазобедренного сустава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6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егмент интракорнеальный кольцево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7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Дистрактор внутрифасеточный для шейного отдела позвоночника имплантируем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0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редство гемостатическое на основе коллагена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1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редство гемостатическое на основе коллагена, антибактериальное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2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Мембрана стоматологическая для тканевой регенерации коллагенов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7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льцо для аннулопластики митрального клапан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8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т костный спинальный, рассасывающийс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8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т костный спинальный, нерассасывающийс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5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истема электростимуляции спинного мозга для обезболивани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7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истема спинальной динамической стабилизации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9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ейдж для спондилодеза металлический, стери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0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ластина для спинальной фиксации, рассасывающаяс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0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ластина для спинальной фиксации, нерассасывающаяс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0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ейдж для спондилодеза металлический, нестери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4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Инжектор для интраокулярной линзы ручной, одноразового использовани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4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кладыш тибиа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5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истема дентальной имплантации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4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льцо для аннулопластики митрального (трехстворчатого) клапан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2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уретральный полимерный, длительного использовани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2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уретральный непокрытый металлический, длительного использовани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4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барабанной перепонк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0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Отведение дефибриллятора эндокардиально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1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ардиомонитор имплантируем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7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лей для соединения краев раны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1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межпозвонкового диска поясничного отдела позвоночника тота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8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тазобедренного сустава феморальный непокрытый, моду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8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тибиальный непокрытый, полиэтиленов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9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феморальны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9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голеностопного сустава тибиальны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9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локтевого сустава плечево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9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тибиальный непокрытый, металлически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9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голеностопного сустава таранны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0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ожка эндопротеза бедренной кости непокрытая, модульн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0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тазобедренного сустава феморальный непокрытый, однокомпонент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0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тибиальный непокрытый с вкладышем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0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ожка эндопротеза проксимального отдела плечевой кости непокрыт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1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тибиальный одномыщелковый непокрытый, металлически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1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ожка эндопротеза бедренной кости непокрытая, однокомпонентн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1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феморальный одномыщелковы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1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тибиальный одномыщелковый непокрытый, полиэтиленов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1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асос инфузионный интратекальный имплантируемый, программируем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7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оннектор шунта для спинномозговой жидкости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8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ля коронарных артерий выделяющий лекарственное средство, полностью рассасывающийс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8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бутэфира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0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редство гемостатическое на основе сахаридов растительного происхождения, рассасывающеес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3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для восстановления перикард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3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Отведение электрокардиостимулятора эндокардиально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4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пястно-фалангового сустав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0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лектрокардиостимулятор имплантируемый двухкамерный, без частотной адаптаци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0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ардиовертер-дефибриллятор имплантируемый двухкамер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0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лектрокардиостимулятор имплантируемый двухкамерный, частотно-адаптив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6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ля сосудов головного мозга покрытый карборундом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7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Вкладыш для ацетабулярного компонента эндопротеза тазобедренного сустава, не ограничивающий движения, полиэтиленов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3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истема кохлеарной имплантации с прямой акустической стимуляцие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0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слуховых косточек, частич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1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цепи слуховых косточек, тота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0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липса для скрепления краев раны, не разлагаемая микроорганизмами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0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тез пениса жестки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9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голеностопного сустава тотальный с неподвижной платформо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диоксанона, антибактериальн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1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диоксанона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7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Трубка для соединения нервных окончаний, рассасывающаяся, животного происхождени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3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тела позвонка, стери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4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тела позвонка, нестери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4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Имплантат тела позвонка на цементной основ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9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феморальный трабекуляр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9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тибиальный трабекулярный с вкладышем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0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голеностопного сустава таранный 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0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голеностопного сустава тибиальный 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0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плечевого компонента локтевого сустава 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0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ожка эндопротеза бедренной кости покрытая, модульн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0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тазобедренного сустава феморальный, покрытый, моду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1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феморальный, 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1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тибиальный 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1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тибиальный покрытый с вкладышем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3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локтевого сустава тотальный шарнир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3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феморальный одномыщелковый 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0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Заглушка для тибиального туннеля, неканюлированн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7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ля коронарных артерий, выделяющий лекарственное средство, с рассасывающимся полимерным покрытием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8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ля коронарных артерий, выделяющий лекарственное средство, с нерассасывающимся полимерным покрытием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8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ля бедренной артерии выделяющий лекарственное средство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3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уоденальный металлически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4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-графт эндоваскулярный для нисходящего отдела грудной аорты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11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Линза интраокулярная для задней камеры глаза, факичн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11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коленного сустава тотальный с задней стабилизацие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12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Линза интраокулярная для задней камеры глаза, псевдофакичн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42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эфира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4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тазобедренного сустава ацетабулярный полиэтиленов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4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локтевого сустава локтевой полиэтиленов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4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полиэтиленов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4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надколенника полиэтиленов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7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-графт эндоваскулярный для подвздошно-бедренного артериального сегмент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7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ля подвздошно-бедренного венозного сегмент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80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Линза интраокулярная с фиксацией к радужной оболочк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80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Эндопротез головки плечевой кости, фиксируемый ножко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9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глактина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9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глактина, антибактериальн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0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глекапрона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0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глекапрона, антибактериальн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2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гликоната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2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глитона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36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трахеальный (бронхиальный) полимерный, нерассасывающийся, стери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0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кровеносного сосуда синтетически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8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истема желудочковая вспомогательная имплантируем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9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истема для модуляции сократительной способности сердц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2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Окклюдер кардиологически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4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Зажим для фиксации лоскута черепной кост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4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плечевого сустава частич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4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лучезапястного сустава частич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6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коленного сустава феморальный поверхностный частич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7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истема для имплантации среднего уха, частично имплантируем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8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коленного сустава тотальный с сохранением крестообразной связк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1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мыщелка нижней челюст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2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льцо для аннулопластики аортального клапан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2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Материал шовный хирургический из нержавеющей стали, мононить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4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Лента хирургическая поддерживающая, не разлагаемая микроорганизмами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7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межпозвонкового диска шейного отдела позвоночника тотальный, стери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8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Материал шовный хирургический из нержавеющей стали, полинить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3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тез яичка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8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билиарный полимерно-металлически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4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Имплантат суставного хряща биоматрикс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60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Трубка для слезного канал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61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проксимального межфалангового сустава, однокомпонент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83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сердечного клапана поворотно-дисков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5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ластина для фиксации для черепно-лицевой хирургии, рассасывающаяс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5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ластина для фиксации для черепно-лицевой хирургии, нерассасывающаяс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6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абор пластин для фиксации для черепно-лицевой хирургии, нерассасывающихс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6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Дистрактор для черепно-лицевой кости имплантируем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6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т костный для черепно-лицевой хирургии, рассасывающийс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6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т костный для черепно-лицевой хирургии, нерассасывающийся, стери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14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ластина для краниопластики, моделируем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14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ластина для краниопластики, немоделируем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20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Заплата сердечно-сосудистая, животного происхождени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20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Заплата сердечно-сосудистая, синтетическ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45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ля периферических артерий, непокрытый металлически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67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плечевого сустава тота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0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лучезапястного сустава тота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2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плечевого сустава частичный биполяр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6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омпа инфузионная инсулиновая амбулаторн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6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омпа инсулиновая инфузионная амбулаторная со встроенным глюкометром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7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локтевого сустава локтевой с металлическим покрытием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88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плечевого сустава гленоид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0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истема кохлеарной имплантаци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0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коленного сустава тотальный с мобильной платформо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1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ардиовертер-дефибриллятор имплантируемый однокамер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1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лектрокардиостимулятор имплантируемый однокамерный, без частотной адаптаци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1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лектрокардиостимулятор имплантируемый однокамерный, частотно-адаптив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1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абор имплантатов для эмболизации сосудов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8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етка хирургическая универсальная, металлическ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9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Ограничитель ортопедического цемента металлически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9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головки бедренной кости металлически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46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тазобедренного сустава тотальный с парой трения металл-полиэтилен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46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тазобедренного сустава тотальный с парой трения металл-металл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54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Шунт эндолимфатически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78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вязки искусственны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79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Фиксатор связок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0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Ограничитель ортопедического цемента полимерный, нерассасывающийся, стери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0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билиарный полимерный, нерассасывающийс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0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пищеводный полимерный, нерассасывающийс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0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мочеточниковый полимер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0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етка хирургическая универсальная, из синтетического полимера, рассасывающаяс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1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аортальный металлически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1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билиарный металлически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1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ля сонной артерии металлически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1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ля сосудов головного мозга металлически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1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ля почечной артерии металлически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1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пищеводный металлический непокрытый, стери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1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мочеточниковый металлически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1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ля коронарных артерий металлически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4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кладыш для ацетабулярного компонента эндопротеза тазобедренного сустава керамически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4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головки бедренной кости керамически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5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тазобедренного сустава тотальный с парой трения керамика-керами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5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тазобедренного сустава тотальный с парой трения керамика-полиэтилен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5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тазобедренного сустава тотальный с парой трения керамика-металл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97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-графт эндоваскулярный для абдоминальной аорты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15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коленного сустава двухкомпонент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0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Материал хирургический противоспаечный, рассасывающийс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6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полиамидная, мононить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6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полиамидная, полинить, стерильн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78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Имплантат для пломбирования склеры, нерассасывающийс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78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Материал для замещения жидкости стекловидного тела глаза, постоперационное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99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мозговой оболочк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9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ардиовертер-дефибриллятор имплантируемый трехкамерный (бивентрикулярный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9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лектрокардиостимулятор имплантируемый трехкамерный (бивентрикулярный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48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Линза интраокулярная с иридокапсулярной фиксацие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49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лапан вентрикулоперитонеального/атриального шунт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49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Имплантат костно-хрящевого матрикс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62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т ортодонтический анкер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13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Имплантат для регенерации влагалища сухожили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19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кладыш для эндопротеза коленного сустава одномыщелков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19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коленного сустава одномыщелков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5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т костный ортопедический, нерассасывающийся, нестери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5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кладыш из ортопедического цемента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7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тержень костный ортопедический, нерассасывающийс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8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волока костная ортопедическ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9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т костный ортопедический, нерассасывающийся, стери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0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Болт костный ортопедически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0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Гайка ортопедическ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0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тержень костный ортопедический, рассасывающийс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1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Цемент костный, не содержащий лекарственные средства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1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ластина накостная для фиксации переломов винтами, нерассасывающаяся, стерильн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2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ластина накостная для фиксации переломов винтами, рассасывающаяс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3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т костный ортопедический, рассасывающийс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3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Цемент костный, содержащий лекарственные средства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3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абор изделий для фиксации перелома кости пластиной, нерассасывающийся, стери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78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тазобедренного сустава времен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79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Аппарат слуховой костной проводимости с костной фиксацией имплантируем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2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Имплантат костезамещающий композит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2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етка хирургическая при абдоминальной грыже, полимерно-композитн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Частицы для эмболизации сосудов с химиотерапевтическим средством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49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Головка эндопротеза плечевого сустава с анкерным типом креплени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68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полипропиленов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86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тержень интрамедуллярный бедренный, нестери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86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тержень интрамедуллярный бедренный, стери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94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Фиксатор плечевой кости метафизар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94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абор для клипирования бедренной артерии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97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головки бедренной кости биполяр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98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Устройство для центрирования эндопротеза плечевой кости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05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асос инфузионный общего назначения имплантируемый, программируем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0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липса для фиксации хирургической нити, рассасывающаяс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1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тазобедренного сустава поверхност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9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истема внутренней фиксации костно-реберного каркаса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9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ластина/держатель фиксирующая для системы внутренней фиксации костно-реберного каркаса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43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Шунт вентрикулоперитонеа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43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Шунт вентрикулоатриа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48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Линза интраокулярная переднекамерная, факичн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48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Линза интраокулярная переднекамерная, псевдофакичн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48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Шунт артериовеноз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65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Трос системы внутренней спинальной фиксации, стери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66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Зажим для троса системы внутренней спинальной фиксации, стери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66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абор для имплантации к системе внутренней ортопедической фиксации универса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0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тержень интрамедуллярный для артродеза, стери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93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плечевого сустава тотальный реверсив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94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Чашка реверсивного эндопротеза плечевого сустава полиэтиленов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94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Головка реверсивного эндопротеза плечевого сустав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0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тержень интрамедуллярный плечевой, стери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0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тержень интрамедуллярный плечевой, нестери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0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истема внутренней спинальной фиксации тел позвонков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1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ластина для безвинтовой фиксации кости из сплава с памятью формы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1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липса для аневризмы, стерильн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19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менис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21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истема противоэпилептической электростимуляции блуждающего нерв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26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истема трансфасеточной винтовой внутренней спинальной фиксации, стерильн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27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ожка эндопротеза проксимального отдела плечевой кости с "пресс-фит" фиксацие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28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тазобедренного сустава феморальный с "пресс-фит" фиксацией, моду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28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тазобедренного сустава феморальный с "пресс-фит" фиксацией, однокомпонент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28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ожка эндопротеза бедренной кости с "пресс-фит" фиксацие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5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орт инфузионный/инъекционный, имплантируем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тазобедренного сустава феморальный ревизионный 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орт/катетер инфузионный/инъекционный, имплантируем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6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ожка эндопротеза бедренной кости покрытая ревизионн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7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Ножка эндопротеза бедренной кости непокрытая ревизионн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7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тазобедренного сустава феморальный ревизионный непокры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8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для коронарных артерий с сетчатым каркасом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8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т костный динамически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39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етка хирургическая для лечения стрессового недержания мочи у женщин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6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Биопротез сердечного клапана трупный, стери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6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Держатель протеза сердечного клапана, одноразового использовани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10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Имплантат орбита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12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края глазницы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2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тетрафторэтилена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2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редство гемостатическое на основе желатина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5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коленного сустава тотальный шарнир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9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липса для лигирования, металлическ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9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ерекладина тракционной системы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0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Анкер для крепления мягких тканей, нерассасывающийс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81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асос инфузионный эластомер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0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кладыш для эндопротеза ацетабулярного компонента тазобедренного сустава ограничивающий полиэтиленов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1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истема глубокой электростимуляции головного мозг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6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лей/герметик хирургический, животного происхождени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7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сенотрансплантат сосудис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8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ольцо капсульное стяжное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8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кетгутовая, хромированн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8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кетгутовая, прост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17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редство для замещения синовиальной жидкост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18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винилиденфторида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28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Аппарат слуховой костной проводимости с креплением на голов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47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истема имплантации среднего уха полностью имплантируем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31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Адаптер эндопротеза головки и ножки бедренной кост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0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Биопротез митрального клапан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1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Биопротез сердечного легочного клапана для транскатетерной имплантации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1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Биопротез сердечного аортального клапана для транскатетерной имплантации, с каркасом в форме стент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1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Биопротез сердечного аортального клапан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1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аортального клапана механический двустворча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4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митрального клапана механический двустворчат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71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етка хирургическая при абдоминальной грыже, из синтетического полимера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75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Биопротез сердечного легочного клапан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78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Имплантат для снижения нагрузки на коленный сустав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80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аортального клапана механический двустворчатый/протез аорты из биологического полимер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84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тержень интрамедуллярный для артродеза, нестери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6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Материал для реконструкции мочевыводящих путей, из синтетического полимера, нерассасывающийс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7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Тело реверсивного эндопротеза плечевого сустав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7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етка хирургическая для коррекции опущения тазовых органов, из синтетического полимера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17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тазобедренного сустава ацетабулярный из комбинированного материал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17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омпонент эндопротеза тазобедренного сустава ацетабулярный металлически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17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ацетабулярного компонента тазобедренного сустава керамически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18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проксимального межфалангового сустава, моду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3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Чашка реверсивного эндопротеза плечевого сустава металлическа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4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ейдж для спондилодеза полимерный, нестери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5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етка хирургическая универсальная, коллагеновая, рассасывающаяс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8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Отведение электрокардиостимулятора коронарно-венозное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9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имплантируемый радужной оболочки глаза/интраокулярная линз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31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ейдж для спондилодеза полимерный, стери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34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Частицы для эмболизации сосудов, нерассасывающиес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35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пираль для эмболизации сосудов головного мозг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35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пираль для эмболизации сосудов вне головного мозг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35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Материал для эмболизации сосудов головного мозг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36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Вкладыш для эндопротеза головки плечевой кости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44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-графт эндоваскулярный для сосудов головного мозг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47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Шунт вентрикулоперитонеальный/вентрикулоатриа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48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оннектор катетера для спинномозговой жидкости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48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атетер для спинномозговой жидкости перитонеальный/атриа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50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Шунт для лечения глаукомы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51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Аппарат слуховой костной проводимости с имплантируемым вибратором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56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атетер для спинномозговой жидкости атриа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60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Имплантат костезаполняющий/костезамещающий углерод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61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Линза интраокулярная для задней камеры глаза, псевдофакичная, с увеличенной глубиной фокус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61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Протез задней поверхности поясничного отдела позвоночник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67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Централизатор ножки эндопротеза бедренной кости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70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лучезапястного сустава лучево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790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Катетер интрацеребральный для инфузий/дренажа, длительного использовани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809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тержень для удлинения эндопротеза бедренной/большеберцовой кости, непокрыт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83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Отведение для системы глубокой электростимуляции головного мозг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83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Генератор импульсов для системы глубокой электростимуляции головного мозга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84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атетер перитонеальный дренаж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87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Имплантат для ремоделирования воронкообразной грудной клетки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93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межостистой декомпрессии в поясничном отделе позвоночника, стери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93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Шунт люмбоперитонеальный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98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Пластина накостная для фиксации переломов винтами, нерассасывающаяся, нестерильн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02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Гильза для удлинения эндопротеза бедренной/большеберцовой кости, непокрыт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21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Стент пищеводный полимерно-металлический, стери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25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Шайба прокладочная ортопедическая, стерильн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25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коба костная ортопедическая, нерегулируемая, стерильн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258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Шайба прокладочная ортопедическая, нестерильн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31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Система внутренней ортопедической фиксации, с помощью пластин/винтов, нерассасывающаяся, стерильн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41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из полигликолевой кислоты, полинить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434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Гайка ортопедическая, нестерильн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435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рючок для спинальной фиксации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436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Элемент соединительный для системы спинальной фиксации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43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Эндопротез пястно-фалангового сустава, модульный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501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липса для аневризмы, нестерильная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502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Нить хирургическая самофиксирующаяся из сополимера гликолида, диоксанона и триметиленкарбоната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547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 xml:space="preserve">Катетер перитонеальный, с лекарственным средством </w:t>
            </w:r>
            <w:hyperlink w:anchor="P7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8730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rPr/>
            </w:pPr>
            <w:r>
              <w:rPr/>
              <w:t>Отведение имплантируемой системы нейромышечной электростимуляции поясничного отдела позвоночника</w:t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820</w:t>
            </w:r>
          </w:p>
        </w:tc>
        <w:tc>
          <w:tcPr>
            <w:tcW w:w="703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для реконструкции мочевыводящих путей, из синтетического полимера, рассасывающийс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72"/>
      <w:bookmarkEnd w:id="1"/>
      <w:r>
        <w:rPr/>
        <w:t>&lt;*&gt; Медицинские изделия, используемые для подготовки к имплантации, предотвращения осложнений при хирургических вмешательствах, доставки, фиксации и извлечения медицинских изделий, имплантируемых в организм человек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декабря 2018 г. N 3053-р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" w:name="P783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МЕДИЦИНСКИХ ИЗДЕЛИЙ, ОТПУСКАЕМЫХ ПО РЕЦЕПТАМ НА МЕДИЦИНСКИЕ</w:t>
      </w:r>
    </w:p>
    <w:p>
      <w:pPr>
        <w:pStyle w:val="ConsPlusTitle"/>
        <w:jc w:val="center"/>
        <w:rPr/>
      </w:pPr>
      <w:r>
        <w:rPr/>
        <w:t>ИЗДЕЛИЯ ПРИ ПРЕДОСТАВЛЕНИИ НАБОРА СОЦИАЛЬНЫХ УСЛУГ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270"/>
        <w:gridCol w:w="4025"/>
      </w:tblGrid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ое издел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ида в номенклатурной </w:t>
            </w:r>
            <w:hyperlink r:id="rId6">
              <w:r>
                <w:rPr>
                  <w:rStyle w:val="InternetLink"/>
                  <w:color w:val="0000FF"/>
                </w:rPr>
                <w:t>классификации</w:t>
              </w:r>
            </w:hyperlink>
            <w:r>
              <w:rPr/>
              <w:t xml:space="preserve"> медицинских издел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медицинского изделия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лы инсулиновые</w:t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610</w:t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гла для автоинъектор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880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игла для подкожных инъекций/инфузий через порт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Тест-полоски для определения содержания глюкозы в крови</w:t>
            </w:r>
          </w:p>
        </w:tc>
        <w:tc>
          <w:tcPr>
            <w:tcW w:w="22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8900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глюкоза ИВД, реагент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Шприц-ручка</w:t>
            </w:r>
          </w:p>
        </w:tc>
        <w:tc>
          <w:tcPr>
            <w:tcW w:w="22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320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автоинъектор, используемый со сменным картриджем, механический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Инфузионные наборы к инсулиновой помпе</w:t>
            </w:r>
          </w:p>
        </w:tc>
        <w:tc>
          <w:tcPr>
            <w:tcW w:w="22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1940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набор для введения инсулина амбулаторный</w:t>
            </w:r>
          </w:p>
        </w:tc>
      </w:tr>
      <w:tr>
        <w:trPr/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ы к инсулиновой помпе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670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 для амбулаторной инсулиновой инфузионной помп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8E174973973EF8FFDEAC7FFB4433D61CF897756AC291254AC393389BDB649F2259967AD6BF7599183792E21E376X4M" TargetMode="External"/><Relationship Id="rId4" Type="http://schemas.openxmlformats.org/officeDocument/2006/relationships/hyperlink" Target="consultantplus://offline/ref=78E174973973EF8FFDEAC7FFB4433D61CF897755AB221254AC393389BDB649F2259967AD6BF7599183792E21E376X4M" TargetMode="External"/><Relationship Id="rId5" Type="http://schemas.openxmlformats.org/officeDocument/2006/relationships/hyperlink" Target="consultantplus://offline/ref=78E174973973EF8FFDEAC6FBA7433D61CB8B7153AE214F5EA4603F8BBAB916E530D033A06AF0479889337D65B7606DA611E91CAB31107C7BXCM" TargetMode="External"/><Relationship Id="rId6" Type="http://schemas.openxmlformats.org/officeDocument/2006/relationships/hyperlink" Target="consultantplus://offline/ref=78E174973973EF8FFDEAC6FBA7433D61CB8B7153AE214F5EA4603F8BBAB916E530D033A06AF0479889337D65B7606DA611E91CAB31107C7BXC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3:00Z</dcterms:created>
  <dc:creator>Гузель И. Насыбуллина</dc:creator>
  <dc:description/>
  <cp:keywords/>
  <dc:language>en-US</dc:language>
  <cp:lastModifiedBy>Admin</cp:lastModifiedBy>
  <cp:lastPrinted>2020-02-17T15:14:00Z</cp:lastPrinted>
  <dcterms:modified xsi:type="dcterms:W3CDTF">2020-02-17T12:16:00Z</dcterms:modified>
  <cp:revision>3</cp:revision>
  <dc:subject/>
  <dc:title/>
</cp:coreProperties>
</file>