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bidi w:val="0"/>
        <w:spacing w:before="108" w:after="108"/>
        <w:ind w:left="0" w:right="0" w:hanging="0"/>
        <w:jc w:val="center"/>
        <w:rPr/>
      </w:pPr>
      <w:hyperlink r:id="rId2">
        <w:r>
          <w:rPr>
            <w:b/>
            <w:bCs/>
            <w:color w:val="106BBE"/>
            <w:sz w:val="26"/>
            <w:szCs w:val="26"/>
          </w:rPr>
          <w:t>Распоряжение Кабинета Министров Республики Татарстан</w:t>
          <w:br/>
          <w:t>от 16 марта 2009 г. N 315-р</w:t>
        </w:r>
      </w:hyperlink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b/>
          <w:bCs/>
          <w:color w:val="353842"/>
          <w:sz w:val="20"/>
          <w:szCs w:val="20"/>
        </w:rPr>
        <w:t>С изменениями и дополнениями от:</w:t>
      </w:r>
    </w:p>
    <w:p>
      <w:pPr>
        <w:pStyle w:val="Normal"/>
        <w:suppressAutoHyphens w:val="true"/>
        <w:bidi w:val="0"/>
        <w:spacing w:before="180" w:after="0"/>
        <w:ind w:left="360" w:right="360" w:hanging="0"/>
        <w:jc w:val="both"/>
        <w:rPr/>
      </w:pPr>
      <w:r>
        <w:rPr>
          <w:color w:val="353842"/>
          <w:sz w:val="20"/>
          <w:szCs w:val="20"/>
        </w:rPr>
        <w:t>28 апреля 2011 г.</w:t>
      </w:r>
    </w:p>
    <w:p>
      <w:pPr>
        <w:pStyle w:val="Normal"/>
        <w:suppressAutoHyphens w:val="true"/>
        <w:bidi w:val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6"/>
          <w:szCs w:val="26"/>
        </w:rPr>
        <w:t xml:space="preserve">Во исполнение </w:t>
      </w:r>
      <w:hyperlink r:id="rId3">
        <w:r>
          <w:rPr>
            <w:color w:val="106BBE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Республики Татарстан от 08.12.2004 N 63-ЗРТ "Об адресной социальной поддержке населения в Республике Татарстан" и в целях обеспечения граждан, имеющих право на безвозмездное обеспечение лекарственными средствами и изделиями медицинского назначения: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6"/>
          <w:szCs w:val="26"/>
        </w:rPr>
        <w:t xml:space="preserve">1. Утвердить прилагаемый </w:t>
      </w:r>
      <w:hyperlink r:id="rId4">
        <w:r>
          <w:rPr>
            <w:color w:val="106BBE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лекарственных средств, изделий медицинского назначения, специализированных продуктов лечебного питания, реализуемых гражданам, имеющим право на безвозмездное обеспечение лекарственными средствами.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6"/>
          <w:szCs w:val="26"/>
        </w:rPr>
        <w:t xml:space="preserve">2. Признать утратившим силу </w:t>
      </w:r>
      <w:hyperlink r:id="rId5">
        <w:r>
          <w:rPr>
            <w:color w:val="106BBE"/>
            <w:sz w:val="26"/>
            <w:szCs w:val="26"/>
          </w:rPr>
          <w:t>распоряжение</w:t>
        </w:r>
      </w:hyperlink>
      <w:r>
        <w:rPr>
          <w:sz w:val="26"/>
          <w:szCs w:val="26"/>
        </w:rPr>
        <w:t xml:space="preserve"> Кабинета Министров Республики Татарстан от 27.12.2004 N 2127-р (с изменениями, внесенными распоряжениями Кабинета Министров Республики Татарстан </w:t>
      </w:r>
      <w:hyperlink r:id="rId6">
        <w:r>
          <w:rPr>
            <w:color w:val="106BBE"/>
            <w:sz w:val="26"/>
            <w:szCs w:val="26"/>
          </w:rPr>
          <w:t>от 16.05.2007 N 695-р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color w:val="106BBE"/>
            <w:sz w:val="26"/>
            <w:szCs w:val="26"/>
          </w:rPr>
          <w:t>от 11.02.2008 N 1235-р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color w:val="106BBE"/>
            <w:sz w:val="26"/>
            <w:szCs w:val="26"/>
          </w:rPr>
          <w:t>от 05.06.2008 N 879-р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color w:val="106BBE"/>
            <w:sz w:val="26"/>
            <w:szCs w:val="26"/>
          </w:rPr>
          <w:t>от 13.10.2008 N 1808-р</w:t>
        </w:r>
      </w:hyperlink>
      <w:r>
        <w:rPr>
          <w:sz w:val="26"/>
          <w:szCs w:val="26"/>
        </w:rPr>
        <w:t>).</w:t>
      </w:r>
    </w:p>
    <w:p>
      <w:pPr>
        <w:pStyle w:val="Normal"/>
        <w:suppressAutoHyphens w:val="true"/>
        <w:bidi w:val="0"/>
        <w:spacing w:before="75" w:after="0"/>
        <w:ind w:left="170" w:right="0" w:hanging="0"/>
        <w:jc w:val="both"/>
        <w:rPr/>
      </w:pPr>
      <w:r>
        <w:rPr>
          <w:color w:val="000000"/>
          <w:sz w:val="16"/>
          <w:szCs w:val="16"/>
        </w:rPr>
        <w:t>ГАРАНТ:</w:t>
      </w:r>
    </w:p>
    <w:p>
      <w:pPr>
        <w:pStyle w:val="Normal"/>
        <w:suppressAutoHyphens w:val="true"/>
        <w:bidi w:val="0"/>
        <w:spacing w:before="75" w:after="0"/>
        <w:ind w:left="170" w:right="0" w:hanging="0"/>
        <w:jc w:val="both"/>
        <w:rPr/>
      </w:pPr>
      <w:r>
        <w:rPr>
          <w:color w:val="353842"/>
          <w:sz w:val="26"/>
          <w:szCs w:val="26"/>
        </w:rPr>
        <w:t xml:space="preserve">По-видимому, в тексте предыдущего абзаца допущена опечатка. Имеется в виду </w:t>
      </w:r>
      <w:hyperlink r:id="rId10">
        <w:r>
          <w:rPr>
            <w:color w:val="106BBE"/>
            <w:sz w:val="26"/>
            <w:szCs w:val="26"/>
          </w:rPr>
          <w:t>распоряжение</w:t>
        </w:r>
      </w:hyperlink>
      <w:r>
        <w:rPr>
          <w:color w:val="353842"/>
          <w:sz w:val="26"/>
          <w:szCs w:val="26"/>
        </w:rPr>
        <w:t xml:space="preserve"> Кабинета Министров РТ от 11 февраля 2008 г. N 198-р</w:t>
      </w:r>
    </w:p>
    <w:p>
      <w:pPr>
        <w:pStyle w:val="Normal"/>
        <w:suppressAutoHyphens w:val="true"/>
        <w:bidi w:val="0"/>
        <w:spacing w:before="75" w:after="0"/>
        <w:ind w:left="170" w:right="0" w:hanging="0"/>
        <w:jc w:val="both"/>
        <w:rPr>
          <w:color w:val="353842"/>
          <w:sz w:val="26"/>
          <w:szCs w:val="26"/>
        </w:rPr>
      </w:pPr>
      <w:r>
        <w:rPr>
          <w:color w:val="353842"/>
          <w:sz w:val="26"/>
          <w:szCs w:val="2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Премьер-министр </w:t>
              <w:br/>
              <w:t>Республики Татарстан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Р.Н. Минниханов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spacing w:before="75" w:after="0"/>
        <w:ind w:left="170" w:right="0" w:hanging="0"/>
        <w:jc w:val="both"/>
        <w:rPr/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Normal"/>
        <w:suppressAutoHyphens w:val="true"/>
        <w:bidi w:val="0"/>
        <w:spacing w:before="75" w:after="0"/>
        <w:ind w:left="170" w:right="0" w:hanging="0"/>
        <w:jc w:val="both"/>
        <w:rPr/>
      </w:pPr>
      <w:hyperlink r:id="rId11">
        <w:r>
          <w:rPr>
            <w:i/>
            <w:iCs/>
            <w:color w:val="106BBE"/>
            <w:sz w:val="26"/>
            <w:szCs w:val="26"/>
          </w:rPr>
          <w:t>Распоряжением</w:t>
        </w:r>
      </w:hyperlink>
      <w:r>
        <w:rPr>
          <w:i/>
          <w:iCs/>
          <w:color w:val="353842"/>
          <w:sz w:val="26"/>
          <w:szCs w:val="26"/>
        </w:rPr>
        <w:t xml:space="preserve"> КМ РТ от 28 апреля 2011 г. N 609-р в настоящий Перечень внесены изменения</w:t>
      </w:r>
    </w:p>
    <w:p>
      <w:pPr>
        <w:pStyle w:val="Normal"/>
        <w:suppressAutoHyphens w:val="true"/>
        <w:bidi w:val="0"/>
        <w:spacing w:before="75" w:after="0"/>
        <w:ind w:left="170" w:right="0" w:hanging="0"/>
        <w:jc w:val="both"/>
        <w:rPr/>
      </w:pPr>
      <w:r>
        <w:rPr>
          <w:i/>
          <w:iCs/>
          <w:color w:val="353842"/>
          <w:sz w:val="26"/>
          <w:szCs w:val="26"/>
        </w:rPr>
        <w:t>См. текст Перечня в предыдущей редакции</w:t>
      </w:r>
    </w:p>
    <w:p>
      <w:pPr>
        <w:pStyle w:val="Heading1"/>
        <w:suppressAutoHyphens w:val="true"/>
        <w:bidi w:val="0"/>
        <w:spacing w:before="108" w:after="108"/>
        <w:ind w:left="0" w:right="0" w:hanging="0"/>
        <w:jc w:val="center"/>
        <w:rPr/>
      </w:pPr>
      <w:r>
        <w:rPr>
          <w:b/>
          <w:bCs/>
          <w:color w:val="26282F"/>
          <w:sz w:val="26"/>
          <w:szCs w:val="26"/>
        </w:rPr>
        <w:t>Перечень</w:t>
        <w:br/>
        <w:t>лекарственных средств, изделий медицинского назначения, специализированных продуктов лечебного питания, реализуемых гражданам, имеющим право на безвозмездное обеспечение лекарственными средствами</w:t>
        <w:br/>
        <w:t xml:space="preserve">(утв. </w:t>
      </w:r>
      <w:hyperlink r:id="rId12">
        <w:r>
          <w:rPr>
            <w:b/>
            <w:bCs/>
            <w:color w:val="106BBE"/>
            <w:sz w:val="26"/>
            <w:szCs w:val="26"/>
          </w:rPr>
          <w:t>распоряжением</w:t>
        </w:r>
      </w:hyperlink>
      <w:r>
        <w:rPr>
          <w:b/>
          <w:bCs/>
          <w:color w:val="26282F"/>
          <w:sz w:val="26"/>
          <w:szCs w:val="26"/>
        </w:rPr>
        <w:t xml:space="preserve"> КМ РТ от 16 марта 2009 г. N 315-p)</w:t>
      </w:r>
    </w:p>
    <w:p>
      <w:pPr>
        <w:pStyle w:val="Normal"/>
        <w:suppressAutoHyphens w:val="true"/>
        <w:bidi w:val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880"/>
        <w:gridCol w:w="2637"/>
        <w:gridCol w:w="313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Н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Форма выпуска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suppressAutoHyphens w:val="true"/>
              <w:bidi w:val="0"/>
              <w:spacing w:before="108" w:after="108"/>
              <w:ind w:left="0" w:right="0" w:hanging="0"/>
              <w:jc w:val="center"/>
              <w:rPr/>
            </w:pPr>
            <w:r>
              <w:rPr>
                <w:b/>
                <w:bCs/>
                <w:color w:val="26282F"/>
                <w:sz w:val="26"/>
                <w:szCs w:val="26"/>
              </w:rPr>
              <w:t>I. Антихолинэстеразные сред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Неостигмина метилсульфа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иридостигмина бром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раствор для инъекций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suppressAutoHyphens w:val="true"/>
              <w:bidi w:val="0"/>
              <w:spacing w:before="108" w:after="108"/>
              <w:ind w:left="0" w:right="0" w:hanging="0"/>
              <w:jc w:val="center"/>
              <w:rPr/>
            </w:pPr>
            <w:r>
              <w:rPr>
                <w:b/>
                <w:bCs/>
                <w:color w:val="26282F"/>
                <w:sz w:val="26"/>
                <w:szCs w:val="26"/>
              </w:rPr>
              <w:t>II. Опиоидные анальгетики и анальгетики смешанного действ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Морф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раствор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рамад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раствор для инъекций, капсулы, свеч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римеперид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аствор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Фентани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рансдермальная система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suppressAutoHyphens w:val="true"/>
              <w:bidi w:val="0"/>
              <w:spacing w:before="108" w:after="108"/>
              <w:ind w:left="0" w:right="0" w:hanging="0"/>
              <w:jc w:val="center"/>
              <w:rPr/>
            </w:pPr>
            <w:r>
              <w:rPr>
                <w:b/>
                <w:bCs/>
                <w:color w:val="26282F"/>
                <w:sz w:val="26"/>
                <w:szCs w:val="26"/>
              </w:rPr>
              <w:t>III. Ненаркотические анальгетики и нестероидные противовоспалительные сред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ислота ацетилсалицилов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арацетам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сироп, свеч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Мелоксика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иклофена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раствор для инъекций, свеч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еторола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Ибупрофе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суспензия, гель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suppressAutoHyphens w:val="true"/>
              <w:bidi w:val="0"/>
              <w:spacing w:before="108" w:after="108"/>
              <w:ind w:left="0" w:right="0" w:hanging="0"/>
              <w:jc w:val="center"/>
              <w:rPr/>
            </w:pPr>
            <w:r>
              <w:rPr>
                <w:b/>
                <w:bCs/>
                <w:color w:val="26282F"/>
                <w:sz w:val="26"/>
                <w:szCs w:val="26"/>
              </w:rPr>
              <w:t>IV. Средства для лечения подаг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Аллопурин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suppressAutoHyphens w:val="true"/>
              <w:bidi w:val="0"/>
              <w:spacing w:before="108" w:after="108"/>
              <w:ind w:left="0" w:right="0" w:hanging="0"/>
              <w:jc w:val="center"/>
              <w:rPr/>
            </w:pPr>
            <w:r>
              <w:rPr>
                <w:b/>
                <w:bCs/>
                <w:color w:val="26282F"/>
                <w:sz w:val="26"/>
                <w:szCs w:val="26"/>
              </w:rPr>
              <w:t>V. Прочие противовоспалительные сред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Сульфасал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ри неспецифическом язвенном колите, болезни Бехтерева и ревматоидном артрит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Месал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ри неспецифическом язвенном колите и болезни Бехтерев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свечи, суспенз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енициллам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Хлорох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suppressAutoHyphens w:val="true"/>
              <w:bidi w:val="0"/>
              <w:spacing w:before="108" w:after="108"/>
              <w:ind w:left="0" w:right="0" w:hanging="0"/>
              <w:jc w:val="center"/>
              <w:rPr/>
            </w:pPr>
            <w:r>
              <w:rPr>
                <w:b/>
                <w:bCs/>
                <w:color w:val="26282F"/>
                <w:sz w:val="26"/>
                <w:szCs w:val="26"/>
              </w:rPr>
              <w:t>VI. Средства для лечения аллергических реа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ифенгидрам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взросл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Хлоропирам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Лоратад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сироп - детям до 3 л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сироп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етотифе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сироп - детям до 3 л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сироп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suppressAutoHyphens w:val="true"/>
              <w:bidi w:val="0"/>
              <w:spacing w:before="108" w:after="108"/>
              <w:ind w:left="0" w:right="0" w:hanging="0"/>
              <w:jc w:val="center"/>
              <w:rPr/>
            </w:pPr>
            <w:r>
              <w:rPr>
                <w:b/>
                <w:bCs/>
                <w:color w:val="26282F"/>
                <w:sz w:val="26"/>
                <w:szCs w:val="26"/>
              </w:rPr>
              <w:t>VII. Противосудорожные сред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Фенобарби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порошо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Бензобарби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Фенито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Этосуксим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апс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арбамазеп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таблетки ретар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Ламотридж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Вальпроевая кисло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сироп, таблетки, таблетки пролонгированны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лоназепа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suppressAutoHyphens w:val="true"/>
              <w:bidi w:val="0"/>
              <w:spacing w:before="108" w:after="108"/>
              <w:ind w:left="0" w:right="0" w:hanging="0"/>
              <w:jc w:val="center"/>
              <w:rPr/>
            </w:pPr>
            <w:r>
              <w:rPr>
                <w:b/>
                <w:bCs/>
                <w:color w:val="26282F"/>
                <w:sz w:val="26"/>
                <w:szCs w:val="26"/>
              </w:rPr>
              <w:t>VIII. Средства для лечения паркинсонизм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ригексифениди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Леводопа + карбидоп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Леводопа + бенсераз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апс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ирибеди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ри болезни Паркинсо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 с контролируемым высвобождением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suppressAutoHyphens w:val="true"/>
              <w:bidi w:val="0"/>
              <w:spacing w:before="108" w:after="108"/>
              <w:ind w:left="0" w:right="0" w:hanging="0"/>
              <w:jc w:val="center"/>
              <w:rPr/>
            </w:pPr>
            <w:r>
              <w:rPr>
                <w:b/>
                <w:bCs/>
                <w:color w:val="26282F"/>
                <w:sz w:val="26"/>
                <w:szCs w:val="26"/>
              </w:rPr>
              <w:t>IX. Анксиолити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иазепа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Феназепа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Мебика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Нитразепа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ри психических расстройства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suppressAutoHyphens w:val="true"/>
              <w:bidi w:val="0"/>
              <w:spacing w:before="108" w:after="108"/>
              <w:ind w:left="0" w:right="0" w:hanging="0"/>
              <w:jc w:val="center"/>
              <w:rPr/>
            </w:pPr>
            <w:r>
              <w:rPr>
                <w:b/>
                <w:bCs/>
                <w:color w:val="26282F"/>
                <w:sz w:val="26"/>
                <w:szCs w:val="26"/>
              </w:rPr>
              <w:t>X. Антипсихоти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Хлорпром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драж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Левомепром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покрытые оболочко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Флуфеназина деканоа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аствор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ерфен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покрытые оболочко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рифлуопер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иопропер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ерици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апсулы, капли оральны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иорид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драж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Галоперид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капли для внутреннего применения, раствор для внутримышечного введения (масляный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лозап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гран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Сульпир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ри психических расстройствах, шизофрении, эпилепс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капс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Хлорпротиксе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suppressAutoHyphens w:val="true"/>
              <w:bidi w:val="0"/>
              <w:spacing w:before="108" w:after="108"/>
              <w:ind w:left="0" w:right="0" w:hanging="0"/>
              <w:jc w:val="center"/>
              <w:rPr/>
            </w:pPr>
            <w:r>
              <w:rPr>
                <w:b/>
                <w:bCs/>
                <w:color w:val="26282F"/>
                <w:sz w:val="26"/>
                <w:szCs w:val="26"/>
              </w:rPr>
              <w:t>XI. Антидепрессанты и средства нормотимического действ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Лития карбона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Амитриптил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ирлинд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suppressAutoHyphens w:val="true"/>
              <w:bidi w:val="0"/>
              <w:spacing w:before="108" w:after="108"/>
              <w:ind w:left="0" w:right="0" w:hanging="0"/>
              <w:jc w:val="center"/>
              <w:rPr/>
            </w:pPr>
            <w:r>
              <w:rPr>
                <w:b/>
                <w:bCs/>
                <w:color w:val="26282F"/>
                <w:sz w:val="26"/>
                <w:szCs w:val="26"/>
              </w:rPr>
              <w:t>XII. Прочие средства, влияющие на центральную нервную систем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изанид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Циннари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ирацета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капс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Винпоцет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имефосф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аствор для наружного и внутреннего примен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Гопантеновая кисло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Баклофе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олпериз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орвал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апли для внутренного</w:t>
            </w:r>
            <w:hyperlink r:id="rId13">
              <w:r>
                <w:rPr>
                  <w:color w:val="106BBE"/>
                  <w:sz w:val="26"/>
                  <w:szCs w:val="26"/>
                </w:rPr>
                <w:t>#</w:t>
              </w:r>
            </w:hyperlink>
            <w:r>
              <w:rPr>
                <w:sz w:val="26"/>
                <w:szCs w:val="26"/>
              </w:rPr>
              <w:t xml:space="preserve"> применения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suppressAutoHyphens w:val="true"/>
              <w:bidi w:val="0"/>
              <w:spacing w:before="108" w:after="108"/>
              <w:ind w:left="0" w:right="0" w:hanging="0"/>
              <w:jc w:val="center"/>
              <w:rPr/>
            </w:pPr>
            <w:r>
              <w:rPr>
                <w:b/>
                <w:bCs/>
                <w:color w:val="26282F"/>
                <w:sz w:val="26"/>
                <w:szCs w:val="26"/>
              </w:rPr>
              <w:t>XIII. Средства для профилактики и лечения инфекций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нтибиоти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оксицикл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апс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Амоксицилл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капс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Бензилпеницилл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орошок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Бензатин бензилпеницилл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орошок для внутримышечного введ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Оксацилл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Цефопераз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больных муковисцидозо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орошок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Цефазол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Эритромиц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Азитромиц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сироп детям до 3 л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капсулы, сироп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интетические антибактериальные сред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Сульфацетам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етям до 3 л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апли глазны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Нитроксол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Фуразолид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Сульфаметоксазол + триметопри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Ципрофлоксац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нтимикобактериальные сред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ара-аминосалициловая кисло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больных туберкулезо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Циклосер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больных туберкулезо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апс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ифампиц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больных туберкулезо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апс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ифабут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больных туберкулезо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апреомиц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больных туберкулезо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лиофилизированный порошо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Изониаз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больных туберкулезо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раствор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ротионам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больных туберкулезо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раж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Этионам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больных туберкулезо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раж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иразинам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больных туберкулезо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Этамбут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больных туберкулезо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капс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Этамбутол + Изониазид + Рифампицин + Пиразинам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больных туберкулезо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Феназ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больных туберкулезо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анамиц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больных туберкулезо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орошок для инъекций, раствор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Амикац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больных туберкулезо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орошок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Офлоксац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больных туберкулезо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ротиволепрозные препарат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апс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suppressAutoHyphens w:val="true"/>
              <w:bidi w:val="0"/>
              <w:spacing w:before="108" w:after="108"/>
              <w:ind w:left="0" w:right="0" w:hanging="0"/>
              <w:jc w:val="center"/>
              <w:rPr/>
            </w:pPr>
            <w:r>
              <w:rPr>
                <w:b/>
                <w:bCs/>
                <w:color w:val="26282F"/>
                <w:sz w:val="26"/>
                <w:szCs w:val="26"/>
              </w:rPr>
              <w:t>XIV. Противовирусные сред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Ациклови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больных, больных СПИД, гематологическими заболеваниями, гемобластозами, цитопениями и наследственными гемопатиям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Саквинави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больных СПИ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апс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Индинави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больных СПИ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апс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итонави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больных СПИ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апс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Нельфинави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больных СПИ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порошок для приема внутр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Зидовуд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больных СПИ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капсулы, раствор для приема внутрь, раствор для инфуз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идано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больных СПИ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порошок для приготовления орального раство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Ставуд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больных СПИ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апсулы, порошок для приготовления орального раство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Ламивуд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больных СПИ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раствор для внутренного</w:t>
            </w:r>
            <w:hyperlink r:id="rId14">
              <w:r>
                <w:rPr>
                  <w:color w:val="106BBE"/>
                  <w:sz w:val="26"/>
                  <w:szCs w:val="26"/>
                </w:rPr>
                <w:t>#</w:t>
              </w:r>
            </w:hyperlink>
            <w:r>
              <w:rPr>
                <w:sz w:val="26"/>
                <w:szCs w:val="26"/>
              </w:rPr>
              <w:t xml:space="preserve"> примен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Ламивудин + зидавуд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больных СПИ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Фосфаз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больных СПИ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Невирап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больных СПИ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суспензия для приема внутрь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suppressAutoHyphens w:val="true"/>
              <w:bidi w:val="0"/>
              <w:spacing w:before="108" w:after="108"/>
              <w:ind w:left="0" w:right="0" w:hanging="0"/>
              <w:jc w:val="center"/>
              <w:rPr/>
            </w:pPr>
            <w:r>
              <w:rPr>
                <w:b/>
                <w:bCs/>
                <w:color w:val="26282F"/>
                <w:sz w:val="26"/>
                <w:szCs w:val="26"/>
              </w:rPr>
              <w:t>XV. Противогрибковые сред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Нистат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маз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лотримаз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рем, таблетки вагинальны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Флуконаз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апсулы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suppressAutoHyphens w:val="true"/>
              <w:bidi w:val="0"/>
              <w:spacing w:before="108" w:after="108"/>
              <w:ind w:left="0" w:right="0" w:hanging="0"/>
              <w:jc w:val="center"/>
              <w:rPr/>
            </w:pPr>
            <w:r>
              <w:rPr>
                <w:b/>
                <w:bCs/>
                <w:color w:val="26282F"/>
                <w:sz w:val="26"/>
                <w:szCs w:val="26"/>
              </w:rPr>
              <w:t>XVI. Противопаразитарные сред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разикванте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Мебендаз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иранте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суспенз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Метронидаз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Окситетрациклин + гидрокортиз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мазь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suppressAutoHyphens w:val="true"/>
              <w:bidi w:val="0"/>
              <w:spacing w:before="108" w:after="108"/>
              <w:ind w:left="0" w:right="0" w:hanging="0"/>
              <w:jc w:val="center"/>
              <w:rPr/>
            </w:pPr>
            <w:r>
              <w:rPr>
                <w:b/>
                <w:bCs/>
                <w:color w:val="26282F"/>
                <w:sz w:val="26"/>
                <w:szCs w:val="26"/>
              </w:rPr>
              <w:t>XVII. Противоопухолевые, иммунодепрессивные и сопутствующие сред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Ондансетр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раствор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Циклофосфам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логических больных, при ревматоидном артрит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орошок для приготовления инъекционного раство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Хлорамбуци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Мелфала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Бусульфа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больных гематологическими заболеваниями, гемобластозами, цитопениями и наследственными гемопатиям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иотеп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орошок для приготовления инъекционного раство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Ломуст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апс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Метотрекса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логических больных, при ревматоидном артрит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аствор для инъекций, порошок для инъекций, 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Меркаптопур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больных гематологическими заболеваниями, гемобластозами, цитопениями и наследственными гемопатиям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Цитараб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аствор для инъекций, порошок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Фторураци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аствор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егафу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апс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Гемцитаб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лиофилизированный порошок для приготовления раствора для инфуз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апецитаб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Винбласт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лиофилизированный порошок для приготовления инъекционного раство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Винкрист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лиофилизированный порошок для приготовления инъекционного раствора, раствор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оксорубиц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лиофилизированный порошок для приготовления инъекционного раствора, раствор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Эпирубиц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лиофилизированный порошок для приготовления инъекционного раствора, концентрат для инъекционного раство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Блеомиц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орошок для приготовления инъекционного раствора, лиофилизат для приготовления инъекционного раство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Митомиц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орошок для приготовления инъекционного раство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Этопоз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больных, больных гематологическими заболеваниями, гемобластозами, цитопениями и наследственными гемопатиям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аствор для инъекций, концентрат для приготовления раствора для инфузий, капс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Иринотека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аствор для инфузий, концентрат для приготовления раствора для инфуз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аклитаксе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аствор для инъекций, концентрат для приготовления раствора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оцетаксе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онцентрат для приготовления раствора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Цисплат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аствор для инъекций, лиофилизированный порошок для приготовления раствора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арбоплат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лиофилизированный порошок для приготовления раствора для инъекций, концентрат для приготовления раствора для инфуз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Оксалиплат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орошок для раствора для инфузий, лиофилизированный порошок для приготовления инфузионного раство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Аспарагиназ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лиофилизированный порошок для приготовления инъекционного раство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Гидроксикарбам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больных, больных гематологическими заболеваниями, гемобластозами, цитопениями и наследственными гемопатиям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апс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Бикалутам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Золедроновая кисло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онцентрат для приготовления раствора для инфузий, порошок для приготовления раствора для инфуз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Бусерел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Урацил + Тегафу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апс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Гозерел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апсулы для подкожного введения пролонгированного действ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моксифе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Флутам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Анастроз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Летроз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Эксеместа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Филграсти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больных, больных гематологическими заболеваниями, гемобластозами, цитопениями и наследственными гемопатиям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аствор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Ленограсти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больных, больных гематологическими заболеваниями, гемобластозами, цитопениями и наследственными гемопатиям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лиофилизированный порошок для приготовления раствора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Интерферон альфа-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ля онкобольных, больных гематологическими заболеваниями, цитопениями и наследственными гемопатиями, больных вирусным гепатитом В (дети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лиофилизированный порошок для приготовления инъекционного раствора, раствор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Циклоспор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больных, больных гематологическими заболеваниями, гемобластозами, цитопениями, наследственными гемопатиями и после пересадки органов и ткане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онцентрат для инфузий, капсулы, раствор для приема внутр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Микофеноловая кисло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больных после пересадки органов и ткане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Микофенолата мофети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больных после пересадки органов и ткане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апс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Азатиопр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Ибандроновая кисло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онцентрат для инфузионного раствора, раствор для инфуз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ексразокса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альция фолина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лиофилизированный порошок для приготовления раствора для инъекций, раствор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Хорионический гонадотроп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орошок для приготовления инъекционного раство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акарб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лиофилизированный порошок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Винорелб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онцентрат для раствора для инъекций, раствор для инъекций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suppressAutoHyphens w:val="true"/>
              <w:bidi w:val="0"/>
              <w:spacing w:before="108" w:after="108"/>
              <w:ind w:left="0" w:right="0" w:hanging="0"/>
              <w:jc w:val="center"/>
              <w:rPr/>
            </w:pPr>
            <w:r>
              <w:rPr>
                <w:b/>
                <w:bCs/>
                <w:color w:val="26282F"/>
                <w:sz w:val="26"/>
                <w:szCs w:val="26"/>
              </w:rPr>
              <w:t>XVIII. Средства, влияющие на кроветворение, систему свертыв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Варфар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Железа сульфат + сер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сироп, кап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Цианокобалам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аствор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Эпоэтин альф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аствор для инъекций, лиофилизат для приготовления раствора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ислота фолиев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suppressAutoHyphens w:val="true"/>
              <w:bidi w:val="0"/>
              <w:spacing w:before="108" w:after="108"/>
              <w:ind w:left="0" w:right="0" w:hanging="0"/>
              <w:jc w:val="center"/>
              <w:rPr/>
            </w:pPr>
            <w:r>
              <w:rPr>
                <w:b/>
                <w:bCs/>
                <w:color w:val="26282F"/>
                <w:sz w:val="26"/>
                <w:szCs w:val="26"/>
              </w:rPr>
              <w:t>XIX. Средства, влияющие на сердечно-сосудистую систем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игокс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Амиодар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Нитроглицер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спрей - для больных, перенесших острый инфаркт миокарда, в первые шесть месяце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капсулы, спр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Изосорбид динитра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Изосорбид-5 мононитра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капс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Ментола раствор в изовалерианат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капс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лопидогре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ля больных после баллонной вазодилятации и установки стента в сосуд в первые три месяц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Гидрохлоротиаз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Фуросем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Спиронолакт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ентоксифилл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арведил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ропранол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Метопрол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Бисопрол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Атенол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Нифедип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таблетки ретар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Верапами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илтиазе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таблетки пролонгированны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аптопри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Лизинопри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Эналапри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ериндопри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Розувастат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ля больных после аортокоронарного шунтирования; баллонной вазодилятации и установки стента в сосуд в течение первых шести месяце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suppressAutoHyphens w:val="true"/>
              <w:bidi w:val="0"/>
              <w:spacing w:before="108" w:after="108"/>
              <w:ind w:left="0" w:right="0" w:hanging="0"/>
              <w:jc w:val="center"/>
              <w:rPr/>
            </w:pPr>
            <w:r>
              <w:rPr>
                <w:b/>
                <w:bCs/>
                <w:color w:val="26282F"/>
                <w:sz w:val="26"/>
                <w:szCs w:val="26"/>
              </w:rPr>
              <w:t>XX. Средства для лечения заболеваний желудочно-кишечного тракта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редства, используемые для лечения заболеваний, сопровождающихся эрозивно-язвенными процессами в пищеводе, желудке, двенадцатиперстной кишк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Алгедрат + магния гидрокс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суспензия для приема внутр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анитид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Фамотид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Омепраз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апс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Метоклопрам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раствор оральный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пазмолитичесике сред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ротавер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Атропина сульфа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апли глазны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Фенобарбитал + эрготамин + белладонны алкалоид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лабительные сред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Бисакоди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свечи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анкреатические энзим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анкреат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апсулы - для больных с муковисцидозо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драже, капсулы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редства, используемые для лечения заболеваний печени и желчевыводящих пут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Силибин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апсулы, драж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Метион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редства для восстановления микрофлоры кишечни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Энтер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етям до 3 л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апс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Бифидумбактер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етям до 3 л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свечи, флаконы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suppressAutoHyphens w:val="true"/>
              <w:bidi w:val="0"/>
              <w:spacing w:before="108" w:after="108"/>
              <w:ind w:left="0" w:right="0" w:hanging="0"/>
              <w:jc w:val="center"/>
              <w:rPr/>
            </w:pPr>
            <w:r>
              <w:rPr>
                <w:b/>
                <w:bCs/>
                <w:color w:val="26282F"/>
                <w:sz w:val="26"/>
                <w:szCs w:val="26"/>
              </w:rPr>
              <w:t>XXI. Гормоны и средства, влияющие на эндокринную систему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редства для лечения сахарного диабе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Инсулин растворимый (человеческий генно-инженерный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аствор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Инсулин лизпр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аствор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Инсулин аспар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аствор для внутримышечного и подкожного введения, раствор для подкожного введ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Инсулин изофан (человеческий генно-инженерный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суспензия для подкожного введ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Инсулин двухфазный (человеческий генно-инженерный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суспензия для подкожного введ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Инсулин аспарт двухфазны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суспензия для подкожного введ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Инсулин гларг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Инсулин детеми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Инсулин глули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Метформ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иоглитаз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Глибенклам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Гликлаз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таблетки с модифицированным высвобождение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Глимепир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Глибенкламид + метфор-м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епаглин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еполовые гормоны, синтетические субстанции и антигормон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Соматроп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подкожного введения во флаконах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есмопресс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Флудрокортиз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Бетаметаз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рем, маз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ексаметаз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Метилпреднизол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реднизол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раствор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риамцинол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Гидрокортиз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маз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ортиз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Левотироксин натр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Лиотирон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иамаз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рогестагены и их аналог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Медроксипрогестер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суспензия для внутримышечного введения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ндроген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Метилтестостер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естостер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апсулы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нтигонадотропин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рипторел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нтиандроген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Ципротерон ацета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раствор для инъекций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наболические стероид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Нандрол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аствор для инъекций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suppressAutoHyphens w:val="true"/>
              <w:bidi w:val="0"/>
              <w:spacing w:before="108" w:after="108"/>
              <w:ind w:left="0" w:right="0" w:hanging="0"/>
              <w:jc w:val="center"/>
              <w:rPr/>
            </w:pPr>
            <w:r>
              <w:rPr>
                <w:b/>
                <w:bCs/>
                <w:color w:val="26282F"/>
                <w:sz w:val="26"/>
                <w:szCs w:val="26"/>
              </w:rPr>
              <w:t>XXII. Средства лечения аденомы простат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оксазо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хронических ур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suppressAutoHyphens w:val="true"/>
              <w:bidi w:val="0"/>
              <w:spacing w:before="108" w:after="108"/>
              <w:ind w:left="0" w:right="0" w:hanging="0"/>
              <w:jc w:val="center"/>
              <w:rPr/>
            </w:pPr>
            <w:r>
              <w:rPr>
                <w:b/>
                <w:bCs/>
                <w:color w:val="26282F"/>
                <w:sz w:val="26"/>
                <w:szCs w:val="26"/>
              </w:rPr>
              <w:t>XXIII. Лекарственные средства, влияющие на органы дых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Сальбутам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аэрозоль для ингаляций, раствор для ингаля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Фенотер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аэрозоль для ингаляции дозированный; раствор для ингаля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Формотер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аэрозоль для ингаляций, порошок для ингаля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Салметерол + флутиказ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больных бронхиальной астмой тяжелого тече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аэрозоль для ингаляций дозированный, порошок для ингаля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Формотерол + будесон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больных бронхиальной астмой тяжелого тече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орошок для ингаля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Фенотерол + ипратропия бром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аэрозоль для ингаляции дозированный; раствор для ингаля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Беклометаз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аэрозоль для ингаляции дозирован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Флутиказ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аэрозоль для ингаляции дозирован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Будесон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суспензия для ингаляций - для детей до 3 л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орошок для ингаляций, суспензия для ингаля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Ипратропия бром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аэрозоль для ингаляции дозированный; раствор для ингаля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ислота кромоглициев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аэрозоль для ингаляции дозирован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Недокроми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етям до 3 л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аэрозоль для ингаляции дозирован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еофилл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 ретар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Аминофилл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раствор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Ацетилцисте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Амброкс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сироп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suppressAutoHyphens w:val="true"/>
              <w:bidi w:val="0"/>
              <w:spacing w:before="108" w:after="108"/>
              <w:ind w:left="0" w:right="0" w:hanging="0"/>
              <w:jc w:val="center"/>
              <w:rPr/>
            </w:pPr>
            <w:r>
              <w:rPr>
                <w:b/>
                <w:bCs/>
                <w:color w:val="26282F"/>
                <w:sz w:val="26"/>
                <w:szCs w:val="26"/>
              </w:rPr>
              <w:t>XXIV. Средства, применяемые в офтальмолог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илокарп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глазные кап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Ацетазолам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имол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глазные кап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Бетаксол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глазные кап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ур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глазные капли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suppressAutoHyphens w:val="true"/>
              <w:bidi w:val="0"/>
              <w:spacing w:before="108" w:after="108"/>
              <w:ind w:left="0" w:right="0" w:hanging="0"/>
              <w:jc w:val="center"/>
              <w:rPr/>
            </w:pPr>
            <w:r>
              <w:rPr>
                <w:b/>
                <w:bCs/>
                <w:color w:val="26282F"/>
                <w:sz w:val="26"/>
                <w:szCs w:val="26"/>
              </w:rPr>
              <w:t>XXV. Витамины и минера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Никотиновая кисло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етям до 3 л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амп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етинол 35 мг + токоферола ацетат 0,1 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етям до 3 л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апс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Поливитамины в чистом виде: аскорбиновая кислота 70 мг, никотинамид 15 мг, пиридоксина гидрохлорид 2 мг, ретинола ацетат </w:t>
              <w:br/>
              <w:t xml:space="preserve">1,72 мг = 5 тыс.МЕ или ретинола пальмитат 2.75 мг, рибофлавин 2 мг, </w:t>
              <w:br/>
              <w:t>тиамина гидробромид 2,6 мг или тиамина гидрохлорид 2 м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раж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етин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масляный раство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игидротахистер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масляный раство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Эргокальцифер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масляный раствор, спиртовый раство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иам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раствор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Аскорбиновая кисло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раствор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Альфа-токофер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масляный раствор, капс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иридокс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раствор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ибофлав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, раствор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альция глюкона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алия-магния аспарагина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suppressAutoHyphens w:val="true"/>
              <w:bidi w:val="0"/>
              <w:spacing w:before="108" w:after="108"/>
              <w:ind w:left="0" w:right="0" w:hanging="0"/>
              <w:jc w:val="center"/>
              <w:rPr/>
            </w:pPr>
            <w:r>
              <w:rPr>
                <w:b/>
                <w:bCs/>
                <w:color w:val="26282F"/>
                <w:sz w:val="26"/>
                <w:szCs w:val="26"/>
              </w:rPr>
              <w:t>XXVI. Антисептические и дезинфицирующие сред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Й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аствор спиртов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Нитрофур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аствор, 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Этан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аствор для наружного примения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suppressAutoHyphens w:val="true"/>
              <w:bidi w:val="0"/>
              <w:spacing w:before="108" w:after="108"/>
              <w:ind w:left="0" w:right="0" w:hanging="0"/>
              <w:jc w:val="center"/>
              <w:rPr/>
            </w:pPr>
            <w:r>
              <w:rPr>
                <w:b/>
                <w:bCs/>
                <w:color w:val="26282F"/>
                <w:sz w:val="26"/>
                <w:szCs w:val="26"/>
              </w:rPr>
              <w:t>XXVII. Белковые гидролизат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Специализированное безфенилаланиновое питание для детей дошкольного и школьного возрас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ля больных фенилкетонурие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hyperlink r:id="rId15">
              <w:r>
                <w:rPr>
                  <w:color w:val="106BBE"/>
                  <w:sz w:val="26"/>
                  <w:szCs w:val="26"/>
                </w:rPr>
                <w:t>Исключен</w:t>
              </w:r>
            </w:hyperlink>
          </w:p>
          <w:p>
            <w:pPr>
              <w:pStyle w:val="Normal"/>
              <w:widowControl w:val="false"/>
              <w:suppressAutoHyphens w:val="true"/>
              <w:bidi w:val="0"/>
              <w:spacing w:before="75" w:after="0"/>
              <w:ind w:left="170" w:right="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нформация об изменениях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75" w:after="0"/>
              <w:ind w:left="170" w:right="0" w:hanging="0"/>
              <w:jc w:val="both"/>
              <w:rPr/>
            </w:pPr>
            <w:r>
              <w:rPr>
                <w:i/>
                <w:iCs/>
                <w:color w:val="353842"/>
                <w:sz w:val="26"/>
                <w:szCs w:val="26"/>
              </w:rPr>
              <w:t>См. текст пункта 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75" w:after="0"/>
              <w:ind w:left="170" w:right="0" w:hanging="0"/>
              <w:jc w:val="both"/>
              <w:rPr>
                <w:i/>
                <w:i/>
                <w:iCs/>
                <w:color w:val="353842"/>
                <w:sz w:val="26"/>
                <w:szCs w:val="26"/>
              </w:rPr>
            </w:pPr>
            <w:r>
              <w:rPr>
                <w:i/>
                <w:iCs/>
                <w:color w:val="353842"/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suppressAutoHyphens w:val="true"/>
              <w:bidi w:val="0"/>
              <w:spacing w:before="108" w:after="108"/>
              <w:ind w:left="0" w:right="0" w:hanging="0"/>
              <w:jc w:val="center"/>
              <w:rPr/>
            </w:pPr>
            <w:r>
              <w:rPr>
                <w:b/>
                <w:bCs/>
                <w:color w:val="26282F"/>
                <w:sz w:val="26"/>
                <w:szCs w:val="26"/>
              </w:rPr>
              <w:t>XXVIII. Предметы ухода за больным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Ва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хирур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Бинт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хирур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Шприц-ручки для введения гормона роста и иглы к ни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Инсулиновые шприцы и иглы к ним, шприц-ручки и иглы к ни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ест-полоски для определения глюкозы в крови, для визуального контроля и глюкомет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детей, подростков и беременных женщи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атетеры Фолея; Нелато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атетеры Пецце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Мочеприемни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алоприемни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Аптечка новорожденног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Очки для коррекции зрения лицам, имевшим ранения, связанные с повреждением орбиты глаза и прилегающей к ней обла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firstLine="720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47727.0" TargetMode="External"/><Relationship Id="rId3" Type="http://schemas.openxmlformats.org/officeDocument/2006/relationships/hyperlink" Target="garantf1://8020636.0" TargetMode="External"/><Relationship Id="rId4" Type="http://schemas.openxmlformats.org/officeDocument/2006/relationships/hyperlink" Target="../temp/VitaCoreTempFiles/5927b8cfb0cc47749162bdb0251d7a56.b3f8248c3d154bd4b75f8dfc90280f1b/l" TargetMode="External"/><Relationship Id="rId5" Type="http://schemas.openxmlformats.org/officeDocument/2006/relationships/hyperlink" Target="garantf1://8020356.0" TargetMode="External"/><Relationship Id="rId6" Type="http://schemas.openxmlformats.org/officeDocument/2006/relationships/hyperlink" Target="garantf1://8035399.0" TargetMode="External"/><Relationship Id="rId7" Type="http://schemas.openxmlformats.org/officeDocument/2006/relationships/hyperlink" Target="garantf1://8040044.0" TargetMode="External"/><Relationship Id="rId8" Type="http://schemas.openxmlformats.org/officeDocument/2006/relationships/hyperlink" Target="garantf1://8047159.0" TargetMode="External"/><Relationship Id="rId9" Type="http://schemas.openxmlformats.org/officeDocument/2006/relationships/hyperlink" Target="garantf1://8047038.0" TargetMode="External"/><Relationship Id="rId10" Type="http://schemas.openxmlformats.org/officeDocument/2006/relationships/hyperlink" Target="garantf1://8040044.0" TargetMode="External"/><Relationship Id="rId11" Type="http://schemas.openxmlformats.org/officeDocument/2006/relationships/hyperlink" Target="garantf1://8068428.0" TargetMode="External"/><Relationship Id="rId12" Type="http://schemas.openxmlformats.org/officeDocument/2006/relationships/hyperlink" Target="../temp/VitaCoreTempFiles/5927b8cfb0cc47749162bdb0251d7a56.b3f8248c3d154bd4b75f8dfc90280f1b/l" TargetMode="External"/><Relationship Id="rId13" Type="http://schemas.openxmlformats.org/officeDocument/2006/relationships/hyperlink" Target="garantf1://8012400.0" TargetMode="External"/><Relationship Id="rId14" Type="http://schemas.openxmlformats.org/officeDocument/2006/relationships/hyperlink" Target="garantf1://8012400.0" TargetMode="External"/><Relationship Id="rId15" Type="http://schemas.openxmlformats.org/officeDocument/2006/relationships/hyperlink" Target="garantf1://8068428.1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7</Words>
  <Characters>20847</Characters>
  <CharactersWithSpaces>177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7:00Z</dcterms:created>
  <dc:creator>programmist</dc:creator>
  <dc:description/>
  <dc:language>en-US</dc:language>
  <cp:lastModifiedBy/>
  <cp:lastPrinted>2013-03-18T13:46:00Z</cp:lastPrinted>
  <dcterms:modified xsi:type="dcterms:W3CDTF">2015-11-16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grammist</vt:lpwstr>
  </property>
</Properties>
</file>