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32423"/>
          <w:sz w:val="32"/>
          <w:szCs w:val="32"/>
        </w:rPr>
        <w:t>Все декретные и детские выплаты 2020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253"/>
        <w:gridCol w:w="1641"/>
        <w:gridCol w:w="1607"/>
        <w:gridCol w:w="16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собия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то получает</w:t>
            </w:r>
          </w:p>
        </w:tc>
        <w:tc>
          <w:tcPr>
            <w:tcW w:w="3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blHeader w:val="true"/>
        </w:trPr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1 января 2020 го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1 февраля 2020 года*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е единоразовые пособия**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остановку на учет в ранние сроки беременности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е, которая встала на учет до 12 недель беременности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 49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5,15 руб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55,49 х 1,03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0 закона от 19.05.1995 № 81-ФЗ</w:t>
            </w:r>
          </w:p>
        </w:tc>
      </w:tr>
      <w:tr>
        <w:trPr/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беременности и родам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щей женщине</w:t>
            </w:r>
          </w:p>
        </w:tc>
        <w:tc>
          <w:tcPr>
            <w:tcW w:w="3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 среднего заработка за 140 календарных дней, но не более 322 191,8 руб. (2301,37 руб. х 140 дн.) и не менее 55 830,6 руб. (12 130 руб. х 24 мес.: 730 дн. х 140 дн.)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 закона от 19.05.1995 № 81-ФЗ</w:t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ке, обучающейся по очной форме</w:t>
            </w:r>
          </w:p>
        </w:tc>
        <w:tc>
          <w:tcPr>
            <w:tcW w:w="3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мере стипендии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е – военнослужащей по контракту</w:t>
            </w:r>
          </w:p>
        </w:tc>
        <w:tc>
          <w:tcPr>
            <w:tcW w:w="3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мере денежного довольствия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рождении ребенк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ю или усыновителю ребенк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479,73 руб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04,12 руб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7 479,73 х 1,03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 закона от 19.05.1995 № 81-ФЗ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беременной жене военнослужащего - призывник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а военнослужащего, проходящего военную службу по призыву, при сроке  беременности от 180 дней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80,97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511,40 руб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7 680,97 руб. х 1,03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.4 закона от 19.05.1995 № 81-ФЗ</w:t>
            </w:r>
          </w:p>
        </w:tc>
      </w:tr>
      <w:tr>
        <w:trPr/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ередаче ребенка на воспитание в семью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му из усыновителей, опекунов (попечителей), приемных родителей здорового ребенк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479,73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03,75 руб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7 479,73 х 1,03)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.2 закона от 19.05.1995 № 81-ФЗ</w:t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ыновителю ребенка-инвалида, ребенка в возрасте старше семи лет, а также детей, являющихся братьями и (или) сестрами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 559,36 руб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 566,14 руб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33 559,36 руб. х 1,03)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кий капита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е, которая родила второго или последующего ребенка</w:t>
            </w:r>
          </w:p>
        </w:tc>
        <w:tc>
          <w:tcPr>
            <w:tcW w:w="3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6 617 руб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8 закона от 02.12.2019г. № 380-ФЗ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редита за счет государств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родителей ребенка, который является третьим или последующим по счету и родился в период с 1 января 2019 года по 31 декабря 2022 года</w:t>
            </w:r>
          </w:p>
        </w:tc>
        <w:tc>
          <w:tcPr>
            <w:tcW w:w="3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мере долга по кредиту, но не более 450 000 руб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 03.07.2019 № 157-ФЗ</w:t>
            </w:r>
          </w:p>
        </w:tc>
      </w:tr>
      <w:tr>
        <w:trPr>
          <w:trHeight w:val="438" w:hRule="atLeast"/>
        </w:trPr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е ежемесячные пособия</w:t>
            </w:r>
          </w:p>
        </w:tc>
      </w:tr>
      <w:tr>
        <w:trPr>
          <w:trHeight w:val="430" w:hRule="atLeast"/>
        </w:trPr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обие по уходу за ребенком до полутора лет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ему правилу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ю или иному родственнику, кто взял отпуск по уходу за ребенком</w:t>
            </w:r>
          </w:p>
        </w:tc>
        <w:tc>
          <w:tcPr>
            <w:tcW w:w="3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 от среднего заработка, но не более 27 984,66 руб. (2301,37 руб. х 30,4 х 40%)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 закона от 19.05.1995 № 81-ФЗ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выплата на первого ребенка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2 руб. (12 130 руб. х 40%)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выплата на второго ребенка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54,89 руб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 751,54 руб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 554,89 руб. х 1,03)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угие пособия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по уходу за ребенком до 3 лет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ю или иному родственнику, кто взял отпуск по уходу за ребенком</w:t>
            </w:r>
          </w:p>
        </w:tc>
        <w:tc>
          <w:tcPr>
            <w:tcW w:w="3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обие в размере 50 руб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не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1 января 2020 год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от 25.11.2019г. № 570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до трех лет первого и второго ребенка, родившегося после 1 января 2018 год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и, усыновители ребенка, если среднедушевой доход семьи не превыша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вукратн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точный минимум</w:t>
            </w:r>
          </w:p>
        </w:tc>
        <w:tc>
          <w:tcPr>
            <w:tcW w:w="3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чина прожиточного миниму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становленная в регионе на 2 квартал прошлого год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 28.12.2017 № 418-ФЗ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бенка, у которого отец служит по призыв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 военнослужащего до достижения ребенком 3 лет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863,27 руб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 219,17 руб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1 863,27 руб. х 1,03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.7 закона от 19.05.1995 № 81-ФЗ</w:t>
            </w:r>
          </w:p>
        </w:tc>
      </w:tr>
      <w:tr>
        <w:trPr>
          <w:trHeight w:val="478" w:hRule="atLeast"/>
        </w:trPr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ые пособия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ъектах РФ местные власти могут вводить дополнительные выплаты при рождении детей. Размер выплаты устанавливается региональным законодательств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 Индексация пособий с 1 февраля 2020 года производится с учетом коэффициента 1,030 (Постановление Правительства от 29.01.2020г. № 61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* Федеральные пособия увеличиваются на районный коэффициент, северные и другие подобные надбавки, если они действуют в регионе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7AB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51:00Z</dcterms:created>
  <dc:creator>KL</dc:creator>
  <dc:description/>
  <dc:language>en-US</dc:language>
  <cp:lastModifiedBy>KL</cp:lastModifiedBy>
  <dcterms:modified xsi:type="dcterms:W3CDTF">2020-02-04T00:54:00Z</dcterms:modified>
  <cp:revision>3</cp:revision>
  <dc:subject/>
  <dc:title/>
</cp:coreProperties>
</file>