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Государственное Автономное Учреждение Здравоохранения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b/>
          <w:sz w:val="28"/>
        </w:rPr>
        <w:t>ДЕТСКАЯ ГОРОДСКАЯ  ПОЛИКЛИНИКА  №4»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420032 г. Казань                                                                    Тел/факс: 554-30-69   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ул. Лукницкого, 4                                         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мероприятий на 2017 г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быстрого реагирования на обращения граждан, в том числе через соц. сети, определить ответственных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а Т.А., зам.гл.врача по мед.части – по поликлиник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Булатова А.Г, зав.пед.отделением - п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едиатрическому отделению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Мухаметзянова Л.Ф., зав.пед.отделением - п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едиатрическому отделению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М., и.о. зав.ООМПОУ- по отделению ООМПОУ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принятие мер пр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и дефектов при оказании медицинской помощ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и счетов – реестров, не подтвержденных первичной медицинской документаци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и счетов – реестров с завышенной стоимостью законченного случа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и нарушений при экспертизе временной (постоянной) нетрудоспособности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К Исмагиловой М.С. – организовать проведение мониторинга коррупционных рисков, сообщений о коррупционных проявлениях в учреждении. Контролировать проведение заведующими отделениями мероприятий по открытости деятельности учреждения. Своевременно (в течение трех дней) проводить проверку информации о коррупционных проявлениях в учрежден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водить организационную работу в схеме взаимоотношений «врач-пациент» в части снижения коррупционных проявлений со стороны пациентов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на сайте ЛПУ информацию по контактам для получения «обратной связи» с прикрепленным населением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7 г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21:00Z</dcterms:created>
  <dc:creator>Программист</dc:creator>
  <dc:description/>
  <cp:keywords/>
  <dc:language>en-US</dc:language>
  <cp:lastModifiedBy>Medic</cp:lastModifiedBy>
  <cp:lastPrinted>2017-10-09T10:35:00Z</cp:lastPrinted>
  <dcterms:modified xsi:type="dcterms:W3CDTF">2017-10-10T11:37:00Z</dcterms:modified>
  <cp:revision>27</cp:revision>
  <dc:subject/>
  <dc:title>Генеральному директору</dc:title>
</cp:coreProperties>
</file>