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аспоряжение Кабинета Министров Республики Татарстан</w:t>
          <w:br/>
          <w:t>от 15 июня 2017 г. N 1301-р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 и в целях обеспечения граждан, имеющих право на безвозмездное обеспечение лекарственными препаратами и изделиями медицинского назначения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лекарственных препаратов,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</w:t>
        </w:r>
      </w:hyperlink>
      <w:r>
        <w:rPr/>
        <w:t xml:space="preserve"> Кабинета Министров Республики Татарстан от 16.03.2009 N 315-р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"/>
      <w:bookmarkEnd w:id="5"/>
      <w:r>
        <w:rPr/>
        <w:t>Перечень</w:t>
        <w:br/>
        <w:t>лекарственных препаратов,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</w:t>
        <w:br/>
        <w:t xml:space="preserve">(утв.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распоряжением</w:t>
        </w:r>
      </w:hyperlink>
      <w:r>
        <w:rPr/>
        <w:t xml:space="preserve"> КМ РТ от 15 июня 2017 г. N 1301-р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"/>
      <w:bookmarkStart w:id="7" w:name="sub_100"/>
      <w:bookmarkEnd w:id="7"/>
    </w:p>
    <w:p>
      <w:pPr>
        <w:pStyle w:val="Normal"/>
        <w:bidi w:val="0"/>
        <w:ind w:left="0" w:right="0" w:firstLine="720"/>
        <w:rPr/>
      </w:pPr>
      <w:bookmarkStart w:id="8" w:name="sub_101"/>
      <w:bookmarkEnd w:id="8"/>
      <w:r>
        <w:rPr/>
        <w:t>1. Лекарственные препараты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1"/>
      <w:bookmarkStart w:id="10" w:name="sub_101"/>
      <w:bookmarkEnd w:id="10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04"/>
        <w:gridCol w:w="2543"/>
        <w:gridCol w:w="1773"/>
        <w:gridCol w:w="770"/>
        <w:gridCol w:w="1470"/>
        <w:gridCol w:w="1073"/>
        <w:gridCol w:w="1868"/>
        <w:gridCol w:w="3079"/>
        <w:gridCol w:w="1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02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2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02ВА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нитид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02ВС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мепраз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03A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3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белладон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3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троп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03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03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токлопрам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4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4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локаторы серотониновых 5НТЗ-рецептор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ндансетр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5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5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илибин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6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6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позитории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7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7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льфасалаз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и неспецифическом язвенном колите, болезни Бехтерева и ревматоидном артрите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7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салаз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, свечи, суспенз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и неспецифическом язвенном колите и болезни Бехтерева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07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07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фидобактерии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фиду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позитории; таблетки; порошок для приема внутрь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9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09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 - для больных муковисцидозом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10A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аспар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глули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сулин лизпр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10AC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10AD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аспарт двухфазны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10AE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гларг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детеми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10В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10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тформ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10B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бенкл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клаз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 таблетки с модифицированным высвобождени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лимепир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10BX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паглин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 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етин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 B1 и его комбинации с витаминами В6 И В1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 B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иам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G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1H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иридокс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2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льция глюкон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2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A12C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лия и магния аспарагин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14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14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андрол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1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агонисты витамина 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арфар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B01A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лопидогре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баллонной вазодилатации и установки стента в сосуд в первые три месяца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 сироп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 В12 и фолиевая 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тамин В12 (цианокобаламин) и его аналог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ианокобалам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В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олиевая 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03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эпоэтин альф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дечно-сосудистая система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1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игокс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1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C01B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одар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C01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1D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сорбид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нитра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сорбид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нонитра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прей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прей - для больных, перенесших острый инфаркт миокарда, в первые шесть месяце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03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3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3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3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C03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C03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4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7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7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пранол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07АВ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енол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сопрол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топрол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7AG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ведил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8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8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ифедип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; таблетки пролонгированного действ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C08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C08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 на ренинангиотензиновую систем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09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09АА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топри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зинопри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риндопр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10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10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10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торвастат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аортокоронарного шунтирования; баллонной вазодилатации и установки стента в сосуд в течение первых шести месяце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логические препараты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08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D08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этан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чеполовая система и половые гормоны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1A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ель вагинальный; таблетки вагинальны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1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чие антисептики и противомикробные препараты для лечения гинекологических заболеван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уразолид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3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стостер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3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3G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надотропин хорионическ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г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3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3H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ипротер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4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G04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ксазоз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хронических урологических больны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H0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1AC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1B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H01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есмопресс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H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H0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H02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лудрокортиз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2A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метазо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ексаметаз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тилпреднизол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днизол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03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0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03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евотироксин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атр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03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03В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иамаз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нзатина бензил-пеницилл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D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ефазол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E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-тримоксаз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зитромиц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 порошок для приготовления суспензии для приема внутрь (для детей)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(для детей) - детям до 3 лет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1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1G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миногликозид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ка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ъе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ами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ъе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1M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1M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локса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2A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2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истат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2A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4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A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реоми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фабут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ифампиц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иклосер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AC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азид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ниаз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AD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иокарбами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он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ион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AK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разин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амбут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зоникотиноилгидразин железа сульф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AM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4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апс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5A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, больных СПИД,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5AE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ВИЧ-протеа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инави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лфинави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ема внут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итонави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квинави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5AF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дано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идовуд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 раствор для инфузий; раствор для приема внутрь; 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амивуд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тавуд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 порошок для приготовления раствора для приема внутрь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осфаз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5AG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ирап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риема внутрь; 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J05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идовудин + ламивуд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A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лфала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лорамбуци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иклофосфам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инъекционного раствора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; при ревматоидном артрит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AB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сульфа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1A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омуст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1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акарбаз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1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1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тотрекс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 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; при ревматоидном артрите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1B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ркаптопур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BC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цитаб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ецитаб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торураци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сосудистого введе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тараб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 раствор для инъе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C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C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нбласт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нкрист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 раствор для внутривен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инорелб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CB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опоз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 концентрат для приготовления раствора для инфуз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CD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цетаксе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клитаксе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D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D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соруби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ируби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 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DC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еоми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томиц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X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X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плати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боплат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алиплат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исплат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 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XX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спарагиназ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оксикарб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ринотека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2A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дроксипрогестер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AE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серел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зерел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ипторел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B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2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моксифе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B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алут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лута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BG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строз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3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илграсти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3A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терферон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льфа-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 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4A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после пересадки органов и тканей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кофеноловая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пересадки органов и ткане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4AD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 концентрат для приготовления раствора для инфузий; раствор для приема внут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, наследственными гемопатиями и после пересадки органов и тканей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L04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затиопр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но-мышечная система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M0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1A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егорола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1AC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локсика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детей с ювенильным ревматоидным артритом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M01A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 суспензия для приема внутрь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M01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M01C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енициллам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3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03ВХ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клофе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занид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олперизо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04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4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4А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ллопурин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5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05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оледроновая 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рвная система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1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имеперид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A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ентан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амад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 раствор для инъекций; суппозитории ректальные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2B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3A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зобарбита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обарбита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рош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3AB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ито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A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этосуксим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A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лоназепа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A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рбамазеп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; таблетки пролонгированного действ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альпроевая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ироп; таблетки; таблетки пролонгированного действ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3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амотридж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4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игексифенид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4B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водопа + бенсераз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водопа + карбидоп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4BC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рибеди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контролируемым высвобождени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болезни Паркинсона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сихотропны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5A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вомепрома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лорпрома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5A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фена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ифлуопера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флуфеназ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5AC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ициа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 раствор для приема внут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оридаз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5AD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оперид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 раствор для внутримышечного введения (масляный); 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A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орпротиксе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A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лозап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льпир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и психических расстройствах, шизофрении, эпилепсии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т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тия карбон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5B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азепа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5ВХ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анксиоли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траметилтетраазабициклооктандио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5C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н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итразепа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и психических расстройствах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6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триптил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6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6BX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нпоцет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рацета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опантеновая 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иннариз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N0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A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стигмина метилсульфа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ридостигми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о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X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1A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имидазо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тронидаз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1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1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инохинол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орох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2B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азикванте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2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2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бендаз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P02C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иранте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 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A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AC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льбутам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; раствор для ингаля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тер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; порошок для ингаля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AK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клометазон + формотер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лметерол + флутиказо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 порошок для ингаляций дозирова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бронхиальной астмой тяжелого течения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будесонид + формотер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больных бронхиальной астмой тяжелого теч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AL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3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B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десон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; суспензия для ингаляций дозирован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галяций - для детей до 3 лет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клометазо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BB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пратропия броми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3B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ромоглициевая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исло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3DA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филл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внутримышечного введения; 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офилл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5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5C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мброксо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6A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ифенгидрам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R06A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6AX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 - детям до 3 лет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етотифе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 - детям до 3 лет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ы чувств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S01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ульфацетам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S01E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илокарпи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S01E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цетазолами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S01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EB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мол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ксоло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XA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гла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ури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03</w:t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лечебные средства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03A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V03A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альция фолин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 раствор для внутривенного и внутримышечного вве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V03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чие лечебные средств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иметилоксобутилфосфонилдиметила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" w:name="sub_103"/>
      <w:bookmarkEnd w:id="11"/>
      <w:r>
        <w:rPr/>
        <w:t>2. Специализированные продукты лечебного питания для детей дошкольного и школьного возраста (белковые гидролизаты для больных фенилкетонурией).</w:t>
      </w:r>
    </w:p>
    <w:p>
      <w:pPr>
        <w:pStyle w:val="Normal"/>
        <w:bidi w:val="0"/>
        <w:ind w:left="0" w:right="0" w:firstLine="720"/>
        <w:rPr/>
      </w:pPr>
      <w:bookmarkStart w:id="12" w:name="sub_103"/>
      <w:bookmarkStart w:id="13" w:name="sub_102"/>
      <w:bookmarkEnd w:id="12"/>
      <w:bookmarkEnd w:id="13"/>
      <w:r>
        <w:rPr/>
        <w:t>3. Медицинские изделия (предметы ухода за больными):</w:t>
      </w:r>
    </w:p>
    <w:p>
      <w:pPr>
        <w:pStyle w:val="Normal"/>
        <w:bidi w:val="0"/>
        <w:ind w:left="0" w:right="0" w:firstLine="720"/>
        <w:rPr/>
      </w:pPr>
      <w:bookmarkStart w:id="14" w:name="sub_102"/>
      <w:bookmarkEnd w:id="14"/>
      <w:r>
        <w:rPr/>
        <w:t>вата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бинты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шприц-ручки для введения гормона роста и иглы к ним;</w:t>
      </w:r>
    </w:p>
    <w:p>
      <w:pPr>
        <w:pStyle w:val="Normal"/>
        <w:bidi w:val="0"/>
        <w:ind w:left="0" w:right="0" w:firstLine="720"/>
        <w:rPr/>
      </w:pPr>
      <w:r>
        <w:rPr/>
        <w:t>инсулиновые шприцы и иглы к ним, шприц-ручки и иглы к ним;</w:t>
      </w:r>
    </w:p>
    <w:p>
      <w:pPr>
        <w:pStyle w:val="Normal"/>
        <w:bidi w:val="0"/>
        <w:ind w:left="0" w:right="0" w:firstLine="720"/>
        <w:rPr/>
      </w:pPr>
      <w:r>
        <w:rPr/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Normal"/>
        <w:bidi w:val="0"/>
        <w:ind w:left="0" w:right="0" w:firstLine="720"/>
        <w:rPr/>
      </w:pPr>
      <w:r>
        <w:rPr/>
        <w:t>катетеры Фолея, Нелатона - для онколо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катетеры Пеццера;</w:t>
      </w:r>
    </w:p>
    <w:p>
      <w:pPr>
        <w:pStyle w:val="Normal"/>
        <w:bidi w:val="0"/>
        <w:ind w:left="0" w:right="0" w:firstLine="720"/>
        <w:rPr/>
      </w:pPr>
      <w:r>
        <w:rPr/>
        <w:t>мочеприемники;</w:t>
      </w:r>
    </w:p>
    <w:p>
      <w:pPr>
        <w:pStyle w:val="Normal"/>
        <w:bidi w:val="0"/>
        <w:ind w:left="0" w:right="0" w:firstLine="720"/>
        <w:rPr/>
      </w:pPr>
      <w:r>
        <w:rPr/>
        <w:t>калоприемники;</w:t>
      </w:r>
    </w:p>
    <w:p>
      <w:pPr>
        <w:pStyle w:val="Normal"/>
        <w:bidi w:val="0"/>
        <w:ind w:left="0" w:right="0" w:firstLine="720"/>
        <w:rPr/>
      </w:pPr>
      <w:r>
        <w:rPr/>
        <w:t>аптечка новорожденного;</w:t>
      </w:r>
    </w:p>
    <w:p>
      <w:pPr>
        <w:pStyle w:val="Normal"/>
        <w:bidi w:val="0"/>
        <w:ind w:left="0" w:right="0" w:firstLine="720"/>
        <w:rPr/>
      </w:pPr>
      <w:r>
        <w:rPr/>
        <w:t>очки для коррекции зрения лицам, имевшим ранения, связанные с повреждением орбиты глаза и прилегающей к ней области.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55876.0" TargetMode="External"/><Relationship Id="rId3" Type="http://schemas.openxmlformats.org/officeDocument/2006/relationships/hyperlink" Target="garantf1://8020636.0" TargetMode="External"/><Relationship Id="rId4" Type="http://schemas.openxmlformats.org/officeDocument/2006/relationships/hyperlink" Target="garantf1://804772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6</Words>
  <Characters>29934</Characters>
  <CharactersWithSpaces>255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1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omo-1</vt:lpwstr>
  </property>
</Properties>
</file>