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0 декабря 2018 г. N 2738-р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Heading1"/>
        <w:ind w:hanging="0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">
        <w:r>
          <w:rPr>
            <w:rStyle w:val="InternetLink"/>
          </w:rPr>
          <w:t>Сравнительную таблицу</w:t>
        </w:r>
      </w:hyperlink>
      <w:r>
        <w:rPr/>
        <w:t xml:space="preserve"> настоящего Перечня и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ого.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3 октября 2017 г. N 2323-р</w:t>
      </w:r>
    </w:p>
    <w:p>
      <w:pPr>
        <w:pStyle w:val="Style18"/>
        <w:rPr/>
      </w:pPr>
      <w:r>
        <w:rPr/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60"/>
        <w:gridCol w:w="3420"/>
        <w:gridCol w:w="4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60"/>
        <w:gridCol w:w="3420"/>
        <w:gridCol w:w="470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001"/>
            <w:r>
              <w:rPr/>
              <w:t>A</w:t>
            </w:r>
            <w:bookmarkEnd w:id="3"/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анит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амот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мепр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таблетки кишечнорасторимые;</w:t>
            </w:r>
          </w:p>
          <w:p>
            <w:pPr>
              <w:pStyle w:val="Style21"/>
              <w:rPr/>
            </w:pPr>
            <w:r>
              <w:rPr/>
              <w:t>таблетки кишечнораст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исмута трикалия дицитр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бевер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латифил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апаверин и его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ротавер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оклопр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04А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ндансет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лиофилизированн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05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05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05А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желчных кислот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урсодезоксихол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исакод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еннозиды А и B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актулоз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акрог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B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мектит диоктаэдрический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опер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 лиофилизированные;</w:t>
            </w:r>
          </w:p>
          <w:p>
            <w:pPr>
              <w:pStyle w:val="Style21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E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сал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спензия ректальна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кишечнорастворимой</w:t>
            </w:r>
          </w:p>
          <w:p>
            <w:pPr>
              <w:pStyle w:val="Style21"/>
              <w:rPr/>
            </w:pPr>
            <w:r>
              <w:rPr/>
              <w:t>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ульфасал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ифидобактерии бифиду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нкреа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сули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B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аспар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глули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лизпро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аспарт двухфазный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деглудек + инсулин аспар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лизпро двухфазный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гларг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деглудек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сулин детемир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игуан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фор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либенкл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ликлаз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H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логлип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илдаглип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ин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J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иксисенат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K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апаглифло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мпаглифло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епаглин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ит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итамин 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етин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1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итамин D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льфакальцид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льцитри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олекальциф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скорб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ридокс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льция глюкон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минераль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лия и магния аспарагин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болические стер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андрол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6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6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6А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кишечнорастворимые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2002"/>
            <w:r>
              <w:rPr/>
              <w:t>B</w:t>
            </w:r>
            <w:bookmarkEnd w:id="4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витамина К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арфар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руппа гепар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епарин натрия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ноксапарин натрия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опидогре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кагрел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В01АЕ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ямые ингибиторы тромб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абигатрана этексила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ямые ингибиторы фактора Xa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пиксаба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ивароксаба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емоста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итамин К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надиона натрия бисульфи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лтромбопаг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амзил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желе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железа (III) гидроксида сахарозный комплек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ианокобал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оли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X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оксиполиэтиленгликоль-эпоэтин бе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поэтин альф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поэтин бе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003"/>
            <w:r>
              <w:rPr/>
              <w:t>C</w:t>
            </w:r>
            <w:bookmarkEnd w:id="5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рдечные гликоз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ликозиды наперстян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гокс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окаин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опафен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иода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аппаконитина гидро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органические нит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зосорбида динитр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прей дозированный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зосорбида мононитр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ретард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троглицер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21"/>
              <w:rPr/>
            </w:pPr>
            <w:r>
              <w:rPr/>
              <w:t>капсулы подъязычные;</w:t>
            </w:r>
          </w:p>
          <w:p>
            <w:pPr>
              <w:pStyle w:val="Style21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 подъязычные;</w:t>
            </w:r>
          </w:p>
          <w:p>
            <w:pPr>
              <w:pStyle w:val="Style21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льдони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гипертенз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он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оксон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оксазо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урапид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бризента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иоцигуа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иур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иазид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иаз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идрохлоротиаз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иазидоподоб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дап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"петлевые" диур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уросе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алийсберегающие диур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альдостеро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пиронолакт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опрано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ота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тено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исопро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опро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рведи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дигидропирид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лоди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моди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феди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,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,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фенилалкилам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ерапам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птопр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изинопр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ериндопр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налапр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озарта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D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алсартан + сакубитр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ГМГ-КоА-редукт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фиб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енофибр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лирок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волок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" w:name="sub_2004"/>
            <w:r>
              <w:rPr/>
              <w:t>D</w:t>
            </w:r>
            <w:bookmarkEnd w:id="6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иотики в комбинации</w:t>
            </w:r>
          </w:p>
          <w:p>
            <w:pPr>
              <w:pStyle w:val="Style21"/>
              <w:rPr/>
            </w:pPr>
            <w:r>
              <w:rPr/>
              <w:t>с противомикробн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омета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игуаниды и амид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хлоргекс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овидон-йо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ан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H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мекролиму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7" w:name="sub_2005"/>
            <w:r>
              <w:rPr/>
              <w:t>G</w:t>
            </w:r>
            <w:bookmarkEnd w:id="7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мочеполовая система и половые</w:t>
            </w:r>
            <w:r>
              <w:rPr/>
              <w:t xml:space="preserve"> </w:t>
            </w:r>
            <w:r>
              <w:rPr>
                <w:rStyle w:val="Style14"/>
              </w:rPr>
              <w:t>гормо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О01АА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атами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отрим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ель вагинальный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ексопрена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пролакт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ромокрип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д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естосте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естостерон (смесь эфиров)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прегн-4-е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огесте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прегнадие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дрогесте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орэтисте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надотроп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онадотропин хорионически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ипроте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олифена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лфузо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амсуло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инастер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" w:name="sub_2006"/>
            <w:r>
              <w:rPr/>
              <w:t>H</w:t>
            </w:r>
            <w:bookmarkEnd w:id="8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оматропин и его агонис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оматро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рмоны задней доли гипофи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азопрессин и его аналог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есмопресс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-лиофилизат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рмоны гипоталамус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оматостатин и аналог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анрео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ктрео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инерал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лудрокорти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етамета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идрокорти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ексамета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илпреднизол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еднизол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рмон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вотироксин натрия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тиреоид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ам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лия йод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ерипара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паратиреоид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кальцитон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льцитон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рикальцит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инакальце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елкальце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" w:name="sub_2007"/>
            <w:r>
              <w:rPr/>
              <w:t>J</w:t>
            </w:r>
            <w:bookmarkEnd w:id="9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оксицик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оксицил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пицил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ксацил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R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цефалоспорины 1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фазо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фалекс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цефалоспорины 2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фурокси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о-тримокс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акрол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зитроми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жозами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аритроми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линкозам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индами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миногликоз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фторхиноло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флокса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ипрофлокса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капли ушные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X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ронид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ста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триазол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ориконаз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лукон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цикловир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алганциклови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анциклови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нейраминид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сельтамивир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гоце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умифеновир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ммуноглобулин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ммуноглобулин человека нормальны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" w:name="sub_2008"/>
            <w:r>
              <w:rPr/>
              <w:t>L</w:t>
            </w:r>
            <w:bookmarkEnd w:id="10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кил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азотистого иприт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лфала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хлорамбуц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иклофосф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килсульфон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усульфа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нитрозомочев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омус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акарба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емозоло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метаболи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фоли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тотрекс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алтитрекс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пур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ркаптопур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пиримид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пецитаб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инорелб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опоз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акса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оцетаксе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клитаксе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оноклональные антител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евац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нитум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ерту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итукси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асту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тукси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протеинкин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ф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ефи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аз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м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нв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ло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нтеда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уксоли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орафе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рло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спарагиназ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флиберцеп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идроксикарба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етино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дроксипрогестер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усе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озе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имплантат;</w:t>
            </w:r>
          </w:p>
          <w:p>
            <w:pPr>
              <w:pStyle w:val="Style21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йпро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ипто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эстроге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амоксифе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улвестран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икалута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лут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нзалута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аромат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настро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терферо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терферон альф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эгинтерферон альфа-2a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эгинтерферон альфа-2b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батацеп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премилас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едол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офаци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инголимо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веролиму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далим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олим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фликси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ртолизумаба пэг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анерцеп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интерлейк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накин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екукин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оцил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устекин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кальциневр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иклоспор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иммуно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затиопр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рфенидо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" w:name="sub_2009"/>
            <w:r>
              <w:rPr/>
              <w:t>M</w:t>
            </w:r>
            <w:bookmarkEnd w:id="11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клофенак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-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еторолак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бупрофе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етопрофе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еницилл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иорелак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отулинический токсин типа 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отулинический токсин типа А-гемагглютинин комплек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аклофе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зан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ллопурин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ифосфон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золедроно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енос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" w:name="sub_2010"/>
            <w:r>
              <w:rPr/>
              <w:t>N</w:t>
            </w:r>
            <w:bookmarkEnd w:id="12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ест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H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опиоидные анальге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имепер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ьг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опиоид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иродные алкалоиды оп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орф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алоксон + оксикод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фенилпиперид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ентан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орипав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упренорф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опио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амад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цетил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ил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рацетам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ироп (для детей)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арбитура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ензобарбита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енобарбита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гиданто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енито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сукцинимид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осукси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оназеп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карбоксамид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рбамазе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кскарбазе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G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жирных кислот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альпро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ироп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акос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ерампане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опирам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третичные ам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ипериде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игексифенид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офам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оп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водопа + бенсераз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водопа + карбидоп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адаманта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анта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рибеди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сихолеп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рамипекс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евомепром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хлорпром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B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ерфен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ифлуопер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луфена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ерици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орида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бутирофено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алоперид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тиоксанте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зуклопентикс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лупентикс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H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ветиа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ланза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L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ензам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ульпир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липеридо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исперидо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ксиоли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азеп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оразеп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ксазеп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дифенилмета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идрокси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итразеп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зопикл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сихоаналеп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депресса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итрипти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мипр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ломипр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ароксе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ертра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луоксе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депрессан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гомел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пофе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олипептиды коры головного мозга ск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инпоце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рацет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онтурацетам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алант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ивастиг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неостигмина метилсульф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ридостигмина 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холина альфосцера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етагист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X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2011"/>
            <w:r>
              <w:rPr/>
              <w:t>P</w:t>
            </w:r>
            <w:bookmarkEnd w:id="13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бензимидазол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мебенд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2012"/>
            <w:r>
              <w:rPr/>
              <w:t>R</w:t>
            </w:r>
            <w:bookmarkEnd w:id="14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наз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силометазо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ель назальный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ли назальные (для детей)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с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йод + калия йодид + глиц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ндакатер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альбутам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капсулы для ингаляци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ормот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K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еклометазон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удесонид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 набор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салметерол + флутика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L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лодатерол + 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еклометазо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удесон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ликопиррония 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ипра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ромоглицие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ксант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инофил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омал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фенспир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уколи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мброкс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астилки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цетилцисте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эфиры алкиламин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фенгидр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замещенные этилендиамин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хлоропирам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изводные пиперазин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цетириз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лоратад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2013"/>
            <w:r>
              <w:rPr/>
              <w:t>S</w:t>
            </w:r>
            <w:bookmarkEnd w:id="15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етрацикл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пилокарп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ингибиторы карбоангидраз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ацетазол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орзол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имол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гель глазной;</w:t>
            </w:r>
          </w:p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алоги простагландинов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афлупрос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X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бутиламиногидрокси-</w:t>
            </w:r>
          </w:p>
          <w:p>
            <w:pPr>
              <w:pStyle w:val="Style21"/>
              <w:rPr/>
            </w:pPr>
            <w:r>
              <w:rPr/>
              <w:t>пропоксифеноксиметил-</w:t>
            </w:r>
          </w:p>
          <w:p>
            <w:pPr>
              <w:pStyle w:val="Style21"/>
              <w:rPr/>
            </w:pPr>
            <w:r>
              <w:rPr/>
              <w:t>метилоксадиазол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тропикамид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K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K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вязкоэластич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гипромеллоза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рифамицин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ли уш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60"/>
        <w:gridCol w:w="3420"/>
        <w:gridCol w:w="4700"/>
      </w:tblGrid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2014"/>
            <w:r>
              <w:rPr/>
              <w:t>V</w:t>
            </w:r>
            <w:bookmarkEnd w:id="16"/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B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нтидо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имеркаптопропансульфонат натрия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C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железосвязывающ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деферазирокс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E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F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альция фолина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лечебное питание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D</w:t>
            </w:r>
          </w:p>
        </w:tc>
        <w:tc>
          <w:tcPr>
            <w:tcW w:w="3860" w:type="dxa"/>
            <w:tcBorders/>
          </w:tcPr>
          <w:p>
            <w:pPr>
              <w:pStyle w:val="Style21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420" w:type="dxa"/>
            <w:tcBorders/>
          </w:tcPr>
          <w:p>
            <w:pPr>
              <w:pStyle w:val="Style21"/>
              <w:rPr/>
            </w:pPr>
            <w:r>
              <w:rPr/>
              <w:t>кетоаналоги аминокислот</w:t>
            </w:r>
          </w:p>
        </w:tc>
        <w:tc>
          <w:tcPr>
            <w:tcW w:w="4700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7" w:name="sub_1111"/>
      <w:bookmarkEnd w:id="17"/>
      <w:r>
        <w:rPr/>
        <w:t>* Лекарственные препараты, назначаемые по решению врачебной комиссии медицинской организации.</w:t>
      </w:r>
    </w:p>
    <w:p>
      <w:pPr>
        <w:pStyle w:val="Style20"/>
        <w:rPr>
          <w:sz w:val="22"/>
          <w:szCs w:val="22"/>
        </w:rPr>
      </w:pPr>
      <w:bookmarkStart w:id="18" w:name="sub_1111"/>
      <w:bookmarkEnd w:id="1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7569972&amp;sub=0" TargetMode="External"/><Relationship Id="rId3" Type="http://schemas.openxmlformats.org/officeDocument/2006/relationships/hyperlink" Target="http://ivo.garant.ru/document?id=71695840&amp;sub=2000" TargetMode="External"/><Relationship Id="rId4" Type="http://schemas.openxmlformats.org/officeDocument/2006/relationships/hyperlink" Target="http://ivo.garant.ru/document?id=71695840&amp;sub=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5:00Z</dcterms:created>
  <dc:creator>НПП "Гарант-Сервис"</dc:creator>
  <dc:description>Документ экспортирован из системы ГАРАНТ</dc:description>
  <dc:language>en-US</dc:language>
  <cp:lastModifiedBy>Алсу</cp:lastModifiedBy>
  <dcterms:modified xsi:type="dcterms:W3CDTF">2019-04-16T10:56:00Z</dcterms:modified>
  <cp:revision>3</cp:revision>
  <dc:subject/>
  <dc:title/>
</cp:coreProperties>
</file>