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Ф от 10 декабря 2018 г. N 2738-р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 xml:space="preserve">перечень жизненно необходимых и важнейших лекарственных препаратов для медицинского применения на 2019 год согласно </w:t>
      </w:r>
      <w:hyperlink w:anchor="sub_1000">
        <w:r>
          <w:rPr>
            <w:rStyle w:val="Style13"/>
          </w:rPr>
          <w:t>приложению N 1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5" w:name="sub_12"/>
      <w:bookmarkStart w:id="6" w:name="sub_13"/>
      <w:bookmarkEnd w:id="5"/>
      <w:bookmarkEnd w:id="6"/>
      <w:r>
        <w:rPr>
          <w:rStyle w:val="Style15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hyperlink w:anchor="sub_3000">
        <w:r>
          <w:rPr>
            <w:rStyle w:val="Style13"/>
          </w:rPr>
          <w:t>приложению N 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7" w:name="sub_13"/>
      <w:bookmarkStart w:id="8" w:name="sub_14"/>
      <w:bookmarkEnd w:id="7"/>
      <w:bookmarkEnd w:id="8"/>
      <w:r>
        <w:rPr>
          <w:rStyle w:val="Style15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Style13"/>
          </w:rPr>
          <w:t>приложению N 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9" w:name="sub_14"/>
      <w:bookmarkStart w:id="10" w:name="sub_2"/>
      <w:bookmarkEnd w:id="9"/>
      <w:bookmarkEnd w:id="10"/>
      <w:r>
        <w:rPr>
          <w:rStyle w:val="Style15"/>
        </w:rPr>
        <w:t xml:space="preserve">2. Признать утратившим силу </w:t>
      </w:r>
      <w:hyperlink r:id="rId3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йской Федерации от 23 октября 2017 г. N 2323-р (Собрание законодательства Российской Федерации, 2017, N 44, ст. 6551).</w:t>
      </w:r>
    </w:p>
    <w:p>
      <w:pPr>
        <w:pStyle w:val="Normal"/>
        <w:bidi w:val="0"/>
        <w:ind w:firstLine="720"/>
        <w:rPr/>
      </w:pPr>
      <w:bookmarkStart w:id="11" w:name="sub_2"/>
      <w:bookmarkStart w:id="12" w:name="sub_3"/>
      <w:bookmarkEnd w:id="11"/>
      <w:bookmarkEnd w:id="12"/>
      <w:r>
        <w:rPr>
          <w:rStyle w:val="Style15"/>
        </w:rPr>
        <w:t>3. Настоящее распоряжение вступает в силу с 1 января 201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3"/>
      <w:bookmarkStart w:id="14" w:name="sub_3"/>
      <w:bookmarkEnd w:id="1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5" w:name="sub_1000"/>
      <w:bookmarkEnd w:id="15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 жизненно необходимых и важнейших лекарственных препаратов для медицинского применения на 2019 год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8" w:name="sub_4003"/>
      <w:bookmarkEnd w:id="18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4003"/>
      <w:bookmarkEnd w:id="19"/>
      <w:r>
        <w:rPr>
          <w:shd w:fill="auto" w:val="clear"/>
        </w:rPr>
        <w:t xml:space="preserve">См. </w:t>
      </w:r>
      <w:hyperlink r:id="rId4">
        <w:r>
          <w:rPr>
            <w:rStyle w:val="Style13"/>
            <w:shd w:fill="auto" w:val="clear"/>
          </w:rPr>
          <w:t>справку</w:t>
        </w:r>
      </w:hyperlink>
      <w:r>
        <w:rPr>
          <w:shd w:fill="auto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17"/>
        <w:bidi w:val="0"/>
        <w:ind w:left="170" w:right="170" w:hanging="0"/>
        <w:jc w:val="left"/>
        <w:rPr/>
      </w:pPr>
      <w:bookmarkStart w:id="20" w:name="sub_4004"/>
      <w:bookmarkEnd w:id="20"/>
      <w:r>
        <w:rPr>
          <w:shd w:fill="auto" w:val="clear"/>
        </w:rPr>
        <w:t xml:space="preserve">См. </w:t>
      </w:r>
      <w:hyperlink r:id="rId5">
        <w:r>
          <w:rPr>
            <w:rStyle w:val="Style13"/>
            <w:shd w:fill="auto" w:val="clear"/>
          </w:rPr>
          <w:t>Сравнительную таблицу</w:t>
        </w:r>
      </w:hyperlink>
      <w:r>
        <w:rPr>
          <w:shd w:fill="auto" w:val="clear"/>
        </w:rPr>
        <w:t xml:space="preserve"> настоящего Перечня и </w:t>
      </w:r>
      <w:hyperlink r:id="rId6">
        <w:r>
          <w:rPr>
            <w:rStyle w:val="Style13"/>
            <w:shd w:fill="auto" w:val="clear"/>
          </w:rPr>
          <w:t>Перечня</w:t>
        </w:r>
      </w:hyperlink>
      <w:r>
        <w:rPr>
          <w:shd w:fill="auto" w:val="clear"/>
        </w:rPr>
        <w:t xml:space="preserve"> жизненно необходимых и важнейших лекарственных препаратов для медицинского применения на 2018 год, утвержденного </w:t>
      </w:r>
      <w:hyperlink r:id="rId7">
        <w:r>
          <w:rPr>
            <w:rStyle w:val="Style13"/>
            <w:shd w:fill="auto" w:val="clear"/>
          </w:rPr>
          <w:t>распоряжением</w:t>
        </w:r>
      </w:hyperlink>
      <w:r>
        <w:rPr>
          <w:shd w:fill="auto" w:val="clear"/>
        </w:rPr>
        <w:t xml:space="preserve"> Правительства РФ от 23 октября 2017 г. N 2323-р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  <w:bookmarkStart w:id="21" w:name="sub_4004"/>
      <w:bookmarkStart w:id="22" w:name="sub_4004"/>
      <w:bookmarkEnd w:id="22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60"/>
        <w:gridCol w:w="3420"/>
        <w:gridCol w:w="47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формы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60"/>
        <w:gridCol w:w="3420"/>
        <w:gridCol w:w="4700"/>
      </w:tblGrid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3" w:name="sub_1001"/>
            <w:r>
              <w:rPr/>
              <w:t>A</w:t>
            </w:r>
            <w:bookmarkEnd w:id="23"/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ищеварительный тракт и обмен веществ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язвенной болезни желуд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2ВС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зомепр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о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ннозиды А и 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г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7ВС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7ЕС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ал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ректаль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9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АВ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АС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ВВ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0ВН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зо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а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кса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та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J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паглифлозин эмпаглифл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 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ти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СС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0129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20129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5590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D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0129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Н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Н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C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4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4АВ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еметион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АВ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алсидаза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алсидаза бе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лаглюцераза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сульф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дурсульфаза бе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ронид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белипаза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лиглюцераза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6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глус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изин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пропт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кт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4" w:name="sub_1002"/>
            <w:r>
              <w:rPr/>
              <w:t>B</w:t>
            </w:r>
            <w:bookmarkEnd w:id="24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кровь и система кроветвор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рфа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на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кагрело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тепл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нектепл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01АЕ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иксаб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02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02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ротин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бриноген + тром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тромбопаг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карбоксимальтоз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X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тр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нни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C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тро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5X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5" w:name="sub_1003"/>
            <w:r>
              <w:rPr/>
              <w:t>C</w:t>
            </w:r>
            <w:bookmarkEnd w:id="25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сердечно-сосудист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01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г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до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бут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п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инеф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C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E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E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вабра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ьдон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рапи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K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бризен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зен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оцигу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4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та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ен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зар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D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б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ирок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волок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6" w:name="sub_1005"/>
            <w:r>
              <w:rPr/>
              <w:t>D</w:t>
            </w:r>
            <w:bookmarkEnd w:id="26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роста эпидермаль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6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дорода перокс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перманга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7" w:name="sub_1006"/>
            <w:r>
              <w:rPr/>
              <w:t>G</w:t>
            </w:r>
            <w:bookmarkEnd w:id="27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мочеполовая система и половые гормо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озиб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G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G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ми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H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B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8" w:name="sub_1007"/>
            <w:r>
              <w:rPr/>
              <w:t>H</w:t>
            </w:r>
            <w:bookmarkEnd w:id="28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липрес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ито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нрео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трео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сирео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C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 суспензия для внутримышечного и внутрисустав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м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аг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05В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05В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05ВХ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накальце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елкальце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29" w:name="sub_1008"/>
            <w:r>
              <w:rPr/>
              <w:t>J</w:t>
            </w:r>
            <w:bookmarkEnd w:id="29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микроб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гецик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атина бензилпен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оксиметилпен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R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пициллин + сульбак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зо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тазид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операзон + сульбак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еп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ропене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ртапене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I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G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G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к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н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ти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кси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ар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аван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пт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езол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дизол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сф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отерицин В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ст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рикон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пофунг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афунг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фабу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нутримышечного, ингаляционного и эндотрахе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ио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изи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мбу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AM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4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пс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еаз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ру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рлапре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то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ак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дан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идо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ми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ноф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сф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тек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вира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сульфави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рави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фавиренз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P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клатас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бави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мепре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фосбу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R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лутегр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гоц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равиро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лтегра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ывор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ботулиническая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в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кц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0" w:name="sub_1009"/>
            <w:r>
              <w:rPr/>
              <w:t>L</w:t>
            </w:r>
            <w:bookmarkEnd w:id="30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опухолевые препараты и иммуномод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даму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фосф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фал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му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му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лар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ацит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мцит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ецит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торурац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тара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опо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са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базитакс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D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уноруб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оруб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даруб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токсант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ируб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D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е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т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опл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алипл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спл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езо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инатумо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ентуксимаб ведо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рату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пили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инуту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иту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ту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стузумаб эмтан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фа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ндета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мурафе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фи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за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бру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а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биме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изо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нва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ло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нтеда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опа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горафе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ксоли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афе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ни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рло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флиберцеп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смодег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филзом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то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етино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некроза опухоли альфа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тимозин рекомбинант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рибу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ере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зере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планта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т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залут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ира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гарели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пэгфилграст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пэгинтерферон альфа-2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ло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лим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накин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кукин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фени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1" w:name="sub_1010"/>
            <w:r>
              <w:rPr/>
              <w:t>M</w:t>
            </w:r>
            <w:bookmarkEnd w:id="31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костно-мышеч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ика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ноксик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кетопр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C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тулинический токсин типа 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кл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ендро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оледро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нос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2" w:name="sub_1011"/>
            <w:r>
              <w:rPr/>
              <w:t>N</w:t>
            </w:r>
            <w:bookmarkEnd w:id="32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ерв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о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оф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бупива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и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рф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тан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ырь трансдерм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пента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ма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ил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ито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ива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фен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тин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уклопенти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L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пери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спери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дазол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опик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мел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фе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реброл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тико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D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ман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метилфума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бен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3" w:name="sub_1012"/>
            <w:r>
              <w:rPr/>
              <w:t>P</w:t>
            </w:r>
            <w:bookmarkEnd w:id="33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паразитарные препараты, инсектициды и репелле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1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флох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C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нт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02СЕ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ами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4" w:name="sub_1013"/>
            <w:r>
              <w:rPr/>
              <w:t>R</w:t>
            </w:r>
            <w:bookmarkEnd w:id="34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дыхатель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ака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K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метазон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L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моглици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мал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спи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стил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наза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7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рактан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5" w:name="sub_1014"/>
            <w:r>
              <w:rPr/>
              <w:t>S</w:t>
            </w:r>
            <w:bookmarkEnd w:id="35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органы чув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м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глазн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H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J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J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K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L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L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36" w:name="sub_1015"/>
            <w:r>
              <w:rPr/>
              <w:t>V</w:t>
            </w:r>
            <w:bookmarkEnd w:id="36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ч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ергены бактер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д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я тринатрия пенте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окс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окс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тио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амина 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гаммаде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веламе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н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D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D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7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вер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ге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меп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п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8C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бе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бут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версет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ди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ксет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допентет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9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гност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10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10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10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10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10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я хлорид [223 Ra]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7" w:name="sub_2000"/>
      <w:bookmarkEnd w:id="37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2000"/>
      <w:bookmarkStart w:id="39" w:name="sub_2000"/>
      <w:bookmarkEnd w:id="3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5">
        <w:r>
          <w:rPr>
            <w:rStyle w:val="Style13"/>
            <w:shd w:fill="auto" w:val="clear"/>
          </w:rPr>
          <w:t>Сравнительную таблицу</w:t>
        </w:r>
      </w:hyperlink>
      <w:r>
        <w:rPr>
          <w:shd w:fill="auto" w:val="clear"/>
        </w:rPr>
        <w:t xml:space="preserve"> настоящего Перечня и </w:t>
      </w:r>
      <w:hyperlink r:id="rId16">
        <w:r>
          <w:rPr>
            <w:rStyle w:val="Style13"/>
            <w:shd w:fill="auto" w:val="clear"/>
          </w:rPr>
          <w:t>Перечня</w:t>
        </w:r>
      </w:hyperlink>
      <w:r>
        <w:rPr>
          <w:shd w:fill="auto" w:val="clear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го. </w:t>
      </w:r>
      <w:hyperlink r:id="rId17">
        <w:r>
          <w:rPr>
            <w:rStyle w:val="Style13"/>
            <w:shd w:fill="auto" w:val="clear"/>
          </w:rPr>
          <w:t>распоряжением</w:t>
        </w:r>
      </w:hyperlink>
      <w:r>
        <w:rPr>
          <w:shd w:fill="auto" w:val="clear"/>
        </w:rPr>
        <w:t xml:space="preserve"> Правительства РФ от 23 октября 2017 г. N 2323-р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60"/>
        <w:gridCol w:w="3420"/>
        <w:gridCol w:w="47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формы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60"/>
        <w:gridCol w:w="3420"/>
        <w:gridCol w:w="4700"/>
      </w:tblGrid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0" w:name="sub_2001"/>
            <w:r>
              <w:rPr/>
              <w:t>A</w:t>
            </w:r>
            <w:bookmarkEnd w:id="40"/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ищеварительный тракт и обмен веществ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4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5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5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ннозиды А и 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г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E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ал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ректаль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кишечнорастворим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глудек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H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J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0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ти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C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Н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1Н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2C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4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16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6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1" w:name="sub_2002"/>
            <w:r>
              <w:rPr/>
              <w:t>B</w:t>
            </w:r>
            <w:bookmarkEnd w:id="41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кровь и система кроветвор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рфа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оксапарин натрия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кагрелор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01АЕ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бигатрана этексила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1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иксаба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3X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ксиполиэтиленгликоль-эпоэтин бе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2" w:name="sub_2003"/>
            <w:r>
              <w:rPr/>
              <w:t>C</w:t>
            </w:r>
            <w:bookmarkEnd w:id="42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сердечно-сосудист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го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B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E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ьдоний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рапи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2K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бризента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оцигуа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та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ен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зарт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D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б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ирок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волок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3" w:name="sub_2004"/>
            <w:r>
              <w:rPr/>
              <w:t>D</w:t>
            </w:r>
            <w:bookmarkEnd w:id="43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1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6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 в комбин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противомикробн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7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08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11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4" w:name="sub_2005"/>
            <w:r>
              <w:rPr/>
              <w:t>G</w:t>
            </w:r>
            <w:bookmarkEnd w:id="44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мочеполовая система и половые</w:t>
            </w:r>
            <w:r>
              <w:rPr/>
              <w:t xml:space="preserve"> </w:t>
            </w:r>
            <w:r>
              <w:rPr>
                <w:rStyle w:val="Style14"/>
                <w:b/>
                <w:color w:val="26282F"/>
              </w:rPr>
              <w:t>гормо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01АА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2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D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G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3H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B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4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5" w:name="sub_2006"/>
            <w:r>
              <w:rPr/>
              <w:t>H</w:t>
            </w:r>
            <w:bookmarkEnd w:id="45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нреот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треот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м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3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ипарат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5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икальцит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накальце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елкальцет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6" w:name="sub_2007"/>
            <w:r>
              <w:rPr/>
              <w:t>J</w:t>
            </w:r>
            <w:bookmarkEnd w:id="46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микроб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R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зол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D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F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X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ста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гоц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6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7" w:name="sub_2008"/>
            <w:r>
              <w:rPr/>
              <w:t>L</w:t>
            </w:r>
            <w:bookmarkEnd w:id="47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опухолевые препараты и иммуномод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фал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му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карбаз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мозолом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орелб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опо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C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са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цетаксе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ту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тукси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тукси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фа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фи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за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а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нва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ло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нтеда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ксоли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афе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рло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флиберцеп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етино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ерел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зерел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планта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прорел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лвестран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т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залутами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2B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батацеп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ремилас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оли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фацитини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нголимод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веролимус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алим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лим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ртолизумаба пэг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анерцеп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накин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кукин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стекин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фенидо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8" w:name="sub_2009"/>
            <w:r>
              <w:rPr/>
              <w:t>M</w:t>
            </w:r>
            <w:bookmarkEnd w:id="48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костно-мышеч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-растворимой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C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тулинический токсин типа 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3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клоф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5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нос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49" w:name="sub_2010"/>
            <w:r>
              <w:rPr/>
              <w:t>N</w:t>
            </w:r>
            <w:bookmarkEnd w:id="49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ерв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1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иоид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рф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тан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ма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ил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ито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G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3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4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феназ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H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L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сперидо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5C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опикл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омелат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B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6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7X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50" w:name="sub_2011"/>
            <w:r>
              <w:rPr/>
              <w:t>P</w:t>
            </w:r>
            <w:bookmarkEnd w:id="50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паразитарные препараты, инсектициды и репеллен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02C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51" w:name="sub_2012"/>
            <w:r>
              <w:rPr/>
              <w:t>R</w:t>
            </w:r>
            <w:bookmarkEnd w:id="51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дыхательная систем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K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 наб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L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мализумаб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нспир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стил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52" w:name="sub_2013"/>
            <w:r>
              <w:rPr/>
              <w:t>S</w:t>
            </w:r>
            <w:bookmarkEnd w:id="52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органы чувств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мол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глазн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X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тиламиногидрокс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поксифеноксиметил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илоксадиазол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F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K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K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2A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ушны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60"/>
        <w:gridCol w:w="3420"/>
        <w:gridCol w:w="4700"/>
      </w:tblGrid>
      <w:tr>
        <w:trPr/>
        <w:tc>
          <w:tcPr>
            <w:tcW w:w="179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53" w:name="sub_2014"/>
            <w:r>
              <w:rPr/>
              <w:t>V</w:t>
            </w:r>
            <w:bookmarkEnd w:id="53"/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ч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B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до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C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E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3AF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06DD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4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54" w:name="sub_1111"/>
      <w:bookmarkEnd w:id="54"/>
      <w:r>
        <w:rPr>
          <w:rStyle w:val="Style15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Style16"/>
        <w:bidi w:val="0"/>
        <w:ind w:hanging="0"/>
        <w:rPr/>
      </w:pPr>
      <w:bookmarkStart w:id="55" w:name="sub_1111"/>
      <w:bookmarkEnd w:id="55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6" w:name="sub_3000"/>
      <w:bookmarkEnd w:id="56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" w:name="sub_3000"/>
      <w:bookmarkStart w:id="58" w:name="sub_3000"/>
      <w:bookmarkEnd w:id="5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firstLine="698"/>
        <w:jc w:val="left"/>
        <w:rPr/>
      </w:pPr>
      <w:r>
        <w:rPr>
          <w:shd w:fill="auto" w:val="clear"/>
        </w:rPr>
        <w:t xml:space="preserve">См. </w:t>
      </w:r>
      <w:hyperlink r:id="rId25">
        <w:r>
          <w:rPr>
            <w:rStyle w:val="Style13"/>
            <w:shd w:fill="auto" w:val="clear"/>
          </w:rPr>
          <w:t>Сравнительную таблицу</w:t>
        </w:r>
      </w:hyperlink>
      <w:r>
        <w:rPr>
          <w:shd w:fill="auto" w:val="clear"/>
        </w:rPr>
        <w:t xml:space="preserve"> настоящего Перечня и </w:t>
      </w:r>
      <w:hyperlink r:id="rId26">
        <w:r>
          <w:rPr>
            <w:rStyle w:val="Style13"/>
            <w:shd w:fill="auto" w:val="clear"/>
          </w:rPr>
          <w:t>Перечня</w:t>
        </w:r>
      </w:hyperlink>
      <w:r>
        <w:rPr>
          <w:shd w:fill="auto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27">
        <w:r>
          <w:rPr>
            <w:rStyle w:val="Style13"/>
            <w:shd w:fill="auto" w:val="clear"/>
          </w:rPr>
          <w:t>распоряжением</w:t>
        </w:r>
      </w:hyperlink>
      <w:r>
        <w:rPr>
          <w:shd w:fill="auto" w:val="clear"/>
        </w:rPr>
        <w:t xml:space="preserve"> Правительства РФ от 23 октября 2017 г. N 2323-р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9" w:name="sub_3001"/>
      <w:bookmarkEnd w:id="59"/>
      <w:r>
        <w:rPr/>
        <w:t>I. Лекарственные препараты, которыми обеспечиваются больные гемофили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3001"/>
      <w:bookmarkStart w:id="61" w:name="sub_3001"/>
      <w:bookmarkEnd w:id="61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11"/>
        <w:gridCol w:w="527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671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</w:t>
            </w:r>
          </w:p>
        </w:tc>
        <w:tc>
          <w:tcPr>
            <w:tcW w:w="67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52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</w:t>
            </w:r>
          </w:p>
        </w:tc>
        <w:tc>
          <w:tcPr>
            <w:tcW w:w="67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52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02BD</w:t>
            </w:r>
          </w:p>
        </w:tc>
        <w:tc>
          <w:tcPr>
            <w:tcW w:w="67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527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ингибиторный коагулянтный компле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роктоког альф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наког альф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ктоког альф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VI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I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2" w:name="sub_3002"/>
      <w:bookmarkEnd w:id="62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" w:name="sub_3002"/>
      <w:bookmarkStart w:id="64" w:name="sub_3002"/>
      <w:bookmarkEnd w:id="64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B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5" w:name="sub_3003"/>
      <w:bookmarkEnd w:id="65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6" w:name="sub_3003"/>
      <w:bookmarkStart w:id="67" w:name="sub_3003"/>
      <w:bookmarkEnd w:id="67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30"/>
        <w:gridCol w:w="525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1AC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8" w:name="sub_3004"/>
      <w:bookmarkEnd w:id="68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" w:name="sub_3004"/>
      <w:bookmarkStart w:id="70" w:name="sub_3004"/>
      <w:bookmarkEnd w:id="70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32"/>
        <w:gridCol w:w="52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693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6</w:t>
            </w:r>
          </w:p>
        </w:tc>
        <w:tc>
          <w:tcPr>
            <w:tcW w:w="69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2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6A</w:t>
            </w:r>
          </w:p>
        </w:tc>
        <w:tc>
          <w:tcPr>
            <w:tcW w:w="69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52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6AB</w:t>
            </w:r>
          </w:p>
        </w:tc>
        <w:tc>
          <w:tcPr>
            <w:tcW w:w="69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52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лаглюцераза альф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1" w:name="sub_3005"/>
      <w:bookmarkEnd w:id="71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" w:name="sub_3005"/>
      <w:bookmarkStart w:id="73" w:name="sub_3005"/>
      <w:bookmarkEnd w:id="73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BB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C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E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1XX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X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4" w:name="sub_3006"/>
      <w:bookmarkEnd w:id="74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" w:name="sub_3006"/>
      <w:bookmarkStart w:id="76" w:name="sub_3006"/>
      <w:bookmarkEnd w:id="76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9"/>
        <w:gridCol w:w="52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</w:t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B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бета-1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ферон бета-1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3AX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A</w:t>
            </w:r>
          </w:p>
        </w:tc>
        <w:tc>
          <w:tcPr>
            <w:tcW w:w="67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52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тализума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7" w:name="sub_3007"/>
      <w:bookmarkEnd w:id="77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" w:name="sub_3007"/>
      <w:bookmarkStart w:id="79" w:name="sub_3007"/>
      <w:bookmarkEnd w:id="79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06"/>
        <w:gridCol w:w="527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6706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</w:t>
            </w:r>
          </w:p>
        </w:tc>
        <w:tc>
          <w:tcPr>
            <w:tcW w:w="67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</w:t>
            </w:r>
          </w:p>
        </w:tc>
        <w:tc>
          <w:tcPr>
            <w:tcW w:w="67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A</w:t>
            </w:r>
          </w:p>
        </w:tc>
        <w:tc>
          <w:tcPr>
            <w:tcW w:w="67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52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офенолата мофет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L04AD</w:t>
            </w:r>
          </w:p>
        </w:tc>
        <w:tc>
          <w:tcPr>
            <w:tcW w:w="67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52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ролиму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0" w:name="sub_4000"/>
      <w:bookmarkEnd w:id="80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" w:name="sub_4000"/>
      <w:bookmarkStart w:id="82" w:name="sub_4000"/>
      <w:bookmarkEnd w:id="8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инимальный ассортимент лекарственных препаратов, необходимых для оказания медицинской помощи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28">
        <w:r>
          <w:rPr>
            <w:rStyle w:val="Style13"/>
            <w:shd w:fill="auto" w:val="clear"/>
          </w:rPr>
          <w:t>Сравнительную таблицу</w:t>
        </w:r>
      </w:hyperlink>
      <w:r>
        <w:rPr>
          <w:shd w:fill="auto" w:val="clear"/>
        </w:rPr>
        <w:t xml:space="preserve"> настоящего минимального ассортимента и </w:t>
      </w:r>
      <w:hyperlink r:id="rId29">
        <w:r>
          <w:rPr>
            <w:rStyle w:val="Style13"/>
            <w:shd w:fill="auto" w:val="clear"/>
          </w:rPr>
          <w:t>минимального ассортимента</w:t>
        </w:r>
      </w:hyperlink>
      <w:r>
        <w:rPr>
          <w:shd w:fill="auto" w:val="clear"/>
        </w:rPr>
        <w:t xml:space="preserve">, утвержденного </w:t>
      </w:r>
      <w:hyperlink r:id="rId30">
        <w:r>
          <w:rPr>
            <w:rStyle w:val="Style13"/>
            <w:shd w:fill="auto" w:val="clear"/>
          </w:rPr>
          <w:t>распоряжением</w:t>
        </w:r>
      </w:hyperlink>
      <w:r>
        <w:rPr>
          <w:shd w:fill="auto" w:val="clear"/>
        </w:rPr>
        <w:t xml:space="preserve"> Правительства РФ от 23 октября 2017 г. N 2323-р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3" w:name="sub_4001"/>
      <w:bookmarkEnd w:id="83"/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4" w:name="sub_4001"/>
      <w:bookmarkStart w:id="85" w:name="sub_4001"/>
      <w:bookmarkEnd w:id="85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06"/>
        <w:gridCol w:w="3875"/>
        <w:gridCol w:w="38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206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X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6А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9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9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азид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C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3D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7A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енол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C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8D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едства, действую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9C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зарта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10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10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, покрытые оболочкой, или 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F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B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C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EE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1M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капли глазные 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2A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 или мазь для наружного применения;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H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X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гоце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E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E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илид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A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B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3D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C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X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A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8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B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ED</w:t>
            </w:r>
          </w:p>
        </w:tc>
        <w:tc>
          <w:tcPr>
            <w:tcW w:w="42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8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молол</w:t>
            </w:r>
          </w:p>
        </w:tc>
        <w:tc>
          <w:tcPr>
            <w:tcW w:w="38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6" w:name="sub_4002"/>
      <w:bookmarkEnd w:id="86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7" w:name="sub_4002"/>
      <w:bookmarkStart w:id="88" w:name="sub_4002"/>
      <w:bookmarkEnd w:id="88"/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79"/>
        <w:gridCol w:w="3811"/>
        <w:gridCol w:w="3890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 АТ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2BX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3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3AD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6A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D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07F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9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9А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09АА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11G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01D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01AF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02A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05AX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гоцел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01AE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псул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таблет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02BE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илид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5CB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R06AX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роп для приема внутр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8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01AA</w:t>
            </w:r>
          </w:p>
        </w:tc>
        <w:tc>
          <w:tcPr>
            <w:tcW w:w="42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8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8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023048&amp;sub=0" TargetMode="External"/><Relationship Id="rId3" Type="http://schemas.openxmlformats.org/officeDocument/2006/relationships/hyperlink" Target="http://ivo.garant.ru/document?id=71695840&amp;sub=0" TargetMode="External"/><Relationship Id="rId4" Type="http://schemas.openxmlformats.org/officeDocument/2006/relationships/hyperlink" Target="http://ivo.garant.ru/document?id=5656200&amp;sub=0" TargetMode="External"/><Relationship Id="rId5" Type="http://schemas.openxmlformats.org/officeDocument/2006/relationships/hyperlink" Target="http://ivo.garant.ru/document?id=77574563&amp;sub=0" TargetMode="External"/><Relationship Id="rId6" Type="http://schemas.openxmlformats.org/officeDocument/2006/relationships/hyperlink" Target="http://ivo.garant.ru/document?id=71695840&amp;sub=1000" TargetMode="External"/><Relationship Id="rId7" Type="http://schemas.openxmlformats.org/officeDocument/2006/relationships/hyperlink" Target="http://ivo.garant.ru/document?id=71695840&amp;sub=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ivo.garant.ru/document?id=77569972&amp;sub=0" TargetMode="External"/><Relationship Id="rId16" Type="http://schemas.openxmlformats.org/officeDocument/2006/relationships/hyperlink" Target="http://ivo.garant.ru/document?id=71695840&amp;sub=2000" TargetMode="External"/><Relationship Id="rId17" Type="http://schemas.openxmlformats.org/officeDocument/2006/relationships/hyperlink" Target="http://ivo.garant.ru/document?id=71695840&amp;sub=0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yperlink" Target="http://ivo.garant.ru/document?id=77569974&amp;sub=0" TargetMode="External"/><Relationship Id="rId26" Type="http://schemas.openxmlformats.org/officeDocument/2006/relationships/hyperlink" Target="http://ivo.garant.ru/document?id=71695840&amp;sub=3000" TargetMode="External"/><Relationship Id="rId27" Type="http://schemas.openxmlformats.org/officeDocument/2006/relationships/hyperlink" Target="http://ivo.garant.ru/document?id=71695840&amp;sub=0" TargetMode="External"/><Relationship Id="rId28" Type="http://schemas.openxmlformats.org/officeDocument/2006/relationships/hyperlink" Target="http://ivo.garant.ru/document?id=77569973&amp;sub=0" TargetMode="External"/><Relationship Id="rId29" Type="http://schemas.openxmlformats.org/officeDocument/2006/relationships/hyperlink" Target="http://ivo.garant.ru/document?id=71695840&amp;sub=4000" TargetMode="External"/><Relationship Id="rId30" Type="http://schemas.openxmlformats.org/officeDocument/2006/relationships/hyperlink" Target="http://ivo.garant.ru/document?id=71695840&amp;sub=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