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Информация о медицинских работниках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ГАУЗ «Детская городская поликлиника №5»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68"/>
        <w:gridCol w:w="3433"/>
        <w:gridCol w:w="2371"/>
        <w:gridCol w:w="912"/>
        <w:gridCol w:w="30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Должност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Уровень образования, организация, год окончания, специальность, квалификац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Ста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Сертификат, аккредитация (специальность; срок действи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адиева Айсулу Тайм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Киргизский гос.мед.институт, 198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05.05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етова Малика Из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оториноларинг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Национальный исследовательский мордовский гос.университет им.Н.П.Огарева,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ле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чебн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ториноларингология», 02.08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кудинова Наталья 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детский эндокрин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,мед.университет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Детская эндокринология», 14.03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етшина Дильбар Акма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мед.институт им.С.В.Куррашова, 197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23.03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лтынбаева Лейсан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рентген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,мед.университет,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 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ентгенология», 27.04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ляе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Ижевская гос.мед.академия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ункциональная диагностика», 12.12.2025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ерхозина Н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Саратоский мед.институт, 197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20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лязова Алина Марсе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офтальм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Ижевская гос.мед.академия, 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чебн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фтальмолог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8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аева Расима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Башкирский гос.мед. институт, 198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06.03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раева Эльвира Хан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аллерголог-иммун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Пермская гос.мед.академия,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Аллергология-иммунология», 15.11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авлетшина Гульнара Фан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.мед.университ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28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Жарикова Елена Меч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Ивановский гос,мед.институт им.А.С.Бубнова, 198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ункциональная диагностика», 23.05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ае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акушер-гинек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.мед.унивеситет, 200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чебн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Акушерство и гинекология», 21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ламова Айгуль Завдя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.мед.университет, 199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12.10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брагимова Алина Хал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Башкирский гос,мед.университет, 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26.06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магилова Гульйезум Рав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мед.институт им.С.В.Курашова, 197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нитарный 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нита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07.03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иреев Юри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детский хирур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мед.институт, 197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Детская хирургия», 27.04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валев Михаил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ный вра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Ярославская гос.мед.академия,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здравоохранения и общественное здоровье», 28.06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рмаева Светлана Риф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 функциональной диагнос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.мед.университет, 199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ункциональная диагностика», 12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знецо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детский карди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,мед.институт, 198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ысш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Детская кардиология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телева 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Ярославский мед.институт, 198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Ультразвуковая диагностика, 29.06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фтахова Гузель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«Казанский гос. мед. университет» 201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23.04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чалин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Горьковский мед.институт и.С.М.Кирова, 198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23.03.2027г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герман Га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рентген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Горьковский мед.институт и.С.М.Кирова, 197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ентгенология», 23.03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п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рач-педиатр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Пермская гос.мед.академия, 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6.06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пов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рач-нефролог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Пермская гос.мед.академия, 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Нефрология», 06.10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я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едующая отделением 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Ижевская гос.мед.академия, 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лякова Светла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Ижевская гос.мед.академия, 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вор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лаборан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Марийский гос.университет, 1994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иолог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линическая лабораторная диагностика», 30.03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лтанова Гузаль Ка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"Самарский гос. мед. университет ",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.04.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ихонова Вероник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«Ижевская гос. мед. академия», 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.07.202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утаева Гал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мед.институт им. С.В.Курашова, 198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25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утаева Гал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в.отделением, врач-педиат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мед.институт им. С.В.Курашова, 198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манова 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«Ижевская гос. мед. академия»,201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общей пр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.04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деев Александ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рач – детский уролог-андролог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мед.институт им. С.В.Курашова, 1981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ысш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Детская урология-андрология», 24.03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исматова Лилия Руст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Башкирский гос,мед.университет, 200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4.03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йруллина Эльмира Закф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уйбышевский мед.институт им.Д.И.Ульянова, 1985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.04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рисова Мунира Мирзасал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занский гос. мед. институт ордена Трудового красного Знамени им. С.В. Курашова, 197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.12.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физова Зяйля Магар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Башкирский мед.институт, 198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Педиатр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.04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олмогорцев Евгени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 травматолог-ортопе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мед.институт им. С.В.Курашова, 198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Травматология и ортопед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.1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зиахметова Зиля Гал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Ижевская гос.мед.академия, 2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Ультразвуковая диагностика», 06.10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угунова Анастас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Высшее, «Кировская гос. Мед. академия», 2007, Врач, 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10.04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йхутдинова Альбина Мухамет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Казанский гос,мед.институт, 199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 17.04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нгараев Равиль Наи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травматолог-ортопе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Ижевская гос.мед.академия, 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ле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чебн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Травматология и ортопед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.06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Щербако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невр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Национальный исследовательский мордовский гос.университет им.Н.П.Огарева,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Неврология», 10.04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Юсифова Махира Шах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 участков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ее, «Казанский гос. мед. университет», 202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рач-педиат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диат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Педиатри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.07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байдуллина Алсу Минсал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ижнекамское мед.училище, 1995, медсестра общей практики, сестринск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верьянова Юли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литопольское мед.училище, 1998, мед.сестра, сестринск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30.08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ндрющенко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режневское мед.училище, 1985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8.04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ис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гульминское ме.училище, 1999, фельдшер, лечебн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02.04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рсланова Миляуша Хам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2010, фельдшер, лечебн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8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хметова Алсу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Альметьевское мед.училище, 1995, медсестра, сестринское дел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йхузина Регина Ильш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20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1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лтаева Гульфиза Наз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еревязочно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Пермское мед.училище, 1982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9.0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янова Лайсан Абе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79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13.03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аянова Лайсан Абе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статисти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79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цинская статистика», 31.10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зруков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Ардатовское мед.училище, 1998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05.06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ойко Лилия Шавк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нтгенолаборан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05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ентгенология», 02.12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утина Сария Ибраг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з мед.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д. от 14.09.201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ояринцева Гузель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1996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14.10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агина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ижнекамский мед.колледж, 2008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«Сестринское дело в педиатри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.10.202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олкова Елен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ижнекамское мед.училище, 1981, медсестра,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22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драшитова Алсу Алма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не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д. от 21.12.2018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бдрашитова Эльмира Маз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в-во от 20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врил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нее профессиональное, Набережночелнинское мед.училище, 1993, сестринское дело, медсестр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Организация сестринского дела», 26.01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зетдинова Альбина Илья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2004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9.10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йнутдинова Ресиме Минга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гульминское мед.училище, 1979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26.10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ева Лейсан Фа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1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имова Лилия Котду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81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4.03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аллямова Мадина Тимербу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Уфимской мед.училище, 1980, акушерка, акуш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2.11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изатуллина Ирина Риф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91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9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ементьева Вер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"Глазовское медицинское училище", 1971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6.11.202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лина Гал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1992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9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молазова И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ижнекамское мед.училище, 1988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21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Емельянова Ольг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82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цинский массаж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гидуллина Расиля Гильф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Уфимское мед.училище, 1977, акушерка, акуш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6.11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гирова Лилия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бережночелнинский мед.колледж, 1998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16.05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мдиханова Фания К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инское мед.училище, 2001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9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паднова Ольг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81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8.04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рипова Еле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01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5.04.2024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иганшина Резеда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9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05.07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ванова Татьяна Мун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Набережночелнинский медицинский колледж», 2006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6.11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бнее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Зеленодольское медицинское училище», 1991, сестринское дело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ункциональная диагностика», 23.11.2027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диятуллина Резеда Ра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Салаватское медицинское училище», 1980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льясова Райхана Ваз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ижнекамское мед.училище, 1970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2.05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скандарова Любовь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2009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то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8.03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закова Алия Миниах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4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6.11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малова Гульназ Шам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нтгенолаборан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98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Рентгенология», 03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раганова Нурия Зигангар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80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цинский массаж», 03.04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рамова Марьям Мини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1970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6.11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тк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90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2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рпо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07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9.10.2025г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апова Эльвира Ан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92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1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ашбиева Гульшат Фирди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3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8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лчина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Днепропетровское мед.училище, 1976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2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знецова Раис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Чистопольское мед.училище, 1981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цинский массаж», 29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узьмин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Набережночелнинский медицинский колледж», 2019, сестринское дело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5.07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апшин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1973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6.11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бедева Роза Бикт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90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8.04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омакина Алина Альф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4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6.04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ланчук Ири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Пермское мед.училище, 1977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2.06.2027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аренко 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Набережночелнинский медицинский колледж», 2022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08.07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акаренко Кар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Среднее профессиональное, «Набережночелнинский медицинский колледж», 2022,лечебное дело, фельдшер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08.07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жидова Алина Фар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1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9.12.2022г. (д/отп.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ньшова Ольг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ушер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89, акушерка, акуш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Акушерское дело», 29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галиева Ильвира Мар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Альметьевский медицинский колледж», 2018, сестринское дело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8.08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иханова Лилия Нет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ршая медицинская сестра отделени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инское мед.училище, 1994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3.11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иханова Лилия Нетф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инское мед.училище, 1994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3.11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иннеярова Серина Риф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ушерк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гульминское мед.училище, 1980, акушерка, акуш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Акушерское дело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окрополова Василя Хами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05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9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каримова Алина Альбер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2014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стакаева Гульнара Миясс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Мензелинское медицинское училище», 1992, сестринское дело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7.11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стафаева Лариса Адал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2007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30.11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аметзянова Айгуль Раф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99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то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08.03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ухлисова Файруза Ра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-лаборан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режневское мед.училище, 1983, лабораторная диагностика, мед.лабораторный техни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линическая лабораторная диагностика», 29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биуллина Гульсина Сагадат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гульминское мед.училище, 1982, акушерка, акуш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6.03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зипов Андрей Фаис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ское мед.училище, 1992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.06.2027 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гаева Ризидя Габд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-лаборан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Казанское мед.училище, 1980, фельдшер-лаборант, фельдшер-лабор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линическая лабораторная диагностика», 22.03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овикова Р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Набережночелнинский медицинский колледж», 2022, медицинская сестра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7.11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угманова Ильхамия Гаяз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Чистопольское мед.училище, 1980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цинский массаж», 29.05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рех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психолог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ГОУ ВПО «Казанский государственный медицинский университет», 2010, «Клиническая (медицинская) психолог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линическая психология», 08.06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трова Наталия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1995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.11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ичугина Любовь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1980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фикова Ландыш Максу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Колчетавское мед.училище, 1977, санитарный фельдшер, санитарный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23.11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хматуллина Регина Тальг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07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в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2.06.2027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битова Таслима Тавзы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гульминское мед.училище, 1981 акушерка, акуш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2.03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дыкова Ларис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ское мед.училище, 1995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2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лихова Лилия Ви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достоверение от 21.12.2018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ина Айзиряк Ра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4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6.04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ина Ландыш Ай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21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11.07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марина Анна Мир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8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9.07.2023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фьянникова Эндже Ма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Набережночелнинский медицинский колледж», 2021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08.07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ахапова Гульназ Ильд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Набережночелнинский медицинский колледж», 2019, сестринское дело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2.07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раева Ландыш Зак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ское мед.училище, 2003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7.10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иразева Голназ Т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Оренбургский мед.колледж, 2006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то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мелова Ра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79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8.0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ренкова Милена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ское мед.училище, 1992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22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уханова Наиля Хатаб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ское мед.училище, 1990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Физиотерапия», 29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ахаутдинова Лилия Махму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з мед.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достоверение от 03.07.201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ежкина Надежд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Саранское мед.училище, 1993, акушерское дело, акуш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21.12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сманова Фануза Раш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77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2.06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шакова Юл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Без мед.образ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Удостоверение от 12.05.201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аррахова Василя Мирза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Буинское мед.училище, 1977, медсестра,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0.11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омина Гал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Елабужское мед.училище, 1979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1.03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зиева Гульназ Рад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ижнекамское мед.училище, 1992, акушерка, акуш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9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мидуллина Разиля Миннегарафу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-лаборан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88, фельдшер-лаборант, фельдшер-лаборан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Клиническая лабораторная диагностика», 03.04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йретдинова Эльвина Русл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Набережночелнинский медицинский колледж», 2016, сестринское дело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7.12.2026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афазова Дания Зав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Каршинское мед.училище, 1988, медсестра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цинский массаж», 29.05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икматуллина Лейла Сал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92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ая физкультура», 06.05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Хуснетдинова Суфья Мухамет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Мензелинское мед.училище, 1985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14.10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аплыгин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«Тольяттинский медицинский колледж», 1996, сестринское дело, медицинская 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4.04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амин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по массаж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Ростовское мед.училище, 1991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Медицинский массаж», 29.12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угунова Гал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ижнекамское мед.училище, 1979, фельдшер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6.11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Чебезова Анастаси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19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0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05.07.2024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др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90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6.11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ова Светлана Ль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92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26.10.2027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льдшер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09, лечебное дело, фельдш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Лечебное дело», 05.06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кирянова Наиля Ана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ое мед.училище, 1992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 17.10.2025г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Шафигуллина Гузелия Сынтиме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Среднее профессиональное, Набережночелнинский мед.колледж, 2000, сестринское дело, медсест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ысш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«Сестринское дело в педиатр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.10.2025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лавный врач</w:t>
        <w:tab/>
        <w:tab/>
        <w:tab/>
        <w:tab/>
        <w:t>М.В.Ковалев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6:00Z</dcterms:created>
  <dc:creator>dgp</dc:creator>
  <dc:description/>
  <cp:keywords/>
  <dc:language>en-US</dc:language>
  <cp:lastModifiedBy>Кудряшова Н.Н.</cp:lastModifiedBy>
  <cp:lastPrinted>2016-06-03T13:53:00Z</cp:lastPrinted>
  <dcterms:modified xsi:type="dcterms:W3CDTF">2022-12-15T12:10:00Z</dcterms:modified>
  <cp:revision>166</cp:revision>
  <dc:subject/>
  <dc:title/>
</cp:coreProperties>
</file>