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 о медицинских работниках, оказывающих платные медицинские услуги,</w:t>
      </w:r>
    </w:p>
    <w:p>
      <w:pPr>
        <w:pStyle w:val="Normal"/>
        <w:ind w:right="-3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ГАУЗ «Детская городская поликлиника № 6»</w:t>
      </w:r>
    </w:p>
    <w:tbl>
      <w:tblPr>
        <w:tblW w:w="1081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42"/>
        <w:gridCol w:w="1843"/>
        <w:gridCol w:w="2835"/>
        <w:gridCol w:w="1418"/>
        <w:gridCol w:w="2551"/>
      </w:tblGrid>
      <w:tr>
        <w:trPr>
          <w:trHeight w:val="6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пл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ртификат</w:t>
            </w:r>
          </w:p>
        </w:tc>
      </w:tr>
      <w:tr>
        <w:trPr>
          <w:trHeight w:val="2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6</w:t>
            </w:r>
          </w:p>
        </w:tc>
      </w:tr>
      <w:tr>
        <w:trPr>
          <w:trHeight w:val="75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авыд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нис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зга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ач-инфекциони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занский ГМИ, РВ № 588342 от 28.06.1991, медико-профилактическое дел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ая катег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.05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1604  0003537 от 06.05.2015 г. «Инфекционные болезни»</w:t>
            </w:r>
          </w:p>
        </w:tc>
      </w:tr>
      <w:tr>
        <w:trPr>
          <w:trHeight w:val="69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хмадеева Наталья 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ельдшер-лабора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ьяновское фарм. Училище, Ш № 899957 от 02.07.1973, фельдшер-лаборант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 №3792228 от 14.03.2019 г. «Лабораторная диагностика»</w:t>
            </w:r>
          </w:p>
        </w:tc>
      </w:tr>
      <w:tr>
        <w:trPr>
          <w:trHeight w:val="698" w:hRule="atLeast"/>
        </w:trPr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ютк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ин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хя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або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режневское мед.училище, ЖТ № 722450 от 02.07.1985, медсест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ысшая категория 15.03.201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 №241331 от 15.02.2018 г. «Лабораторная диагностика»; удостоверение  162404669522 «Современные методы клинических исследований в лабораторной диагностике» от 15.02.2018г.</w:t>
            </w:r>
          </w:p>
        </w:tc>
      </w:tr>
      <w:tr>
        <w:trPr>
          <w:trHeight w:val="83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урб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ума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диф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абора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угульминское мед.училище, ЕТ № 657524 от 05.07.1983, медсестра детских ЛПУ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сшая катег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9.10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 №4255003 от 23.10.2015 г. «Лабораторная диагностика»</w:t>
            </w:r>
          </w:p>
        </w:tc>
      </w:tr>
      <w:tr>
        <w:trPr>
          <w:trHeight w:val="68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олотарё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лена Владими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дицинская сестр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дногорское мед.училище, ЖТ 209168 от 01.03.1984, фельдшер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816241120350 от 08.07.2016г. «Физиотерапия»; 081624138949 от 25.10.2017г. «Сестринское дело в педиатрии»; удостоверение о повышении квалификации 162406462008 рег.номер 19613 от 06.04.2018г.</w:t>
            </w:r>
          </w:p>
        </w:tc>
      </w:tr>
      <w:tr>
        <w:trPr>
          <w:trHeight w:val="69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Шахмед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ур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ини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узыкальный руководит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уркменский гос.педагогический институт искусств, Д-1 №401575 от 15.06.1981, музыка и пение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достоверение № 1689 от 25.03.2011 г.</w:t>
            </w:r>
          </w:p>
        </w:tc>
      </w:tr>
      <w:tr>
        <w:trPr>
          <w:trHeight w:val="84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гидуллина Фаузия Абдрахма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борщик производственных и служебных помещ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достоверение ЧОУ ДПО «Аттестация-Плюс» от 25.10.2019г. № 04/20 по программе КЦН «Подготовка персонала, обслуживающего медицинские стерилизаторы»</w:t>
            </w:r>
          </w:p>
        </w:tc>
      </w:tr>
      <w:tr>
        <w:trPr>
          <w:trHeight w:val="83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ки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рина Айсувак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дицинская сестра функциональной диагнос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бережночелнинский мед.колледж, 16ПА 0002935 от30.06.2008, лечебное дел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816240193387 от 22.04.2015 г. «Функциональная диагностика»</w:t>
            </w:r>
          </w:p>
        </w:tc>
      </w:tr>
      <w:tr>
        <w:trPr>
          <w:trHeight w:val="84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Фархутди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лина Викто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дицинская сестра по массаж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бережночелнинский мед.колледж, АК 1222284 от 21.06.2006, 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мская гос академия физкультуры, спорта и туризма, ВСГ 3799830 от18.02.2010, физ-ра для лиц с отклонениями в состоянии здоровья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816240711177 от 25.05.2015 г. «Медицинский массаж»</w:t>
            </w:r>
          </w:p>
        </w:tc>
      </w:tr>
      <w:tr>
        <w:trPr>
          <w:trHeight w:val="83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алеева Гузель Хадис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огопе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ГБОУ «Набережночелнинский государственный педагогический университет», 160400002483 от 13.07.2017г., логопедия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достоверение КФУ УПК № 059049 от 29.04.2017г. «Теория и практика логопедического массажа»</w:t>
            </w:r>
          </w:p>
        </w:tc>
      </w:tr>
      <w:tr>
        <w:trPr>
          <w:trHeight w:val="41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льцева Елена Никола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ач функциональной диагнос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У ВПО Пермская гос.мед.академия им.ак.Вагнера, диплом ВСГ 0089518 от 23.06.2006г., педиатрия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ГБОУ ВО Казанский ГМУ МЗ РФ Диплом 163100010148 от 01.02.2017г. «Функциональная диагностика»; сертификат 0116310035532 от 01.02.2017г.</w:t>
            </w:r>
          </w:p>
        </w:tc>
      </w:tr>
      <w:tr>
        <w:trPr>
          <w:trHeight w:val="411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16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арипова Ольга Владимиро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ач функциональной диагнос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жевская ГМА, ВСГ 0105076  от  27.06.2006, педиатрия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1609 0006135 от 22.12.2015г. «Функциональная диагностика»</w:t>
            </w:r>
          </w:p>
        </w:tc>
      </w:tr>
    </w:tbl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врач</w:t>
        <w:tab/>
        <w:tab/>
        <w:tab/>
        <w:tab/>
        <w:tab/>
        <w:t>Р.И.Идрисов</w: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ИСОК~1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39:00Z</dcterms:created>
  <dc:creator>Инна</dc:creator>
  <dc:description/>
  <cp:keywords/>
  <dc:language>en-US</dc:language>
  <cp:lastModifiedBy>Ольга Колчерина</cp:lastModifiedBy>
  <cp:lastPrinted>2020-01-16T15:45:00Z</cp:lastPrinted>
  <dcterms:modified xsi:type="dcterms:W3CDTF">2020-02-05T11:46:00Z</dcterms:modified>
  <cp:revision>65</cp:revision>
  <dc:subject/>
  <dc:title>                      СВЕДЕНИЯ О КВАЛИФИКАЦИИ И СЕРТИФИКАЦИИ </dc:title>
</cp:coreProperties>
</file>