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427" w:hanging="0"/>
        <w:contextualSpacing/>
        <w:jc w:val="both"/>
        <w:rPr>
          <w:lang w:val="en-US" w:eastAsia="en-US"/>
        </w:rPr>
      </w:pPr>
      <w:r>
        <w:rPr>
          <w:lang w:val="en-US" w:eastAsia="en-US"/>
        </w:rPr>
        <w:drawing>
          <wp:inline distT="0" distB="0" distL="0" distR="0">
            <wp:extent cx="7004050" cy="966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197" t="15979" r="56567" b="19486"/>
                    <a:stretch>
                      <a:fillRect/>
                    </a:stretch>
                  </pic:blipFill>
                  <pic:spPr bwMode="auto">
                    <a:xfrm>
                      <a:off x="0" y="0"/>
                      <a:ext cx="7004050" cy="9669780"/>
                    </a:xfrm>
                    <a:prstGeom prst="rect">
                      <a:avLst/>
                    </a:prstGeom>
                  </pic:spPr>
                </pic:pic>
              </a:graphicData>
            </a:graphic>
          </wp:inline>
        </w:drawing>
      </w:r>
      <w:r>
        <w:rPr>
          <w:lang w:val="en-US" w:eastAsia="en-US"/>
        </w:rPr>
        <w:drawing>
          <wp:inline distT="0" distB="0" distL="0" distR="0">
            <wp:extent cx="7150100" cy="830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161" t="21298" r="54770" b="21113"/>
                    <a:stretch>
                      <a:fillRect/>
                    </a:stretch>
                  </pic:blipFill>
                  <pic:spPr bwMode="auto">
                    <a:xfrm>
                      <a:off x="0" y="0"/>
                      <a:ext cx="7150100" cy="8301355"/>
                    </a:xfrm>
                    <a:prstGeom prst="rect">
                      <a:avLst/>
                    </a:prstGeom>
                  </pic:spPr>
                </pic:pic>
              </a:graphicData>
            </a:graphic>
          </wp:inline>
        </w:drawing>
      </w:r>
    </w:p>
    <w:p>
      <w:pPr>
        <w:pStyle w:val="Normal"/>
        <w:autoSpaceDE w:val="false"/>
        <w:spacing w:lineRule="auto" w:line="240" w:before="0" w:after="0"/>
        <w:ind w:left="-567" w:right="-427" w:hanging="0"/>
        <w:contextualSpacing/>
        <w:jc w:val="both"/>
        <w:rPr>
          <w:lang w:val="en-US" w:eastAsia="en-US"/>
        </w:rPr>
      </w:pPr>
      <w:r>
        <w:rPr>
          <w:lang w:val="en-US" w:eastAsia="en-US"/>
        </w:rPr>
      </w:r>
    </w:p>
    <w:p>
      <w:pPr>
        <w:pStyle w:val="Normal"/>
        <w:autoSpaceDE w:val="false"/>
        <w:spacing w:lineRule="auto" w:line="240" w:before="0" w:after="0"/>
        <w:ind w:left="-567" w:right="-427" w:hanging="0"/>
        <w:contextualSpacing/>
        <w:jc w:val="both"/>
        <w:rPr>
          <w:lang w:val="en-US" w:eastAsia="en-US"/>
        </w:rPr>
      </w:pPr>
      <w:r>
        <w:rPr>
          <w:lang w:val="en-US" w:eastAsia="en-US"/>
        </w:rPr>
      </w:r>
    </w:p>
    <w:p>
      <w:pPr>
        <w:pStyle w:val="Normal"/>
        <w:autoSpaceDE w:val="false"/>
        <w:spacing w:lineRule="auto" w:line="240" w:before="0" w:after="0"/>
        <w:ind w:left="-567" w:right="-427" w:hanging="0"/>
        <w:contextualSpacing/>
        <w:jc w:val="both"/>
        <w:rPr>
          <w:lang w:val="en-US" w:eastAsia="en-US"/>
        </w:rPr>
      </w:pPr>
      <w:r>
        <w:rPr>
          <w:lang w:val="en-US" w:eastAsia="en-US"/>
        </w:rPr>
      </w:r>
    </w:p>
    <w:p>
      <w:pPr>
        <w:pStyle w:val="Normal"/>
        <w:autoSpaceDE w:val="false"/>
        <w:spacing w:lineRule="auto" w:line="240" w:before="0" w:after="0"/>
        <w:ind w:left="-567" w:right="-427" w:hanging="0"/>
        <w:contextualSpacing/>
        <w:jc w:val="both"/>
        <w:rPr>
          <w:lang w:val="en-US" w:eastAsia="en-US"/>
        </w:rPr>
      </w:pPr>
      <w:r>
        <w:rPr>
          <w:lang w:val="en-US" w:eastAsia="en-US"/>
        </w:rPr>
      </w:r>
    </w:p>
    <w:p>
      <w:pPr>
        <w:pStyle w:val="Normal"/>
        <w:autoSpaceDE w:val="false"/>
        <w:spacing w:lineRule="auto" w:line="240" w:before="0" w:after="0"/>
        <w:ind w:left="-567" w:right="-427" w:hanging="0"/>
        <w:contextualSpacing/>
        <w:jc w:val="center"/>
        <w:rPr/>
      </w:pPr>
      <w:r>
        <w:rPr>
          <w:rFonts w:cs="Calibri"/>
          <w:lang w:val="en-US" w:eastAsia="en-US"/>
        </w:rPr>
        <w:t xml:space="preserve">                                                                                                     </w:t>
      </w:r>
      <w:r>
        <w:rPr>
          <w:rFonts w:cs="Times New Roman" w:ascii="Times New Roman" w:hAnsi="Times New Roman"/>
          <w:color w:val="000000"/>
          <w:sz w:val="28"/>
          <w:szCs w:val="28"/>
        </w:rPr>
        <w:t>Утверждена</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а Министров</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Татарстан</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 xml:space="preserve">  29.12  </w:t>
      </w:r>
      <w:r>
        <w:rPr>
          <w:rFonts w:cs="Times New Roman" w:ascii="Times New Roman" w:hAnsi="Times New Roman"/>
          <w:color w:val="000000"/>
          <w:sz w:val="28"/>
          <w:szCs w:val="28"/>
        </w:rPr>
        <w:t xml:space="preserve"> 2018 № </w:t>
      </w:r>
      <w:r>
        <w:rPr>
          <w:rFonts w:cs="Times New Roman" w:ascii="Times New Roman" w:hAnsi="Times New Roman"/>
          <w:color w:val="000000"/>
          <w:sz w:val="28"/>
          <w:szCs w:val="28"/>
          <w:u w:val="single"/>
        </w:rPr>
        <w:t xml:space="preserve"> 1256    </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color w:val="000000"/>
          <w:sz w:val="28"/>
          <w:szCs w:val="28"/>
          <w:lang w:eastAsia="ru-RU"/>
        </w:rPr>
      </w:pPr>
      <w:bookmarkStart w:id="0" w:name="Par40"/>
      <w:bookmarkEnd w:id="0"/>
      <w:r>
        <w:rPr>
          <w:rFonts w:cs="Times New Roman" w:ascii="Times New Roman" w:hAnsi="Times New Roman"/>
          <w:b/>
          <w:color w:val="000000"/>
          <w:sz w:val="28"/>
          <w:szCs w:val="28"/>
          <w:lang w:eastAsia="ru-RU"/>
        </w:rPr>
        <w:t>Программа государственных гарантий</w:t>
      </w:r>
    </w:p>
    <w:p>
      <w:pPr>
        <w:pStyle w:val="Normal"/>
        <w:suppressAutoHyphens w:val="true"/>
        <w:autoSpaceDE w:val="fals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грамма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далее – Программа) устанавливает перечень видов, форм и условий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грамма включает в себя Территориальную программу обязательного медицинского страхования Республики Татарстан на 2019 год и на плановый период 2020 и 2021 годов (далее – Территориальная программа ОМ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bookmarkStart w:id="1" w:name="Par51"/>
      <w:bookmarkEnd w:id="1"/>
      <w:r>
        <w:rPr>
          <w:rFonts w:cs="Times New Roman" w:ascii="Times New Roman" w:hAnsi="Times New Roman"/>
          <w:b/>
          <w:color w:val="000000"/>
          <w:sz w:val="28"/>
          <w:szCs w:val="28"/>
        </w:rPr>
        <w:t>II. Перечень заболеваний и состояний, оказание медицинской</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мощи при которых осуществляется бесплатно, и категории</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 оказание медицинской помощи которым</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яется бесплатно</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ионные и паразитарные болез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вообразов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эндокринной систем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ройства питания и нарушения обмена вещест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нервной систем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рови, кроветворных орган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нарушения, вовлекающие иммунный механиз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глаза и его придаточного аппара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уха и сосцевидного отростк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системы кровообращ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органов дых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мочеполовой систем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ожи и подкожной клетчатк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остно-мышечной системы и соединительной тка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вмы, отравления и некоторые другие последствия воздействия внешних причи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ожденные аномалии (пороки развит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формации и хромосомные наруш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ременность, роды, послеродовой период и абор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состояния, возникающие у детей в перинатальный период;</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ические расстройства и расстройства п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мптомы, признаки и отклонения от нормы, не отнесенные к заболеваниям и состояниям.</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имеет право на бесплатный профилактический медицинский осмотр не реже одного раза в год.</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соответствии с законодательством Российской Федерации отдельные категории граждан имеют право 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обеспечение лекарственными препаратами (в соответствии с законодательством Российской Федерации и </w:t>
      </w:r>
      <w:hyperlink w:anchor="Par178">
        <w:r>
          <w:rPr>
            <w:rStyle w:val="InternetLink"/>
            <w:rFonts w:cs="Times New Roman" w:ascii="Times New Roman" w:hAnsi="Times New Roman"/>
            <w:color w:val="000000"/>
            <w:sz w:val="28"/>
            <w:szCs w:val="28"/>
          </w:rPr>
          <w:t>разделом VI</w:t>
        </w:r>
      </w:hyperlink>
      <w:r>
        <w:rPr>
          <w:rFonts w:cs="Times New Roman" w:ascii="Times New Roman" w:hAnsi="Times New Roman"/>
          <w:color w:val="000000"/>
          <w:sz w:val="28"/>
          <w:szCs w:val="28"/>
        </w:rPr>
        <w:t xml:space="preserve"> Программ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натальный скрининг на пять наследственных и врожденных заболеваний – новорожденные дет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логический скрининг – новорожденные дети и дети первого год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услуги по зубо- и слухопротезированию в соответствии с порядком, устанавливаемым Кабинетом Министров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рамках Программы за счет средств бюджета Республики Татарстан и средств обязательного медицинского страхования (далее – ОМС)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I. Территориальная программа ОМС</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сточником финансового обеспечения Территориальной программы ОМС являются средства ОМ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ми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w:t>
      </w:r>
      <w:hyperlink w:anchor="Par57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дицинских организаций, участвующих в реализации Программы, приведен в приложении № 1 к Программ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ОМС в рамках базовой программы ОМ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51">
        <w:r>
          <w:rPr>
            <w:rStyle w:val="InternetLink"/>
            <w:rFonts w:cs="Times New Roman" w:ascii="Times New Roman" w:hAnsi="Times New Roman"/>
            <w:color w:val="000000"/>
            <w:sz w:val="28"/>
            <w:szCs w:val="28"/>
          </w:rPr>
          <w:t>разделе II</w:t>
        </w:r>
      </w:hyperlink>
      <w:r>
        <w:rPr>
          <w:rFonts w:cs="Times New Roman" w:ascii="Times New Roman" w:hAnsi="Times New Roman"/>
          <w:color w:val="000000"/>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финансовое обеспечение мероприятий, в том числе по:</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изации и профилактическим медицинским осмотрам граждан</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в том числе их отдельных категорий, указанных в </w:t>
      </w:r>
      <w:hyperlink w:anchor="Par51">
        <w:r>
          <w:rPr>
            <w:rStyle w:val="InternetLink"/>
            <w:rFonts w:cs="Times New Roman" w:ascii="Times New Roman" w:hAnsi="Times New Roman"/>
            <w:color w:val="000000"/>
            <w:sz w:val="28"/>
            <w:szCs w:val="28"/>
          </w:rPr>
          <w:t>разделе II</w:t>
        </w:r>
      </w:hyperlink>
      <w:r>
        <w:rPr>
          <w:rFonts w:cs="Times New Roman" w:ascii="Times New Roman" w:hAnsi="Times New Roman"/>
          <w:color w:val="000000"/>
          <w:sz w:val="28"/>
          <w:szCs w:val="28"/>
        </w:rPr>
        <w:t xml:space="preserve"> Программы,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испансерному наблюдению (при заболеваниях и состояниях, указанных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логическому скрининг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ю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входящих в базовую программу ОМ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е заболеваний и формированию здорового образа жиз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ю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реабилитации, осуществляемой в медицинских организациях амбулаторно, стационарно и в условиях дневного стационар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ю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ю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ю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V. Медицинская помощь, медицинские услуги, финансируемые</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межбюджетных трансфертов из бюджета</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 предоставляемых бюджету ТФОМС</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х, вызванных вирусом иммунодефицита человека, синдроме приобретенного иммунодефицита, заболеваниях, передаваемых половым путем, туберкулезе, психических расстройствах и расстройствах поведения, связанных в том числе с употреблением психоактивных вещест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иационных работ при санитарно-авиационной эвакуации, осуществляемой воздушными судам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Республики Татарстан, указанных в </w:t>
      </w:r>
      <w:hyperlink w:anchor="Par571">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Программе, по перечню видов высокотехнологичной медицинской помощи, установленному </w:t>
      </w:r>
      <w:hyperlink r:id="rId4">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открытого акционерного общества «Городская клиническая больница                № 12» г.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 7» г.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Агафонов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по оздоровлению детей в условиях детских санаторие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не входящих в базовую программу ОМС;</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бязательному медицинскому страхованию,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расходов на приобретение основных средств (оборудования, производственного и хозяйственного инвентаря) стоимостью свыше 100 тыс.рублей за единицу в медицинских организациях, подведомственных исполнительным органам государственной власти субъекто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лановое з</w:t>
      </w:r>
      <w:r>
        <w:rPr>
          <w:rFonts w:cs="Times New Roman" w:ascii="Times New Roman" w:hAnsi="Times New Roman"/>
          <w:color w:val="000000"/>
          <w:sz w:val="28"/>
          <w:szCs w:val="28"/>
        </w:rPr>
        <w:t>адание на медицинскую помощь, оказываемую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autoSpaceDE w:val="false"/>
        <w:spacing w:lineRule="auto" w:line="228" w:before="0" w:after="0"/>
        <w:ind w:firstLine="709"/>
        <w:contextualSpacing/>
        <w:jc w:val="both"/>
        <w:rPr/>
      </w:pPr>
      <w:hyperlink w:anchor="Par57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дицинских организаций, оказывающих медицинскую помощь в рамках реализации преимущественно одноканального финансирования через систему ОМС (за исключением медицинской помощи, оказываемой не застрахованным по обязательному медицинскому страхованию), приведен в приложении № 1 к Программе.</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ую помощь не застрахованным по обязательному медицинскому страхованию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ФОМС Республики Татарстан обеспечивает:</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 xml:space="preserve">проведение контроля объемов, сроков, качества и условий предоставления высокотехнологичной медицинской помощи, включенной в </w:t>
      </w:r>
      <w:hyperlink r:id="rId5">
        <w:r>
          <w:rPr>
            <w:rStyle w:val="InternetLink"/>
            <w:rFonts w:cs="Times New Roman" w:ascii="Times New Roman" w:hAnsi="Times New Roman"/>
            <w:color w:val="000000"/>
            <w:sz w:val="28"/>
            <w:szCs w:val="28"/>
          </w:rPr>
          <w:t>раздел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 xml:space="preserve">проведение контроля объемов, сроков и условий предоставления медицинской помощи (за исключением высокотехнологичной медицинской помощи, включенной в </w:t>
      </w:r>
      <w:hyperlink r:id="rId6">
        <w:r>
          <w:rPr>
            <w:rStyle w:val="InternetLink"/>
            <w:rFonts w:cs="Times New Roman" w:ascii="Times New Roman" w:hAnsi="Times New Roman"/>
            <w:color w:val="000000"/>
            <w:sz w:val="28"/>
            <w:szCs w:val="28"/>
          </w:rPr>
          <w:t>раздел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 в рамках реализации преимущественно одноканального финансирования медицинских организаций через систему ОМС.</w:t>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Виды медицинской помощи, медицинских и иных услуг,</w:t>
      </w:r>
    </w:p>
    <w:p>
      <w:pPr>
        <w:pStyle w:val="Normal"/>
        <w:autoSpaceDE w:val="false"/>
        <w:spacing w:lineRule="auto" w:line="228"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финансируемые за счет средств бюджета</w:t>
      </w:r>
    </w:p>
    <w:p>
      <w:pPr>
        <w:pStyle w:val="Normal"/>
        <w:autoSpaceDE w:val="false"/>
        <w:spacing w:lineRule="auto" w:line="228"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w:t>
      </w:r>
    </w:p>
    <w:p>
      <w:pPr>
        <w:pStyle w:val="Normal"/>
        <w:autoSpaceDE w:val="false"/>
        <w:spacing w:lineRule="auto" w:line="228"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 счет средств бюджета Республики Татарстан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национального календаря профилактических прививок и закупке вакцин для проведения иммунизации граждан в рамках календаря профилактических прививок по эпидемическим показания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 социальной поддержки врачей – молодых специалис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рочих мероприятий в области здравоохранения в рамках реализации государственной </w:t>
      </w:r>
      <w:hyperlink r:id="rId7">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Развитие здравоохранения Республики Татарстан до 2020 года», утвержденной постановлением Кабинета Министров Республики Татарстан от 01.07.2013 № 461 «Об утверждении государственной программы «Развитие здравоохранения Республики Татарстан до 2020 г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ых научных исследований и разработок в области здравоохран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полнения государственного задания государственными организациями, указанными в </w:t>
      </w:r>
      <w:hyperlink w:anchor="Par154">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го раздела, и отделениями переливания крови медицинских организаций, подведомственных исполнительным органам государственной власти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я заместительной почечной терапии методом гемодиализа в центре гемодиализа общества с ограниченной ответственностью «Клиника диализ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а также пациентов, страдающих онкологическими заболеваниями,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w:t>
      </w:r>
      <w:bookmarkStart w:id="2" w:name="Par154"/>
      <w:bookmarkEnd w:id="2"/>
      <w:r>
        <w:rPr>
          <w:rFonts w:cs="Times New Roman" w:ascii="Times New Roman" w:hAnsi="Times New Roman"/>
          <w:color w:val="000000"/>
          <w:sz w:val="28"/>
          <w:szCs w:val="28"/>
        </w:rPr>
        <w:t xml:space="preserve">осуществляется в соответствии с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Татарстан от 8 декабря 2004 года № 63-ЗРТ «Об адресной социальной поддержке населения в Республике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67" w:type="dxa"/>
        <w:tblLayout w:type="fixed"/>
        <w:tblCellMar>
          <w:top w:w="28" w:type="dxa"/>
          <w:left w:w="62" w:type="dxa"/>
          <w:bottom w:w="28" w:type="dxa"/>
          <w:right w:w="62"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ых организаций</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АУЗ «Детская республиканская клиническая больница Министерства здравоохранения Республики Татарстан»</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Межрегиональный клинико-диагностический центр»</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центр медицинской профилактики» (за исключением финансирования Центра здоровья)</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осударственное автономное учреждение (далее – ГАУ) «Республиканский медицинский библиотечно-информационны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казенное учреждение здравоохранения «Республиканский медицинский центр </w:t>
              <w:br/>
              <w:t>мобилизационных резервов «Резерв»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казенное учреждение здравоохранения «Республиканский дом ребенка </w:t>
              <w:br/>
              <w:t>специализированный»</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УЗ «Республиканское бюро судебно-медицинской экспертизы Министерства здравоохранения </w:t>
              <w:br/>
              <w:t>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медицинский информационно-аналитически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 РТ «Диспетчерский центр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 «Реабилитация»</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УЗ «Альметьевский медицинский информационно-аналитически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Альметьевский центр медицинской профилактики»</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АУЗ «Зеленодольская центральная районная больница» – филиал «Зеленодольский центр медицинской профилактики»</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Медицинский информационно-аналитический центр» г.Нижнекамска</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Центр медицинской профилактики» г.Нижнекамска</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Врачебно-физкультурный диспансер» г.Набережные Челны</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осударственное бюджетное учреждение здравоохранения (далее – ГБУЗ) «Медицинский информационно-аналитический центр» г.Набережные Челны</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центр крови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метрологического и технического контроля, охраны труда при Министерстве </w:t>
              <w:br/>
              <w:t>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бухгалтерского учета и отчетности при Министерстве здравоохранения Республики </w:t>
              <w:br/>
              <w:t>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БУЗ Республики Татарстан «Республиканский центр реабилитации МЧС Республики Татарстан имени Ш.С.Каратая»</w:t>
            </w:r>
          </w:p>
        </w:tc>
      </w:tr>
    </w:tbl>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bookmarkStart w:id="3" w:name="Par178"/>
      <w:bookmarkEnd w:id="3"/>
      <w:r>
        <w:rPr>
          <w:rFonts w:cs="Times New Roman" w:ascii="Times New Roman" w:hAnsi="Times New Roman"/>
          <w:b/>
          <w:color w:val="000000"/>
          <w:sz w:val="28"/>
          <w:szCs w:val="28"/>
        </w:rPr>
        <w:t>VI. Порядок и условия оказания медицинской помощи</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1. В рамках Программы (за исключением медицинской помощи, оказываемой в рамках клинической апробации) бесплатно предоставляютс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ая, в том числе высокотехнологичная, медицинская помощь;</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ая, в том числе скорая специализированн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аллиативная медицинская помощь, оказываемая медицинскими организация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медико-санитарная помощь оказывается бесплатно в амбулаторных условиях и в условиях дневного стационара, в том числе в стационаре на дому, в плановой и неотложной форм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ы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autoSpaceDE w:val="false"/>
        <w:spacing w:lineRule="auto" w:line="240" w:before="0" w:after="0"/>
        <w:ind w:firstLine="709"/>
        <w:contextualSpacing/>
        <w:jc w:val="both"/>
        <w:rPr/>
      </w:pPr>
      <w:hyperlink r:id="rId1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видов высокотехнологичной медицинской помощи, оказываемой бесплатно в рамках Программы, установлен приложением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5.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Медицинская помощь оказывается в следующих форм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8. Оказание платных медицинских услуг гражданам осуществляется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 ноября 2011 года № 323-ФЗ «Об основах охраны здоровья граждан в Российской Федерации» и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4 октября 2012 г. № 1006 «Об утверждении Правил предоставления медицинскими организациями платных медицинских услуг».</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Условия реализации установленного законодательством Российской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права на выбор врача, в том числе врача общей практики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семейного врача) и лечащего врача (с учетом согласия врач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1. В соответствии со </w:t>
      </w:r>
      <w:hyperlink r:id="rId14">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1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5. Возложение функций лечащего врача на врача соответствующей специальности осуществляется с учетом его соглас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редоставление первичной медико-санитарной помощи в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 xml:space="preserve">амбулаторных условиях, в том числе при вызове медицинского работника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на дом, и условиях дневного стационара</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1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бор медицинской организации гражданами, проживающими за пределами Республики Татарстан, осуществляется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твержденном приказом Министерства здравоохранения Российской Федерации от 21 декабря 2012 г.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2. Первичная доврачебная и первичная врачебная медико-санитарная помощь организуется по территориально-участковому принцип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1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которых установлен приказом Министерства здравоохранения и социального развития Российской Федерации от 23 апреля 2012 г.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1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20">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информированного добровольного согласия на медицинское вмешательство и форма отказа от медицинского вмешательства утверждены приказом Министерства здравоохранения Российской Федерации от 20 декабря 2012 г.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5. При обращении за медицинской помощью по Территориальной программе ОМС гражданин обязан предъявить полис ОМС и паспорт или иной документ, удостоверяющий личность, за исключением случаев оказания экстренн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color w:val="000000"/>
          <w:sz w:val="28"/>
          <w:szCs w:val="28"/>
        </w:rPr>
        <w:t xml:space="preserve">Срок ожидания оказания первичной медико-санитарной помощи в неотложной форме не должен </w:t>
      </w:r>
      <w:r>
        <w:rPr>
          <w:rFonts w:cs="Times New Roman" w:ascii="Times New Roman" w:hAnsi="Times New Roman"/>
          <w:sz w:val="28"/>
          <w:szCs w:val="28"/>
        </w:rPr>
        <w:t>превышать двух часов с момента обращения в медицинскую организацию пациента либо с момента поступления обращения больного или иного лица об оказании медицинской помощи на дом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9.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0.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к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1.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2.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ациент имеет право на использование наиболее доступного способа предварительной запис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3.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4.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r>
      <w:r>
        <w:rPr>
          <w:rFonts w:cs="Times New Roman" w:ascii="Times New Roman" w:hAnsi="Times New Roman"/>
          <w:sz w:val="28"/>
          <w:szCs w:val="28"/>
        </w:rPr>
        <w:t xml:space="preserve">Направление пациента на плановую госпитализацию в условиях круглосуточного или дневного стационара осуществляется лечащим </w:t>
      </w:r>
      <w:r>
        <w:rPr>
          <w:rFonts w:cs="Times New Roman" w:ascii="Times New Roman" w:hAnsi="Times New Roman"/>
          <w:color w:val="000000"/>
          <w:sz w:val="28"/>
          <w:szCs w:val="28"/>
        </w:rPr>
        <w:t xml:space="preserve">врачом.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Отсутствие отдельных исследований в рамках догоспитального обследования, которые возможно выполнить на госпитальном этапе, не может являться причиной отказа в госпитал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6.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17.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21">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8.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9.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20. Пациент либо его законный представитель имеет право знакомиться с медицинской документацией, отражающей состояние его здоровья, в </w:t>
      </w:r>
      <w:hyperlink r:id="rId22">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твержденном приказом Министерства здравоохранения Российской Федерации от 29 июня 2016 г.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spacing w:lineRule="auto" w:line="240" w:before="0" w:after="0"/>
        <w:ind w:firstLine="709"/>
        <w:jc w:val="both"/>
        <w:rPr/>
      </w:pPr>
      <w:r>
        <w:rPr>
          <w:rFonts w:cs="Times New Roman" w:ascii="Times New Roman" w:hAnsi="Times New Roman"/>
          <w:color w:val="000000"/>
          <w:sz w:val="28"/>
          <w:szCs w:val="28"/>
        </w:rPr>
        <w:t>3.21.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22. Выдача медицинских справок осуществляется согласно </w:t>
      </w:r>
      <w:hyperlink r:id="rId23">
        <w:r>
          <w:rPr>
            <w:rStyle w:val="InternetLink"/>
            <w:rFonts w:cs="Times New Roman" w:ascii="Times New Roman" w:hAnsi="Times New Roman"/>
            <w:color w:val="000000"/>
            <w:sz w:val="28"/>
            <w:szCs w:val="28"/>
          </w:rPr>
          <w:t>порядку</w:t>
        </w:r>
      </w:hyperlink>
      <w:r>
        <w:rPr>
          <w:rFonts w:cs="Times New Roman" w:ascii="Times New Roman" w:hAnsi="Times New Roman"/>
          <w:color w:val="000000"/>
          <w:sz w:val="28"/>
          <w:szCs w:val="28"/>
        </w:rPr>
        <w:t>, утвержденному приказом Министерства здравоохранения и социального развития Российской Федерации от 2 мая 2012 г № 441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autoSpaceDE w:val="false"/>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Условия и сроки диспансеризации населения для отдельных категорий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населения, профилактических осмотров несовершеннолетних</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r>
        <w:fldChar w:fldCharType="begin"/>
      </w:r>
      <w:r>
        <w:rPr>
          <w:rStyle w:val="InternetLink"/>
          <w:sz w:val="28"/>
          <w:szCs w:val="28"/>
          <w:rFonts w:cs="Times New Roman" w:ascii="Times New Roman" w:hAnsi="Times New Roman"/>
          <w:color w:val="000000"/>
        </w:rPr>
        <w:instrText xml:space="preserve"> HYPERLINK "https://normativ.kontur.ru/document?moduleId=1&amp;documentId=283446" \l "l10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2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1 ноября 2011 года № 323-ФЗ «Об основах охраны здоровья граждан в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Мероприятия по профилактике заболеваний и формированию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здорового образа жизни, осуществляемые в рамках Программы</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рамках Программы осуществляются следующие мероприятия по профилактике заболеваний и формированию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спользование средств наружной рекламы, включая плакаты, баннеры и другое, для формирования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мещение материалов, пропагандирующих здоровый образ жизни, в средствах массовой информации, в том числе на телерадиоканал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рофилактике абор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 Условия бесплатного оказания скорой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Скорая медицинская помощь гражданам Российской Федерации и иным лицам, находящимся на ее территории, оказывается бесплатно.</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Скорая, в том числе скорая специализированная, медицинская помощь оказывается в следующих форм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ремя доезда </w:t>
      </w:r>
      <w:r>
        <w:rPr>
          <w:rFonts w:cs="Times New Roman" w:ascii="Times New Roman" w:hAnsi="Times New Roman"/>
          <w:sz w:val="28"/>
          <w:szCs w:val="28"/>
          <w:lang w:eastAsia="ru-RU"/>
        </w:rPr>
        <w:t>до пациента</w:t>
      </w:r>
      <w:r>
        <w:rPr>
          <w:rFonts w:cs="Times New Roman" w:ascii="Times New Roman" w:hAnsi="Times New Roman"/>
          <w:sz w:val="28"/>
          <w:szCs w:val="28"/>
        </w:rPr>
        <w:t xml:space="preserve"> бригады скорой медицинской помощи при оказании скорой медицинской помощи в экстренной форме не должно превышать </w:t>
        <w:br/>
        <w:t xml:space="preserve">20 минут с момента </w:t>
      </w:r>
      <w:r>
        <w:rPr>
          <w:rFonts w:cs="Times New Roman" w:ascii="Times New Roman" w:hAnsi="Times New Roman"/>
          <w:sz w:val="28"/>
          <w:szCs w:val="28"/>
          <w:lang w:eastAsia="ru-RU"/>
        </w:rPr>
        <w:t xml:space="preserve">ее вызова.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8. При наличии медицинских показаний осуществляется медицинская эвакуац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4. Отсутствие страхового полиса и личных документов не является причиной отказа в вызове и оказании скорой помощ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7. Предоставление специализированной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2. Специализированная медицинская помощь, в том числе высокотехнологичная, организуется в соответствии с </w:t>
      </w:r>
      <w:hyperlink r:id="rId24">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 796н «Об утверждении Положения об организации оказания специализированной, в том числе высокотехнологичн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3. Специализированная медицинская помощь организуется и оказывается в соответствии с порядками оказания медицинской помощи (по профилям) и на основе стандартов медицинской помощи, утвержденных Министерством здравоохранения Российской Федерации, а также в соответствии с клиническими рекомендациями и руководствами, другими нормативными правовыми докумен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4. Госпитализация для лечения пациента в условиях круглосуточного или дневного стационаров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9. Пациент имеет право на получение лечебного питания с учетом особенностей течения основного и сопутствующего заболе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25">
        <w:r>
          <w:rPr>
            <w:rStyle w:val="InternetLink"/>
            <w:rFonts w:cs="Times New Roman" w:ascii="Times New Roman" w:hAnsi="Times New Roman"/>
            <w:color w:val="000000"/>
            <w:sz w:val="28"/>
            <w:szCs w:val="28"/>
          </w:rPr>
          <w:t>критериев</w:t>
        </w:r>
      </w:hyperlink>
      <w:r>
        <w:rPr>
          <w:rFonts w:cs="Times New Roman" w:ascii="Times New Roman" w:hAnsi="Times New Roman"/>
          <w:color w:val="000000"/>
          <w:sz w:val="28"/>
          <w:szCs w:val="28"/>
        </w:rPr>
        <w:t xml:space="preserve"> оценки качества медицинской помощи, которые регламентированы приказом Министерства здравоохранения Российской Федерации от 10 мая 2017 г. № 203н «Об утверждении критериев оценки качества медицинской помощ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1. Выписка пациента из стационара и дневного стационара осуществляется на основании следующих критерие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клинического диагноз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табилизация лабораторных показателей патологического процесса основного и сопутствующего заболевания, оказывающего влияние на тяжесть и течение основного заболе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26">
        <w:r>
          <w:rPr>
            <w:rStyle w:val="InternetLink"/>
            <w:rFonts w:cs="Times New Roman" w:ascii="Times New Roman" w:hAnsi="Times New Roman"/>
            <w:color w:val="000000"/>
            <w:sz w:val="28"/>
            <w:szCs w:val="28"/>
          </w:rPr>
          <w:t>раздел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Условия пребывания в медицинских организациях при оказании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медицинской помощи в стационарных условиях</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 При госпитализации детей в возрасте семи лет и старше без родителей мальчики и девочки размещаются в палатах раздельно.</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9. Условия размещения пациентов в маломестных боксах</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ациенты, имеющие медицинские и (или) эпидемиологические показания, установленные в соответствии с </w:t>
      </w:r>
      <w:hyperlink r:id="rId2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Условия предоставления детям-сиротам и детям, оставшимся без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попечения родителей, в случае выявления у них заболеваний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медицинской помощи всех видов, включая специализированную,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в том числе высокотехнологичную, медицинскую помощь,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медицинскую реабилитаци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Обеспечение медицинской помощи детям-сиротам и детям, оставшимся без попечения родителей, осуществляется в соответствии с </w:t>
      </w:r>
      <w:hyperlink r:id="rId2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приказом Министерства здравоохранения Российской Федерации от 15</w:t>
      </w:r>
      <w:r>
        <w:rPr>
          <w:color w:val="000000"/>
        </w:rPr>
        <w:t xml:space="preserve"> </w:t>
      </w:r>
      <w:r>
        <w:rPr>
          <w:rFonts w:cs="Times New Roman" w:ascii="Times New Roman" w:hAnsi="Times New Roman"/>
          <w:color w:val="000000"/>
          <w:sz w:val="28"/>
          <w:szCs w:val="28"/>
        </w:rPr>
        <w:t>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Порядок предоставления транспортных услуг при сопровождении </w:t>
      </w:r>
    </w:p>
    <w:p>
      <w:pPr>
        <w:pStyle w:val="Normal"/>
        <w:numPr>
          <w:ilvl w:val="0"/>
          <w:numId w:val="0"/>
        </w:numPr>
        <w:autoSpaceDE w:val="false"/>
        <w:spacing w:lineRule="auto" w:line="228" w:before="0" w:after="0"/>
        <w:contextualSpacing/>
        <w:jc w:val="center"/>
        <w:outlineLvl w:val="2"/>
        <w:rPr/>
      </w:pPr>
      <w:r>
        <w:rPr>
          <w:rFonts w:cs="Times New Roman" w:ascii="Times New Roman" w:hAnsi="Times New Roman"/>
          <w:b/>
          <w:color w:val="000000"/>
          <w:sz w:val="28"/>
          <w:szCs w:val="28"/>
        </w:rPr>
        <w:t xml:space="preserve">медицинским работником пациента, находящегося на лечении в </w:t>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ционарных условиях</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Транспортные услуги и диагностические исследования предоставляются пациенту без взимания платы.</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Сроки ожидания медицинской помощи, оказываемой в плановой форме, </w:t>
      </w:r>
    </w:p>
    <w:p>
      <w:pPr>
        <w:pStyle w:val="Normal"/>
        <w:numPr>
          <w:ilvl w:val="0"/>
          <w:numId w:val="0"/>
        </w:numPr>
        <w:autoSpaceDE w:val="false"/>
        <w:spacing w:lineRule="auto" w:line="228" w:before="0" w:after="0"/>
        <w:contextualSpacing/>
        <w:jc w:val="center"/>
        <w:outlineLvl w:val="2"/>
        <w:rPr/>
      </w:pPr>
      <w:r>
        <w:rPr>
          <w:rFonts w:cs="Times New Roman" w:ascii="Times New Roman" w:hAnsi="Times New Roman"/>
          <w:b/>
          <w:color w:val="000000"/>
          <w:sz w:val="28"/>
          <w:szCs w:val="28"/>
        </w:rPr>
        <w:t xml:space="preserve">в том числе сроки ожидания оказания медицинской помощи в стационарных условиях, проведения отдельных диагностических обследований и </w:t>
      </w:r>
    </w:p>
    <w:p>
      <w:pPr>
        <w:pStyle w:val="Normal"/>
        <w:numPr>
          <w:ilvl w:val="0"/>
          <w:numId w:val="0"/>
        </w:numPr>
        <w:autoSpaceDE w:val="false"/>
        <w:spacing w:lineRule="auto" w:line="228" w:before="0" w:after="0"/>
        <w:contextualSpacing/>
        <w:jc w:val="center"/>
        <w:outlineLvl w:val="2"/>
        <w:rPr/>
      </w:pPr>
      <w:r>
        <w:rPr>
          <w:rFonts w:cs="Times New Roman" w:ascii="Times New Roman" w:hAnsi="Times New Roman"/>
          <w:b/>
          <w:color w:val="000000"/>
          <w:sz w:val="28"/>
          <w:szCs w:val="28"/>
        </w:rPr>
        <w:t>консультаций врачей-специалистов</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казании медицинской помощи предусматривается, что:</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ожидания приема врачом-терапевтом участковым, врачом-педиатром участковым, врачом общей практики (семейным врачом) не должен превышать      24 часов с момента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проведения консультаций врачей-специалистов при оказании первичной специализированной медико-санитарной помощи в плановой форме не должен превышать 14 календарных дней со дня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проведения диагностических инструментальных (рентгенограф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не должен превышать 14 календарных дней со дня их назнач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ен превышать 30 календарных дней, а для пациентов с онкологическими заболеваниями – 14 календарных дней со дня назнач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медицинской карте амбулаторного больного указываются даты назначения и проведения консультации и (или) исследо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2. Специализированная, за исключением высокотехнологичной, медицинская помощь в стационарных условиях в плановой форме предоставляется гражданам в порядке очередности в рамках установленных объемов медицинской помощи по Территориальной программе ОМС и государственного задания по реализации Программ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аксимальный срок ожидания не может превышать 30 календарных дней со дня обращения пациента с направлением в медицинскую организацию для госпитализации, по отдельным профилям – с момента регистрации в Едином листе ожидания, в порядке, установленном Министерством здравоохранения Республики Татарстан,</w:t>
      </w:r>
      <w:r>
        <w:rPr>
          <w:color w:val="000000"/>
        </w:rPr>
        <w:t xml:space="preserve"> </w:t>
      </w:r>
      <w:r>
        <w:rPr>
          <w:rFonts w:cs="Times New Roman" w:ascii="Times New Roman" w:hAnsi="Times New Roman"/>
          <w:color w:val="000000"/>
          <w:sz w:val="28"/>
          <w:szCs w:val="28"/>
        </w:rPr>
        <w:t>а для пациентов с онкологическими заболеваниями – 14 календарных дней с момента гистологической верификации опухоли или с момента установления диагноза заболевания (состоя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4. Порядок отбора и направление пациентов в медицинские организации для проведения процедуры экстракорпорального оплодотворения, в том числе ведение листов ожидания, утверждаю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Порядок реализации установленного законодательством Российской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права внеочередного оказания медицинской помощи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дельным категориям граждан в медицинских организациях,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участвующих в Программ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 Право на внеочередное оказание медицинской помощи имеют следующие категории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Советского Союз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е кавалеры ордена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емей Героев Советского Союза, Героев Российской Федерации и полных кавалеров ордена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Социалистического Труд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Труда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е кавалеры ордена Трудовой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знаком «Почетный донор России», «Почетный донор СССР»;</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двергшиеся воздействию радиации вследствие Чернобыльской катастрофы, и приравненные к ним категории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ризнанные пострадавшими от политических репресси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билитированные лиц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и участники войн;</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ы боевых действи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знаком «Жителю блокадного Ленинград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инвалиды и дети, оставшиеся без попечения родителе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имеющие ограничение функции передвижени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очередного оказания медицинской помощ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се- рах – в 10-дневный срок, исчисляемый в рабочих днях, с даты обращения гражданин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Порядок обеспечения граждан лекарственными препаратами,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 также медицинскими изделиями, включенными в утверждаемый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ительством Российской Федерации перечень медицинских изделий,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имплантируемых в организм человека, лечебным питанием, в том числе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специализированными продуктами лечебного питания, по назначению врача,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апреля 2010 года №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w:t>
      </w:r>
      <w:hyperlink r:id="rId30">
        <w:r>
          <w:rPr>
            <w:rStyle w:val="InternetLink"/>
            <w:rFonts w:cs="Times New Roman" w:ascii="Times New Roman" w:hAnsi="Times New Roman"/>
            <w:color w:val="000000"/>
            <w:sz w:val="28"/>
            <w:szCs w:val="28"/>
          </w:rPr>
          <w:t>нь</w:t>
        </w:r>
      </w:hyperlink>
      <w:r>
        <w:rPr>
          <w:rFonts w:cs="Times New Roman" w:ascii="Times New Roman" w:hAnsi="Times New Roman"/>
          <w:color w:val="000000"/>
          <w:sz w:val="28"/>
          <w:szCs w:val="28"/>
        </w:rPr>
        <w:t xml:space="preserve">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3. Назначение лекарственных препаратов и выписка рецептов осуществ-ляютс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лечащим врачо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рачом, фельдшером, акушеркой выездной бригады скор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фельдшером, акушеркой в иных случаях, установленных приказом Министерства здравоохранения и социального развития Российской Федерации от 23 марта 2012 г.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5. При оказании медицинской помощи в амбулаторных условиях осущест-вляется обеспечени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бесплатно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приложением № 2 к настоящей Программе.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справочник Министерством здравоохранения Республики Татарстан.</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Категории граждан, имеющих право на безвозмездное лекарственное обеспечение за счет средств бюджета Республики Татарстан, определены постановлением Кабинета Министров Республики Татарстан от 17.01.2005 №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Безвозмездное обеспечение детей первых трех лет жизни лекарственными препаратами предусмотрено Законом Республики Татарстан от 8 декабря 2004 года </w:t>
        <w:br/>
        <w:t xml:space="preserve">№ 63-ЗРТ «Об адресной социальной поддержке населения в Республике Татарстан» и осуществляется по перечню в соответствии с приложением № 2 к настоящей Программе (в соответствии с 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 августа 2004 года </w:t>
        <w:b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14.6. Перечень необходимых лекарственных препаратов и медицинских изделий при оказании в рамках настоящей Программы стоматологической помощи утверждается Министерством здравоохранения Республики Татарстан.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приказом Министерства здравоохранения Российской Федерации от 25 ноября 2002 г. № 363 «Об утверждении Инструкции по применению компонентов кров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5. Порядок оказания медицинской помощи иностранным граждана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33">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 186 «Об утверждении Правил оказания медицинской помощи иностранным гражданам на территории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 Порядок информирования граждан о деятельности медицинской организации</w:t>
      </w:r>
    </w:p>
    <w:p>
      <w:pPr>
        <w:pStyle w:val="Normal"/>
        <w:suppressAutoHyphens w:val="true"/>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В соответствии с федеральными законами от 21 ноября 2011 года                    </w:t>
      </w:r>
      <w:hyperlink r:id="rId3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323-ФЗ «Об основах охраны здоровья граждан в Российской Федерации» и         от 29 ноября 2010 года </w:t>
      </w:r>
      <w:hyperlink r:id="rId3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326-ФЗ «Об обязательном медицинском страховании в Российской  Федерации» и приказом Федерального фонда обязательного медицинского страхования от 1 декабря 2010 года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б осуществляемой медицинской деятельности, видах, условиях предоставления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 порядке и условиях оказания медицинской помощи в соответствии с Программой;</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режиме работы;</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о медицинских работниках медицинской организации, об уровне их образования и квалификации;</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видах, качестве и условиях предоставления медицинской помощи;</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правах и обязанностях пациентов;</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казателях доступности и качества медицинской помощи; </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организация обязана информировать граждан о возможности получения медицинской помощи в рамках Программы.</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7. Организация работы страховых представителе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 xml:space="preserve">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бязательного медицинского страхования и эффективного взаимодействия участников обязательного медицинского страхования – территориального фонда ОМС, страховых медицинских организаций и медицинских организаций.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 xml:space="preserve">Организация работы страховых </w:t>
      </w:r>
      <w:r>
        <w:rPr>
          <w:rFonts w:cs="Times New Roman" w:ascii="Times New Roman" w:hAnsi="Times New Roman"/>
          <w:sz w:val="28"/>
          <w:szCs w:val="28"/>
        </w:rPr>
        <w:t>представителей, в том числе непосредственно в медицинских организациях, осуществляется в со</w:t>
      </w:r>
      <w:r>
        <w:rPr>
          <w:rFonts w:cs="Times New Roman" w:ascii="Times New Roman" w:hAnsi="Times New Roman"/>
          <w:color w:val="000000"/>
          <w:sz w:val="28"/>
          <w:szCs w:val="28"/>
        </w:rPr>
        <w:t xml:space="preserve">ответствии с федеральным законодательством в сфере обязательного медицинского страхования и охраны здоровья, иных нормативных правовых актов.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pacing w:val="-4"/>
          <w:sz w:val="28"/>
          <w:szCs w:val="28"/>
        </w:rPr>
        <w:t>Основными направлениями деятельности страховых представителей являютс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информирование застрахованных лиц (их законных представителей) о медицинских организациях, осуществляющих деятельность в сфере ОМС, режиме их работы; праве выбора (замены) страховой медицинской организации, медицинской организации, лечащего врача; порядке получения полиса ОМС; видах, качестве, условиях предоставления медицинской помощи бесплатно по полису ОМС; прохождении диспансеризации; перечне оказанных медицинских услуг и их стоимости;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одействие в привлечении застрахованных лиц к прохождению диспансеризации, учет не прошедших диспансеризацию (или отказавшихся от нее) застрахованных лиц, анализ причин непрохождения и отказов;</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сопровождение застрахованных лиц на всех этапах оказания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рассмотрение письменных обращений граждан, проведение целевых экспертиз с целью оценки доступности и качества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существление контроля объемов, сроков, качества и условий предоставления медицинской помощи по обязательному медицинскому страхованию, в том числе в момент получения медицинской помощи (очная экспертиза качества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равовая поддержка застрахованных лиц (их представителей) в рамках досудебного и судебного разбирательст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предусмотренные в рамках законодательств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бязательному медицинскому страхованию.</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II. Нормативы объема медицинской помощи</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 д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корой медицинской помощи вне медицинской организации, включая санитарно-авиационную эвакуацию, осуществляемую воздушными судами, за счет бюджетных ассигнований бюджета Республики Татарстан на 2019 – 2021 годы –        0,018 вызова на одного жителя, в рамках базовой программы ОМС на 2019 год –         0,3 вызова на одно застрахованное лицо, на 2020 и 2021 годы – 0,29 вызова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МС на 2019 год – 2,88 посещения на одно застрахованное лицо, на 2020 год – 2,9 посещения на одно застрахованное лицо, на 2021 год – 2,92 посещения на одно застрахованное лицо, из них для проведения профилактических медицинских осмотров</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включая диспансеризацию, на 2019 год – 0,79 посещения на одно застрахованное лицо, на 2020 год – 0,808 посещения на одно застрахованное лицо, на 2021 год – 0,826 посещения на одно застрахованное лицо, за счет бюджетных ассигнований бюджета Республики Татарстан на 2019 – 2021 годы – 0,511 посещения на одного жителя (включая посещения по оказанию паллиативной медицинской помощи, в том числе на дому),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19 год – 2,54 посещения на одно застрахованное лицо, на 2020 год – 2,56 посещения на одно застрахованное лицо, на 2021 год – 2,58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19 год – 0,34 посещения на одно застрахованное лицо, на 2020 год – 0,34 посещения на одно застрахованное лицо, на 2021 год – 0,34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за счет средств бюджета Республики Татарстан на 2019 – 2021 годы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314 посещения на одного жите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торого уровня оказания медицинской помощи – 0,197 посе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амбулаторных условиях, оказываемой в связи с заболеваниями, в рамках базовой программы ОМС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одно застрахованное лицо, за счет бюджетных ассигнований бюджета Республики Татарстан на 2019 – 2021 годы – 0,101 обращения на одного жителя,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вого уровня оказания медицинской помощи – 1,67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торого уровня оказания медицинской помощи – 0,10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Республики Татарстан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082 обра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 0,019 обра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амбулаторных условиях, оказываемой в неотложной форме, в рамках базовой программы ОМС на 2019 год – 0,56 посещения на одно застрахованное лицо, на 2020 и 2021 годы – 0,54 посещения на одно застрахованное лицо,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19 год – 0,50 посещения на одно застрахованное лицо, на 2020 и 2021 годы – 0,48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19 год – 0,06 посещения на одно застрахованное лицо, на 2020 и 2021 годы – 0,06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условиях дневных стационаров в рамках базовой программы ОМС на 2019 – 2021 годы – 0,062 случая лечения на одно застрахованное лицо, в том числе для медицинской помощи по профилю «онкология» на 2019 год – 0,00631 случая лечения на одно застрахованное лицо, на 2020 год – 0,0065 случая лечения на одно застрахованное лицо, на 2021 год – 0,00668 случая лечения на одно застрахованное лицо, за счет бюджетных ассигнований бюджета Республики Татарстан на 2019 – 2021 годы – 0,003 случая лечения на одного жителя,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Республики Татарстан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пециализированной медицинской помощи в стационарных условиях за счет бюджетных ассигнований бюджета Республики Татарстан на 2019 – 2021 годы – 0,015 случая госпитализации на одного жителя, в рамках базовой программы ОМС на 2019 год – 0,17460 случая госпитализации на одно застрахованное лицо, на          2020 год – 0,17557 случая госпитализации на одно застрахованное лицо, на            2021 год – 0,1761 случая госпитализации на одно застрахованное лицо, в том числе для медицинской помощи по профилю «онкология» на 2019 год – 0,0091 случая госпитализации на одно застрахованное лицо, на 2020 год – 0,01023 случая госпитализации на одно застрахованное лицо, на 2021 год – 0,01076 случая госпитализации на одно застрахованное лицо,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19 год – 0,002 случая госпитализации на одно застрахованное лицо, на 2020 и 2021 годы – 0,005 случая госпитализации на одно застрахованное лицо (в том числе не менее 25 процентов для медицинской реабилитации детей в возрасте 0 – 17 лет с учетом реальной потребности),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19 год – 0,04432 случая госпитализации на одно застрахованное лицо, на 2020 год – 0,04476 случая госпитализации на одно застрахованное лицо, на 2021 год – 0,04476 случая госпитализации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19 год – 0,07997 случая госпитализации на одно застрахованное лицо, на 2020 год – 0,08075 случая госпитализации на одно застрахованное лицо, на 2021 год – 0,08075 случая госпитализации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на 2019 год – 0,05031 случая госпитализации на одно застрахованное лицо, на 2020 год – 0,05006 случая госпитализации на одно застрахованное лицо, на 2021 год – 0,05059 случая госпитализации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Республики Татарстан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002 случая госпитализации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 0,003 случая госпитализации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 0,010 случая госпитализации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аллиативной медицинской помощи в стационарных условиях (включая хосписы и больницы сестринского ухода) за счет бюджетных ассигнований бюджета Республики Татарстан на 2019 – 2021 годы – 0,018 койко-дн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Нормативы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в рамках базовой программы ОМС на 2019 год –                 0,000478 случая на одно застрахованное лицо, на 2020 год – 0,000492 случая на одно застрахованное лицо, на 2021 год – 0,000506 случая на одно застрахованное лицо.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III. Нормативы финансовых затрат на единицу объема</w:t>
      </w:r>
    </w:p>
    <w:p>
      <w:pPr>
        <w:pStyle w:val="Normal"/>
        <w:autoSpaceDE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ой помощи, структура тарифов на оплату</w:t>
      </w:r>
    </w:p>
    <w:p>
      <w:pPr>
        <w:pStyle w:val="Normal"/>
        <w:autoSpaceDE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ой помощи и способы оплаты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Нормативы финансовых затрат на единицу объема медицинской помощи для целей формирования Программы на 2019 год составляют н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ин вызов скорой медицинской помощи, включая санитарно-авиационную эвакуацию, осуществляемую воздушными судами (за исключением расходов на авиационные работы), за счет средств бюджета Республики Татарстан – 3 875,2 рубля, за счет средств ОМС – 2 314,0 рубле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амбулаторных условиях, в том числе на дому) – 629,3 рубля, за счет средств ОМС – 473,8 рубля, на одно посещение для проведения профилактических медицинских осмотров, включая диспансеризацию, за счет средств ОМС – 1 019,7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821,1 рубля, за счет средств ОМС – 1 314,8 руб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дно посещение при оказании медицинской помощи в неотложной форме в амбулаторных условиях за счет средств ОМС – 601,4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один случай лечения в условиях дневных стационаров за счет средств бюджета Республики Татарстан – 17 847,8 рубля, за счет средств ОМС – 19 687,6 рубля, один случай лечения </w:t>
      </w:r>
      <w:r>
        <w:rPr>
          <w:rFonts w:cs="Times New Roman" w:ascii="Times New Roman" w:hAnsi="Times New Roman"/>
          <w:color w:val="000000"/>
          <w:spacing w:val="-4"/>
          <w:sz w:val="28"/>
          <w:szCs w:val="28"/>
        </w:rPr>
        <w:t>по профилю «онкология» за счет средств ОМС – 70 587,1</w:t>
      </w:r>
      <w:r>
        <w:rPr>
          <w:rFonts w:cs="Times New Roman" w:ascii="Times New Roman" w:hAnsi="Times New Roman"/>
          <w:color w:val="000000"/>
          <w:sz w:val="28"/>
          <w:szCs w:val="28"/>
        </w:rPr>
        <w:t xml:space="preserve">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экстракорпорального оплодотворения за счет средств ОМС – 113 916,5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100 289,8 рубля, за счет средств         ОМС – 32 258,2 рубля, один случай госпитализации по профилю «онкология» за счет средств ОМС – 76 708,5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41 007,6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бюджета      Республики Татарстан – 2 608,2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Нормативы финансовых затрат на единицу объема медицинской помощи, оказываемой в соответствии с Программой, на 2020 и 2021 годы на:</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ин вызов скорой медицинской помощи за счет средств бюджета Республики Татарстан составляет </w:t>
      </w:r>
      <w:r>
        <w:rPr>
          <w:rFonts w:eastAsia="Calibri" w:cs="Times New Roman" w:ascii="Times New Roman" w:hAnsi="Times New Roman"/>
          <w:color w:val="000000"/>
          <w:sz w:val="28"/>
          <w:szCs w:val="28"/>
          <w:lang w:eastAsia="en-US"/>
        </w:rPr>
        <w:t>3 911,3</w:t>
      </w:r>
      <w:r>
        <w:rPr>
          <w:rFonts w:cs="Times New Roman" w:ascii="Times New Roman" w:hAnsi="Times New Roman"/>
          <w:color w:val="000000"/>
          <w:sz w:val="28"/>
          <w:szCs w:val="28"/>
        </w:rPr>
        <w:t xml:space="preserve"> рубля на 2020 год, 3 949,1 рубля – на 2021 год, за счет средств ОМС – 2 408,3 рубля на 2020 год, 2 513,8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том числе на дому)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507,7 рубля на 2020 год, 512,6 рубля на 2021 год, за счет средств              ОМС – 499,7 рубля на 2020 год, 519,0 рубля на 2021 год, на одно посещение для проведения профилактических медицинских осмотров, включая диспансеризацию, за счет средств ОМС – 1 055,7 рубля на 2020 год и 1 092,6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1 565,2 рубля на       </w:t>
        <w:br/>
        <w:t>2020 год, 1 580,3 рубля на 2021 год, за счет средств ОМС – 1 362,5 рубля на              2020 год, 1 419,2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но посещение при оказании медицинской помощи в неотложной форме в амбулаторных условиях за счет средств ОМС – 616,1 рубля на 2020 год, 650 рублей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ин случай лечения в условиях дневных стационаров за счет средств бюджета Республики Татарст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8 014,2 рубля на 2020 год, 18 188,0 рубля на 2021 год, за счет средств ОМС – 20 112,9 рубля на 2020 год, 21 145,2 рубля на 2021 год, один случай лечения по профилю «онкология» за счет средств ОМС – 74 796 рублей на 2020 год, 77 835 рублей на 2021 год;</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случай экстракорпорального оплодотворения за счет средств ОМС – 118 691,6 рубля на 2020 год, 124 219,7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97 115,3 рубля на 2020 год,               98 550,7 рубля на 2021 год, за счет средств ОМС – 34 986 рублей на 2020 год,            37 512,8 рубля на 2021 год, один случай госпитализации по профилю «онкология» за счет средств ОМС – 99 208,9 рубля на 2020 год, 109 891,2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34 928,1 рубля на 2020 год, 35 342,5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2 528,9 рубля на 2020 год,             2 568,8 рубля на 2021 год.</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рублей за единицу</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сходы на приобретение основных средств (оборудование, производст-венный и хозяйственный инвентарь) стоимостью свыше 100 тыс.рублей за единицу, на проведение капитального ремонта и проектно-сметную документацию для его проведения в структуру тарифа не включаются.</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Расходы на проведение капитального ремонта и проектно-сметную документацию для его проведения в структуру тарифа не включаются.</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4.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в том числе:</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медицинскому персоналу, принимающему непосредственное участие в оказании высокотехнологичной медицинской помощи раздела II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 1506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чам-специалистам за оказанную медицинскую помощь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7.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8. При реализации Территориальной программы ОМС применяются следую-щие способы оплаты медицинской помощи:</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плате медицинской помощи, оказанной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suppressAutoHyphens w:val="true"/>
        <w:spacing w:lineRule="auto" w:line="232" w:before="0" w:after="0"/>
        <w:ind w:firstLine="709"/>
        <w:contextualSpacing/>
        <w:jc w:val="both"/>
        <w:rPr/>
      </w:pPr>
      <w:r>
        <w:rPr>
          <w:rFonts w:cs="Times New Roman" w:ascii="Times New Roman" w:hAnsi="Times New Roman"/>
          <w:color w:val="000000"/>
          <w:sz w:val="28"/>
          <w:szCs w:val="28"/>
          <w:lang w:eastAsia="ru-RU"/>
        </w:rPr>
        <w:t xml:space="preserve">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w:t>
      </w:r>
      <w:r>
        <w:rPr>
          <w:rFonts w:cs="Times New Roman" w:ascii="Times New Roman" w:hAnsi="Times New Roman"/>
          <w:color w:val="000000"/>
          <w:sz w:val="28"/>
          <w:szCs w:val="28"/>
        </w:rPr>
        <w:t>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лате медицинской помощи, оказанной в условиях дневного стационара:</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uppressAutoHyphens w:val="true"/>
        <w:spacing w:lineRule="auto" w:line="232" w:before="0" w:after="0"/>
        <w:ind w:firstLine="709"/>
        <w:contextualSpacing/>
        <w:jc w:val="both"/>
        <w:rPr/>
      </w:pPr>
      <w:r>
        <w:rPr>
          <w:rFonts w:cs="Times New Roman" w:ascii="Times New Roman" w:hAnsi="Times New Roman"/>
          <w:color w:val="000000"/>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вызова скорой медицинской помощи</w:t>
      </w:r>
      <w:r>
        <w:rPr>
          <w:rFonts w:cs="Times New Roman" w:ascii="Times New Roman" w:hAnsi="Times New Roman"/>
          <w:color w:val="000000"/>
          <w:sz w:val="28"/>
          <w:szCs w:val="28"/>
          <w:lang w:eastAsia="ru-RU"/>
        </w:rPr>
        <w:t>.</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тарифа на оплату скорой медицинской помощи, оказанной лицам, не застрахованным по обязательному медицинскому страхованию, включает расходы в соответствии с пунктом 3 настоящего раздела.</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color w:val="000000"/>
          <w:sz w:val="28"/>
          <w:szCs w:val="28"/>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numPr>
          <w:ilvl w:val="0"/>
          <w:numId w:val="0"/>
        </w:numPr>
        <w:autoSpaceDE w:val="false"/>
        <w:spacing w:lineRule="auto" w:line="232" w:before="0" w:after="0"/>
        <w:ind w:firstLine="709"/>
        <w:contextualSpacing/>
        <w:jc w:val="both"/>
        <w:outlineLvl w:val="1"/>
        <w:rPr/>
      </w:pPr>
      <w:r>
        <w:rPr>
          <w:rFonts w:cs="Times New Roman" w:ascii="Times New Roman" w:hAnsi="Times New Roman"/>
          <w:color w:val="000000"/>
          <w:sz w:val="28"/>
          <w:szCs w:val="28"/>
          <w:lang w:eastAsia="ru-RU"/>
        </w:rPr>
        <w:t>11. Подушевые нормативы финансирования, предусмотренные Программой (без учета расходов федерального бюджета), составляют:</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за счет бюджетных ассигнований бюджета Республики Татарстан (в расчете  на одного жителя) в 2019 году – 3 491,9 рубля, в 2020 году – 3 514,7 рубля, в       2021 году – 3 517,9 рубля;</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за счет средств ОМС на финансирование базовой программы ОМС (в расчете на одно застрахованное лицо) в 2019 году – 11 677,2 рубля, в 2020 году –          12 436,5 рубля, в 2021 году – 13 179,2 рубля.</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Стоимость Программы в 2019 году – 57 865 355,9 тыс.рублей, в 2020 году –  60 828 929,4 тыс.рублей, в 2021 году – 63 653 104,7 тыс.рублей (приложения № 3 и 4 к настоящей Программе), в том числе:</w:t>
      </w:r>
    </w:p>
    <w:p>
      <w:pPr>
        <w:pStyle w:val="ConsPlusNormal"/>
        <w:widowControl/>
        <w:spacing w:lineRule="auto" w:line="232"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за счет средств ОМС на реализацию базовой программы в 2019 году –            44 202 415,6 тыс.рублей, в 2020 году – 47 076 503,6 тыс.рублей, в 2021 году –          49 888 229,5 тыс.рублей;</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 xml:space="preserve">за счет бюджетных </w:t>
      </w:r>
      <w:r>
        <w:rPr>
          <w:rFonts w:cs="Times New Roman" w:ascii="Times New Roman" w:hAnsi="Times New Roman"/>
          <w:color w:val="000000"/>
          <w:spacing w:val="-6"/>
          <w:sz w:val="28"/>
          <w:szCs w:val="24"/>
        </w:rPr>
        <w:t>ассигнований бюджета Республики Татарстан в 2019</w:t>
      </w:r>
      <w:r>
        <w:rPr>
          <w:rFonts w:cs="Times New Roman" w:ascii="Times New Roman" w:hAnsi="Times New Roman"/>
          <w:color w:val="000000"/>
          <w:sz w:val="28"/>
          <w:szCs w:val="24"/>
        </w:rPr>
        <w:t xml:space="preserve"> году – 13 662 940,3 тыс.рублей, в 2020 году – 13 752 425,8</w:t>
      </w:r>
      <w:r>
        <w:rPr>
          <w:color w:val="000000"/>
        </w:rPr>
        <w:t xml:space="preserve"> </w:t>
      </w:r>
      <w:r>
        <w:rPr>
          <w:rFonts w:cs="Times New Roman" w:ascii="Times New Roman" w:hAnsi="Times New Roman"/>
          <w:color w:val="000000"/>
          <w:sz w:val="28"/>
          <w:szCs w:val="24"/>
        </w:rPr>
        <w:t>тыс.рублей, в 2021 году –                  13 764 875,2 тыс.рублей.</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6"/>
          <w:headerReference w:type="first" r:id="rId3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11057" w:hanging="0"/>
        <w:contextualSpacing/>
        <w:jc w:val="both"/>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ind w:left="11057" w:hanging="0"/>
        <w:contextualSpacing/>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bookmarkStart w:id="4" w:name="Par571"/>
      <w:bookmarkEnd w:id="4"/>
      <w:r>
        <w:rPr>
          <w:rFonts w:cs="Times New Roman" w:ascii="Times New Roman" w:hAnsi="Times New Roman"/>
          <w:b/>
          <w:bCs/>
          <w:color w:val="000000"/>
          <w:sz w:val="28"/>
          <w:szCs w:val="28"/>
        </w:rPr>
        <w:t>Перечень</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дицинских организаций, участвующих в реализации Программы государственных гарантий</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сплатного оказания гражданам медицинской помощи на территории Республики Татарстан на 2019 год</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на плановый период 2020 и 2021 годов (далее – Программ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r>
    </w:p>
    <w:tbl>
      <w:tblPr>
        <w:tblW w:w="15041" w:type="dxa"/>
        <w:jc w:val="left"/>
        <w:tblInd w:w="-20" w:type="dxa"/>
        <w:tblLayout w:type="fixed"/>
        <w:tblCellMar>
          <w:top w:w="0" w:type="dxa"/>
          <w:left w:w="108" w:type="dxa"/>
          <w:bottom w:w="0" w:type="dxa"/>
          <w:right w:w="108" w:type="dxa"/>
        </w:tblCellMar>
      </w:tblPr>
      <w:tblGrid>
        <w:gridCol w:w="724"/>
        <w:gridCol w:w="6804"/>
        <w:gridCol w:w="1701"/>
        <w:gridCol w:w="2126"/>
        <w:gridCol w:w="1843"/>
        <w:gridCol w:w="1843"/>
      </w:tblGrid>
      <w:tr>
        <w:trPr>
          <w:tblHeader w:val="true"/>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аименование медицинских организаций, участвующих в реализации Программ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 том числе</w:t>
            </w:r>
          </w:p>
        </w:tc>
      </w:tr>
      <w:tr>
        <w:trPr>
          <w:trHeight w:val="187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19 году</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казывающих отдельным категориям граждан в Республике Татарстан услуг по зубо- и слухо-протезированию</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041" w:type="dxa"/>
        <w:jc w:val="left"/>
        <w:tblInd w:w="-20" w:type="dxa"/>
        <w:tblLayout w:type="fixed"/>
        <w:tblCellMar>
          <w:top w:w="0" w:type="dxa"/>
          <w:left w:w="108" w:type="dxa"/>
          <w:bottom w:w="28" w:type="dxa"/>
          <w:right w:w="108" w:type="dxa"/>
        </w:tblCellMar>
      </w:tblPr>
      <w:tblGrid>
        <w:gridCol w:w="724"/>
        <w:gridCol w:w="6804"/>
        <w:gridCol w:w="1701"/>
        <w:gridCol w:w="2126"/>
        <w:gridCol w:w="1843"/>
        <w:gridCol w:w="1843"/>
      </w:tblGrid>
      <w:tr>
        <w:trPr>
          <w:tblHeader w:val="true"/>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136"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цинские организации республиканского значения</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республиканская клиническая больниц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жрегиональный клинико-диагност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больниц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инфекционная больница имени профессора А.Ф.Агаф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офтальмологическая больниц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психиатрическая больница им. акад. В.М.Бехтерев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стоматологическая поликлиник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детский психоневрологический сана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клинический кожно-венер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клинический невролог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клинический онкологический диспансер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клинический противотуберкулезны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наркологический диспансер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центр медицинской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и Татарстан «Больница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ызский район</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грыз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УЗ «Отделенческая больница на станции Ижевск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накаевский район</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знака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и Татарстан «Актюбинский психоневр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ксуба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суба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ктанышский район </w:t>
            </w:r>
          </w:p>
        </w:tc>
      </w:tr>
      <w:tr>
        <w:trPr>
          <w:trHeight w:val="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таны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ексе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ексе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ьке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Базарно-Матакская центральная районная больница Альке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жрайонный центр глазной хирургии – Хузанга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ьметь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Альметьевская городская поликлиник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Альметьевская детская городская больница с перинатальным цен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стоматологическая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ий центр медицинской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ЛПУ «Медико-санитарная часть открытого акционерного общества «Татнефть» и города Альметьев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РТ Эксп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Фарм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пасто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паст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р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тн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тн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вл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вл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лтас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лтас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угульм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гульм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УЗ «Узловая поликлиника на станции Бугульма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угульминская стоматологическая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Эст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у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УЗ «Республиканский детский санаторий село Черки Кильдур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ерхнеусло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ерхнеусло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сокогор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ысокого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Нефр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рожжано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рожжан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лабуж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Стоматологическая поликлиника «Ал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Елабуж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Исц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исталл Кли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а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еленодоль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еленодо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йбицкий район </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йбиц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8"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Камско-Усть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Усть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65"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укморский район </w:t>
            </w:r>
          </w:p>
        </w:tc>
      </w:tr>
      <w:tr>
        <w:trPr>
          <w:trHeight w:val="1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укмо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аиш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аиш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69"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ениногор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ениного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мадыш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амады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нделе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деле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ООО «Стоматологическая поликлиника «Дента» Менделе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нзелинский район </w:t>
            </w:r>
          </w:p>
        </w:tc>
      </w:tr>
      <w:tr>
        <w:trPr>
          <w:trHeight w:val="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зел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слюмо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услюм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ижнекам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ая городская больница с перинатальным цент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ий центр медицинской реабили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Полянск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Нижнекамская центральная районная многопрофиль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орабельная роща – Нижнекамскнефтех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асноключинский центр семей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Гармония-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ая компания «Спас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РаД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я 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микрохирургии глаза Проз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овошешм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овошешм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урлат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урлат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Прозр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стреч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Пестреч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Х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ыбно-Слобод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ыбно-Слобод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аб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б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жрайонный центр глазной хиру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92"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армановский район </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рман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пас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пас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етюш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етю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ука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ука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юляч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юляч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еремша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еремша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истополь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истопо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тазинский район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Уруссинская центральная районная больница Ютаз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Набережные Челны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ГАУЗ «Городская больниц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больница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спиталь для ветеранов войн» г.Набережные Чел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им.Ф.Г.Ахмер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стоматологическая поликлиник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ий детский медицинск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абережно-Челнинская инфекци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УЗ «Центр реабилитации сл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иализа Закам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Нуриевых –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о-диагностический центр «Ави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ОО «Лечебно-диагностический центр Международного института биологических систем – Набережные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гард-Набережные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оз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ссоциация клиник «Медицина буду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Центр «Клиника Мед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зан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АВА-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Городская сто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АО «Детская стоматологическая поликлиника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Камско-Волжское акционерное общество резинотехники «КВ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больница № 1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больница № 1»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поликлиника № 6»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детская поликлиника № 7»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клиническая больница № 16»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клиническая больница № 7»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0»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0»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7»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Госпиталь для ветеранов войн»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больница № 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клиническая больница № 7»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0»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1»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2»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9»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стоматологическая поликлиника № 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стоматологическая поликлиника № 5»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стоматологическая поликлиника № 6»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занский эндокрин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ГАУЗ «Клиника медицинского университета»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ГАУЗ «Клиническая больница № 2»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танция скорой медицинской помощи»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ГАУЗ «Центральная городская клиническая больница № 1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занский филиал ООО «АВА-ПЕ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МЧУ «Детский хос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НУЗ «Отделенческая клиническая больница на станции Казань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АО «Городская клиническая больница № 12»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лгадент-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АЛЬБАДЕ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РС МЕДИЦ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РСМ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ВИ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В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Горизонт Д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и-Дент Кли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Дистанционная медиц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октор Др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АДУ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и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ружк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ИННОВАЦИОН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Латыпова 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а оториноларинголо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а пластический и реконструктивной хирур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семейной медици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семей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ВИАСТРОИТЕЛЬН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ракчи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на Четае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узля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Лечебно-диагностический центр «Разум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Фарм-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Лечебно-диагностический центр Международного института биологических систем –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ЛА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ать и дитя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Е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диагностический цент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й Центр Азбука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ое объединение «Спас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Отель-Клин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оликлиника профилактическ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Семейный док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ити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5» города 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Дербы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Азино»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города 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ческий центр Зоди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ТВОЙ СТОМАТОЛ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Фортуна-М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новых технологий Р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Центр челюстно-лицевой хирургии и парадонтоло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Школьная сто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Эстетик 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иволжский центр томотерапии «Сакн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анаторий «Нех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осудистый медицинский центр «Импульс-Анг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Медицинских Технологий «Эл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ФГАОУ высшего образования «Казанский (Приволжский) федеральный университ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ФГБОУ высшего образования «Казанский государственный медицинский университет» Министерства здравоохранения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ГБУ науки «Федеральный исследовательский центр «Казанский научный центр Российской академии на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лиал ООО «Клиника ЛМС» в городе 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илиал ООО «НМЦ-Томография» в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КУЗ «Медико-санитарная часть Министерства внутренних дел Российской Федерации по Республике Татар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spacing w:lineRule="auto" w:line="240" w:before="0" w:after="0"/>
        <w:jc w:val="center"/>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0"/>
          <w:szCs w:val="20"/>
        </w:rPr>
        <w:t>&lt;*&gt; – полный реестр медицинских организаций, сформированный в соответствии с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Normal"/>
        <w:suppressAutoHyphens w:val="tru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t;**&gt; –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сок использованных сокращений:</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АО –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ГАУЗ – государственное автономное учреждение здравоохран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ГБУЗ – государственное бюджетное учреждение здравоохран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ЗАО – закрыт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ЛПУ – лечебно-профилактическое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НУЗ – негосударственное учреждение здравоохран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НМЧУ – некоммерческое медицинское частное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АО – открыт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ОО – общество с ограниченной ответственностью;</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О – публичн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ФГАОУ – федеральное государственное автономное образовательное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ФГБУ – федеральное государственное бюджетное учреждение;</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ГБОУ – федеральное государственное бюджетное образовательное учреждение;</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КУЗ – федеральное казенное учреждение здравоохранен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8"/>
          <w:headerReference w:type="first" r:id="rId39"/>
          <w:footnotePr>
            <w:numFmt w:val="decimal"/>
          </w:footnotePr>
          <w:type w:val="nextPage"/>
          <w:pgSz w:orient="landscape" w:w="16838" w:h="11906"/>
          <w:pgMar w:left="1134" w:right="678" w:gutter="0" w:header="709" w:top="1134" w:footer="0" w:bottom="567"/>
          <w:pgNumType w:start="1" w:fmt="decimal"/>
          <w:formProt w:val="false"/>
          <w:titlePg/>
          <w:textDirection w:val="lrTb"/>
          <w:docGrid w:type="default" w:linePitch="299" w:charSpace="0"/>
        </w:sect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11199"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numPr>
          <w:ilvl w:val="0"/>
          <w:numId w:val="0"/>
        </w:numPr>
        <w:autoSpaceDE w:val="false"/>
        <w:spacing w:lineRule="auto" w:line="240" w:before="0" w:after="0"/>
        <w:ind w:left="11199" w:hanging="0"/>
        <w:contextualSpacing/>
        <w:jc w:val="both"/>
        <w:outlineLvl w:val="1"/>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numPr>
          <w:ilvl w:val="0"/>
          <w:numId w:val="0"/>
        </w:numPr>
        <w:autoSpaceDE w:val="false"/>
        <w:spacing w:lineRule="auto" w:line="240" w:before="0" w:after="0"/>
        <w:ind w:left="11199" w:hanging="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арственных препаратов, специализированных продуктов лечебного питания, медицинских изделий,</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ализуемых гражданам, имеющим право на безвозмездное обеспечение лекарственными препаратам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68" w:type="dxa"/>
        <w:jc w:val="left"/>
        <w:tblInd w:w="-5" w:type="dxa"/>
        <w:tblLayout w:type="fixed"/>
        <w:tblCellMar>
          <w:top w:w="0" w:type="dxa"/>
          <w:left w:w="108" w:type="dxa"/>
          <w:bottom w:w="0" w:type="dxa"/>
          <w:right w:w="108" w:type="dxa"/>
        </w:tblCellMar>
      </w:tblPr>
      <w:tblGrid>
        <w:gridCol w:w="993"/>
        <w:gridCol w:w="5528"/>
        <w:gridCol w:w="2126"/>
        <w:gridCol w:w="3260"/>
        <w:gridCol w:w="3261"/>
      </w:tblGrid>
      <w:tr>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АТХ</w:t>
            </w:r>
          </w:p>
        </w:tc>
        <w:tc>
          <w:tcPr>
            <w:tcW w:w="5528"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натомо-терапевтическо-химическая классификация (АТХ)</w:t>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карственные препараты</w:t>
            </w:r>
          </w:p>
        </w:tc>
        <w:tc>
          <w:tcPr>
            <w:tcW w:w="3260"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карственные формы</w:t>
            </w:r>
          </w:p>
        </w:tc>
        <w:tc>
          <w:tcPr>
            <w:tcW w:w="3261"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bl>
    <w:p>
      <w:pPr>
        <w:sectPr>
          <w:headerReference w:type="default" r:id="rId40"/>
          <w:headerReference w:type="first" r:id="rId41"/>
          <w:footnotePr>
            <w:numFmt w:val="decimal"/>
          </w:footnotePr>
          <w:type w:val="nextPage"/>
          <w:pgSz w:orient="landscape" w:w="16838" w:h="11906"/>
          <w:pgMar w:left="1134" w:right="567" w:gutter="0" w:header="709" w:top="1134" w:footer="0" w:bottom="567"/>
          <w:pgNumType w:start="1" w:fmt="decimal"/>
          <w:formProt w:val="false"/>
          <w:titlePg/>
          <w:textDirection w:val="lrTb"/>
          <w:docGrid w:type="default" w:linePitch="299" w:charSpace="0"/>
        </w:sectPr>
      </w:pPr>
    </w:p>
    <w:p>
      <w:pPr>
        <w:sectPr>
          <w:footnotePr>
            <w:numFmt w:val="decimal"/>
          </w:footnotePr>
          <w:type w:val="continuous"/>
          <w:pgSz w:orient="landscape" w:w="16838" w:h="11906"/>
          <w:pgMar w:left="1134" w:right="678" w:gutter="0" w:header="709" w:top="1134" w:footer="0" w:bottom="567"/>
          <w:formProt w:val="false"/>
          <w:titlePg/>
          <w:textDirection w:val="lrTb"/>
          <w:docGrid w:type="default" w:linePitch="299" w:charSpace="0"/>
        </w:sectPr>
      </w:pPr>
    </w:p>
    <w:tbl>
      <w:tblPr>
        <w:tblW w:w="15168" w:type="dxa"/>
        <w:jc w:val="left"/>
        <w:tblInd w:w="-5" w:type="dxa"/>
        <w:tblLayout w:type="fixed"/>
        <w:tblCellMar>
          <w:top w:w="0" w:type="dxa"/>
          <w:left w:w="108" w:type="dxa"/>
          <w:bottom w:w="0" w:type="dxa"/>
          <w:right w:w="108" w:type="dxa"/>
        </w:tblCellMar>
      </w:tblPr>
      <w:tblGrid>
        <w:gridCol w:w="993"/>
        <w:gridCol w:w="5528"/>
        <w:gridCol w:w="2126"/>
        <w:gridCol w:w="3260"/>
        <w:gridCol w:w="3261"/>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арительный тракт и обмен ве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связанных с нарушением кисл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для лечения язвенной болезни желудка и двенад-цатиперстной кишки и гастроэзофагеальной рефлюксной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В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Н2-гистаминовых 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нит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амот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В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протонного нас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мепр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для лечения функциональных нарушений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для лечения функциональных нарушений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3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паверин и его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отав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белладо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алоиды белладонны, третичны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ро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3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имуляторы моторики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3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имуляторы моторики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клопр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рво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рво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4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серотониновых 5НТЗ-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ндансет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5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5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либин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6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6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тактные 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сако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диарейные, кишечные противовоспалительные и противомикроб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ишечные противовоспалите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Е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 кислота и аналогич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фасал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еспецифическом язвенном колите, болезни Бехтерева и ревматоидном артр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Е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 кислота и аналогич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сал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свечи, 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еспецифическом язвенном колите и болезни Бехтер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7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диарейные 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7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диарейные 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фидобактери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фиду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таблетки; 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способствующие пищеварению, включая 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9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способствующие пищеварению, включая 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9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нкре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 для больных муковисцидо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сахарного диаб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улины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улины короткого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асп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и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глули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лизпр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растворимый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улины средней продолжительности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изофан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аспарт двухфаз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двухфазный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инсулины длительного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гларг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дете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0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погликемические препараты, кроме инсул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0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гуан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фор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B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сульфонилмоче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либенкл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ликл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таблетки с модифицированн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лимепи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B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гипогликемические препараты, кроме инсул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пагли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ы А и D, включая их комби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ти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и наружного примен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витамин B1 и его комбинации с витаминами В6 и В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B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скорбиновая кислота (витамин С), включая комбинации с друг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G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скорбиновая кислота (витамин 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скорби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итамин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H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итамин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идо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неральные доб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льция глюко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минеральные доб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C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минераль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лия и магния аспараги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болически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болические стер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4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эс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ндр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овь и система кроветво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тромб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тромб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1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витамина 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арф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01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греганты, кроме геп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пидогр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баллонной вазодилатации и установки стента в сосуд в первые три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ем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же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оральные препараты трехвалентного же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а (III) гидроксид полимальтоз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для приема внутрь; сиро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В12 и фолиевая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В12 (цианокобаламин) и его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анокобал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В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лие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лие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тианем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поэтин альф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ердечно-сосудист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рдечные 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икозиды наперст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го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ритмические препараты, классы I и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1B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ритмические препараты, класс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ода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зодилататоры для лечения заболеваний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1D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ческие нит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сорбид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н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сорбид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нон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троглиц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рей;</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рей – для больных, перенесших острый инфаркт миокарда, в первые шесть месяц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иазидны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иа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хлороти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тлевы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льфон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уросе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3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лийсберегающи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3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альдосте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онолакт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иферические вазодилат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иферические вазодилат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селективные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ран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А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ен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сопр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пр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7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ьфа- и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веди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color w:val="000000"/>
                <w:sz w:val="20"/>
                <w:szCs w:val="20"/>
              </w:rPr>
              <w:t>Таблетк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кальциевых ка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8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селективные блокаторы кальциевых каналов с преимущест-венным действием на сосу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8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дигидропир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феди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8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блокаторы кальциевых каналов с прямым действием на серд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8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фенилалкила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ерапам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действующие на ренинангиотензиновую сис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9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9А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т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зин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нд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нала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полипидем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10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полипидем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10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ГМГ-КоА-редук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орва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аортокоронарного шунтирования; баллонной вазодилатации и установки стента в сосуд в течение первых шести месяцев</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рматологические препар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0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08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чеполовая система и половые горм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микробные препараты и антисептики, применяемые в гине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отивомикробные препараты и антисептики, кроме комби-нированных препаратов с глюкокортико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трим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ль вагинальный; таблетки вагина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антисептики и противомикробные препараты для лечения гинекологически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уразолид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вые гормоны и модуляторы функции полов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3-оксоандрост-4-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сто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ы и другие стимуляторы ову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G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 хорион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г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H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про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применяемые в ур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4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доброкачественной гиперплазии предстатель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4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ьф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азо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хронических урологических больных</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рмональные препараты системного действия, кроме половых гормонов и инсули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гипофиза и гипоталамус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передней доли гипофиз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матропин и его агонис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оматро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задней доли гипоф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зопрессин и его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смопрес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ртикостероид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ртикостероид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нерал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дрокорт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юк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та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ем для наружного применения;</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зь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корт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зь;</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кса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илпредниз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низ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тироксин</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тиреоид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В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росодержащие производные 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ам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микробные препараты системного дей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актериаль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трацик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трацик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ицик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лактамные антибактериальные препараты: пеницил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нициллины широкого спектр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окс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C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нициллины, чувствительные к бета-лактама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атина бензил-пен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суспензии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бета-лактамные антибактериа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D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цефалоспорины 1-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ефазо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льфаниламиды и триметопри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E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е препараты сульфаниламидов и триметоприма, включая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тримокс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ролиды, линкозамиды и стрептогр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ро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зитр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порошок для приготовления суспензии для приема внутрь (для дете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суспензии для приема внутрь – 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G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мино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к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актериальные препараты, производные хино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M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торхинол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пр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грибков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2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ри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кон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активные в отношении микобак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ре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фабу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фамп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с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ни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иокарб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о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ио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ази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мбу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pPr>
            <w:r>
              <w:rPr>
                <w:rFonts w:cs="Times New Roman" w:ascii="Times New Roman" w:hAnsi="Times New Roman"/>
                <w:color w:val="000000"/>
                <w:sz w:val="20"/>
                <w:szCs w:val="20"/>
              </w:rPr>
              <w:t>изоникотиноилгидра-зин железа 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е 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ниазид + пиразинамид + рифампицин + этамбу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лепро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лепро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ап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вирус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вирусные препараты прям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уклеозиды и нуклеотиды, кроме ингибиторов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икло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ВИЧ-протеа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лф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то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кв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F</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уклеозиды и нуклеотиды – ингибиторы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дано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кишечнорастворимые;</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приема внутрь для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идо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раствор для инфузий; 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ами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та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порошок для приготовления раствора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сф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нуклеозидные ингибиторы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вира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R</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е противовирусные препараты для лечения ВИЧ-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идовудин + лами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препараты и иммуномодулято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ил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азотистого ипр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лфа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амбуц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фосф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инъекционного раств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при ревматоидном артр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илсульф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сульф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гематологическими заболеваниями, гемобластозами, цитопениями и наследственными гемопат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нитрозомоче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ому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лкил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акарб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метабол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фолие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трекс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при ревматоидном артр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B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пу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аптопу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гематологическими заболеваниями, гемобластозами, цитопениями и наследственными гемопат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B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пирим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мцит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ецит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торурац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сосудистого вве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тар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алоиды растительного происхождения и другие природ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алоиды барвинк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бла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кри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введения; раствор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орел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подофиллотокс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опо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ак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цетак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клитак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антибиотики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D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рациклин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оруб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пируб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D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опухолевые 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ле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т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X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пла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бо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сали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с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X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спарагин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ксикарб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ринотек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гормона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еста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дроксипроге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гонадотропин-рилизинг горм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се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зе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а для подкож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пто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гормонов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эст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мокси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калу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арома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настро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ониестимулирующие фа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грасти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фе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терферон</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льфа-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кофенолата мофет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пересадки органов и ткан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кофеноло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кишечнорастворимой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пересадки органов и тка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кальцинев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спо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концентрат для приготовления раствора для инфузий;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затиоп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стно-мышечн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нестероидные 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уксусной кислот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клофена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егорола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сик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локси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етей с ювенильным ревматоидным артри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пропионо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бупро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ль для наружного применения; 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зисные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C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ницилламин и подоб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ницилл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орелак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орелаксанты периферическ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орелаксанты центра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ВХ</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миорелаксанты центра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акло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зан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олпер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одагр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одагр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4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образования моче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ллопури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5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влияющие на структуру и минерализацию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5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фосф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оледро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рвн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ест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общей анесте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1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оидные аналь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мепер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ь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родные алкалоиды 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рф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фенилпипер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нтан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дермальная терапевтическая сис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пи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амад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раствор для инъекций; 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альгетики и антипи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лицило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етилсалицил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B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и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цетам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рбитураты и их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обарби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нобарби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рош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гиданто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нито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сукцини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осукси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одиазе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н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карбокс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бамазе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жирных кисло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альпрое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 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амотрид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аркинсон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хол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ретичны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гексифени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фам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п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допа + бенсер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допа + карбидоп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B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гонисты дофаминовых 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ибе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с контролируем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болезни Паркинс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троп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псих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ифатически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мепром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пром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аже;</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перазиновы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фен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флуопер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фен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перидиновы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ци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орид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утирофен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алоперид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для приема внутрь; 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иоксант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протикс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иазепины, оксазепины, тиазепины и оксеп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за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нз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пи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сихических расстройствах, шизофрении, эпилеп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тия карбо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кси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одиазе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color w:val="000000"/>
                <w:sz w:val="20"/>
                <w:szCs w:val="20"/>
              </w:rPr>
              <w:t>бромдигидрохлор-фенилбензодиазе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В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анкси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color w:val="000000"/>
                <w:sz w:val="20"/>
                <w:szCs w:val="20"/>
              </w:rPr>
              <w:t>тетраметилтетрааза-бициклооктанди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нотворные и седати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C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одиаз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тр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сихических расстройств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аналеп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селективные ингибиторы обратного захвата моноа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трипти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стимуляторы, средства, применяемые при синдроме дефицита внимания с гиперактивностью,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B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сихостимуляторы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поце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ац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панте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ннари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епараты для лечения заболевани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расимпат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холинэстераз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остигмина метил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идостигмин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ро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епараты для лечения заболевани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паразитарные препараты, инсектициды и репелл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ротозой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амебиаза и других протозойных инф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нитро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онид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малярий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хино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ох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гельми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тремато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хинолина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азикван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немато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бенд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C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етрагидропирим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ан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обструктивных заболеваний дыхательных пу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дренергические средства для ингаля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бета 2-адрен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льбутам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порошок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клометазон + 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лметерол + флутик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 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бронхиальной астмой тяжелого теч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десонид + 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бронхиальной астмой тяжелого т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адренергические средства в комбинации с антихо-линергическ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пратропия </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ромид + фен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средства для лечения обструктивных заболеваний дыхательных путей для ингаля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юк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десо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галяций; суспензия для ингаляций дозирован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ингаляций – для детей до 3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кло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хол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пратропия бро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аллергические средства, кроме глюкокортико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омоглицие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D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сан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ноф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введения; 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оф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кашлевые препараты и средства для лечения простуд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етилцисте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5C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уколи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брокс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фиры алкила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фенгидр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взрослых</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мещенные этиленди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опир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ората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 – детям до 3 лет</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етоти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 – 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ы чув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тальмолог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AV</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льфон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фаце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тям до 3 лет</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расимпат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локар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карбоангидр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етазол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глаукомные препараты и ми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м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такс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X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репараты для лечения заболеваний гла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у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лечеб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лечеб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зинтоксикационные препараты для противоопухолев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льция фоли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лечеб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метилоксобутилфосфонилдимети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и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notePr>
            <w:numFmt w:val="decimal"/>
          </w:footnotePr>
          <w:type w:val="continuous"/>
          <w:pgSz w:orient="landscape" w:w="16838" w:h="11906"/>
          <w:pgMar w:left="1134" w:right="678" w:gutter="0" w:header="709" w:top="1134" w:footer="0" w:bottom="567"/>
          <w:formProt w:val="false"/>
          <w:titlePg/>
          <w:textDirection w:val="lrTb"/>
          <w:docGrid w:type="default" w:linePitch="299" w:charSpace="0"/>
        </w:sectPr>
      </w:pPr>
    </w:p>
    <w:p>
      <w:pPr>
        <w:pStyle w:val="Normal"/>
        <w:numPr>
          <w:ilvl w:val="0"/>
          <w:numId w:val="0"/>
        </w:numPr>
        <w:autoSpaceDE w:val="false"/>
        <w:spacing w:lineRule="auto" w:line="240" w:before="0" w:after="0"/>
        <w:ind w:left="11057"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color w:val="000000"/>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Normal"/>
        <w:suppressAutoHyphens w:val="true"/>
        <w:spacing w:lineRule="auto" w:line="240" w:before="0" w:after="0"/>
        <w:ind w:firstLine="709"/>
        <w:contextualSpacing/>
        <w:jc w:val="both"/>
        <w:rPr/>
      </w:pPr>
      <w:r>
        <w:rPr>
          <w:rFonts w:cs="Times New Roman" w:ascii="Times New Roman" w:hAnsi="Times New Roman"/>
          <w:color w:val="000000"/>
        </w:rPr>
        <w:t>2. Медицинские изделия (предметы ухода за больными):</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вата – для хирургических больных;</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бинты – для хирургических больных;</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шприц-ручки для введения гормона роста и иглы к ним;</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инсулиновые шприцы и иглы к ним, шприц-ручки и иглы к ним;</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тетеры Фолея, Нелатона – для онкологических больных;</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тетеры Пеццера;</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мочеприемники;</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лоприемники;</w:t>
      </w:r>
    </w:p>
    <w:p>
      <w:pPr>
        <w:pStyle w:val="Normal"/>
        <w:suppressAutoHyphens w:val="true"/>
        <w:spacing w:lineRule="auto" w:line="240" w:before="0" w:after="0"/>
        <w:ind w:firstLine="709"/>
        <w:contextualSpacing/>
        <w:rPr>
          <w:rFonts w:ascii="Times New Roman" w:hAnsi="Times New Roman" w:cs="Times New Roman"/>
          <w:color w:val="000000"/>
        </w:rPr>
      </w:pPr>
      <w:r>
        <w:rPr>
          <w:rFonts w:cs="Times New Roman" w:ascii="Times New Roman" w:hAnsi="Times New Roman"/>
          <w:color w:val="000000"/>
        </w:rPr>
        <w:t>аптечка новорожденного;</w:t>
      </w:r>
    </w:p>
    <w:p>
      <w:pPr>
        <w:pStyle w:val="Normal"/>
        <w:suppressAutoHyphens w:val="true"/>
        <w:spacing w:lineRule="auto" w:line="240" w:before="0" w:after="0"/>
        <w:ind w:firstLine="709"/>
        <w:contextualSpacing/>
        <w:rPr>
          <w:rFonts w:ascii="Times New Roman" w:hAnsi="Times New Roman" w:cs="Times New Roman"/>
          <w:color w:val="000000"/>
        </w:rPr>
      </w:pPr>
      <w:r>
        <w:rPr>
          <w:rFonts w:cs="Times New Roman" w:ascii="Times New Roman" w:hAnsi="Times New Roman"/>
          <w:color w:val="000000"/>
        </w:rPr>
        <w:t>очки для коррекции зрения лицам, имевшим ранения, связанные с повреждением орбиты глаза и прилегающей к ней области.</w:t>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2"/>
          <w:footnotePr>
            <w:numFmt w:val="decimal"/>
          </w:footnotePr>
          <w:type w:val="nextPage"/>
          <w:pgSz w:orient="landscape" w:w="16838" w:h="11906"/>
          <w:pgMar w:left="1134" w:right="567" w:gutter="0" w:header="709"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uto" w:line="240" w:before="0" w:after="0"/>
        <w:ind w:left="11057" w:hanging="0"/>
        <w:contextualSpacing/>
        <w:jc w:val="both"/>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bookmarkStart w:id="5" w:name="Par3198"/>
      <w:bookmarkEnd w:id="5"/>
      <w:r>
        <w:rPr>
          <w:rFonts w:cs="Times New Roman" w:ascii="Times New Roman" w:hAnsi="Times New Roman"/>
          <w:b/>
          <w:color w:val="000000"/>
          <w:sz w:val="28"/>
          <w:szCs w:val="28"/>
        </w:rPr>
        <w:t xml:space="preserve">Стоимость территориальной программы государственных гарантий бесплатного оказания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ражданам медицинской помощи по источникам финансового обеспечения на 2019 год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на плановый период 2020 и 2021 годов</w:t>
      </w:r>
    </w:p>
    <w:p>
      <w:pPr>
        <w:pStyle w:val="Normal"/>
        <w:spacing w:lineRule="auto" w:line="240" w:before="0" w:after="0"/>
        <w:ind w:firstLine="709"/>
        <w:contextualSpacing/>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tbl>
      <w:tblPr>
        <w:tblW w:w="15594" w:type="dxa"/>
        <w:jc w:val="left"/>
        <w:tblInd w:w="-431" w:type="dxa"/>
        <w:tblLayout w:type="fixed"/>
        <w:tblCellMar>
          <w:top w:w="0" w:type="dxa"/>
          <w:left w:w="108" w:type="dxa"/>
          <w:bottom w:w="0" w:type="dxa"/>
          <w:right w:w="108" w:type="dxa"/>
        </w:tblCellMar>
      </w:tblPr>
      <w:tblGrid>
        <w:gridCol w:w="5671"/>
        <w:gridCol w:w="567"/>
        <w:gridCol w:w="1276"/>
        <w:gridCol w:w="1843"/>
        <w:gridCol w:w="1275"/>
        <w:gridCol w:w="1843"/>
        <w:gridCol w:w="1276"/>
        <w:gridCol w:w="1843"/>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contextualSpacing/>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о-ки</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ый период</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20</w:t>
            </w:r>
            <w:r>
              <w:rPr>
                <w:rFonts w:eastAsia="Times New Roman" w:cs="Times New Roman" w:ascii="Times New Roman" w:hAnsi="Times New Roman"/>
                <w:color w:val="000000"/>
                <w:sz w:val="20"/>
                <w:szCs w:val="20"/>
                <w:lang w:eastAsia="ru-RU"/>
              </w:rPr>
              <w:t xml:space="preserve">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color w:val="000000"/>
                <w:sz w:val="20"/>
                <w:szCs w:val="20"/>
                <w:lang w:eastAsia="ru-RU"/>
              </w:rPr>
              <w:t>202</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 xml:space="preserve"> год</w:t>
            </w:r>
          </w:p>
        </w:tc>
      </w:tr>
      <w:tr>
        <w:trPr>
          <w:trHeight w:val="419"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ая стоимость</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альной программ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территориальной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территориальной</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ы</w:t>
            </w:r>
          </w:p>
        </w:tc>
      </w:tr>
      <w:tr>
        <w:trPr>
          <w:trHeight w:val="98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184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дного жителя</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о застрахованное лицо по ОМС)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д, рублей</w:t>
            </w:r>
          </w:p>
        </w:tc>
        <w:tc>
          <w:tcPr>
            <w:tcW w:w="127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184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дного жителя</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 застрахованное лицо по ОМС)</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год, рублей</w:t>
            </w:r>
          </w:p>
        </w:tc>
        <w:tc>
          <w:tcPr>
            <w:tcW w:w="127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184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дного жителя</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о застрахованное лицо по ОМС)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д, рублей</w:t>
            </w:r>
          </w:p>
        </w:tc>
      </w:tr>
    </w:tbl>
    <w:p>
      <w:pPr>
        <w:sectPr>
          <w:headerReference w:type="default" r:id="rId43"/>
          <w:headerReference w:type="first" r:id="rId44"/>
          <w:footnotePr>
            <w:numFmt w:val="decimal"/>
          </w:footnotePr>
          <w:type w:val="nextPage"/>
          <w:pgSz w:orient="landscape" w:w="16838" w:h="11906"/>
          <w:pgMar w:left="1134" w:right="567" w:gutter="0" w:header="709" w:top="1134" w:footer="0" w:bottom="1134"/>
          <w:pgNumType w:fmt="decimal"/>
          <w:formProt w:val="false"/>
          <w:titlePg/>
          <w:textDirection w:val="lrTb"/>
          <w:docGrid w:type="default" w:linePitch="299" w:charSpace="0"/>
        </w:sectPr>
      </w:pPr>
    </w:p>
    <w:tbl>
      <w:tblPr>
        <w:tblW w:w="15594" w:type="dxa"/>
        <w:jc w:val="left"/>
        <w:tblInd w:w="-431" w:type="dxa"/>
        <w:tblLayout w:type="fixed"/>
        <w:tblCellMar>
          <w:top w:w="0" w:type="dxa"/>
          <w:left w:w="108" w:type="dxa"/>
          <w:bottom w:w="0" w:type="dxa"/>
          <w:right w:w="108" w:type="dxa"/>
        </w:tblCellMar>
      </w:tblPr>
      <w:tblGrid>
        <w:gridCol w:w="5671"/>
        <w:gridCol w:w="567"/>
        <w:gridCol w:w="1276"/>
        <w:gridCol w:w="1843"/>
        <w:gridCol w:w="1275"/>
        <w:gridCol w:w="1843"/>
        <w:gridCol w:w="1276"/>
        <w:gridCol w:w="1843"/>
      </w:tblGrid>
      <w:tr>
        <w:trPr>
          <w:tblHeader w:val="true"/>
          <w:trHeight w:val="2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территориальной программы государственных гарантий – всего (сумма строк 02 + 03),</w:t>
              <w:br/>
              <w:t>в том числе:</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57 865 355,9</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5 169,1</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60 828 929,4</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5 951,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63 653 104,7</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6 697,1</w:t>
            </w:r>
          </w:p>
        </w:tc>
      </w:tr>
      <w:tr>
        <w:trPr>
          <w:trHeight w:val="34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b/>
                <w:bCs/>
                <w:color w:val="000000"/>
                <w:sz w:val="20"/>
                <w:szCs w:val="20"/>
                <w:lang w:eastAsia="ru-RU"/>
              </w:rPr>
              <w:t>I. Средства консолидированного бюджета Республики Татарстан*</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662 940,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3 491,9</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752 425,8</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3 514,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764 875,2</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3 517,9</w:t>
            </w:r>
          </w:p>
        </w:tc>
      </w:tr>
      <w:tr>
        <w:trPr>
          <w:trHeight w:val="55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b/>
                <w:bCs/>
                <w:color w:val="000000"/>
                <w:sz w:val="20"/>
                <w:szCs w:val="20"/>
                <w:lang w:eastAsia="ru-RU"/>
              </w:rPr>
              <w:t>II. Стоимость территориальной программы ОМС – всего ** (сумма строк 04 + 08)</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4 202 415,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1 677,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7 076 503,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2 436,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9 888 229,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179,2</w:t>
            </w:r>
          </w:p>
        </w:tc>
      </w:tr>
      <w:tr>
        <w:trPr>
          <w:trHeight w:val="600"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 Стоимость территориальной программы ОМС за счет средств обязательного медицинского страхования в рамках базовой программы ** (сумма строк 05+ 06 + 07)</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4 202 415,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 677,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7 076 503,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 436,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9 888 229,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 179,2</w:t>
            </w:r>
          </w:p>
        </w:tc>
      </w:tr>
      <w:tr>
        <w:trPr>
          <w:trHeight w:val="40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1. Субвенции из бюджета ФОМС **</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4 160 881,1</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1 666,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7 076 503,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2 436,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9 888 229,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3 179,2</w:t>
            </w:r>
          </w:p>
        </w:tc>
      </w:tr>
      <w:tr>
        <w:trPr>
          <w:trHeight w:val="810"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r>
      <w:tr>
        <w:trPr>
          <w:trHeight w:val="360"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3. Прочие поступления</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1 534,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r>
      <w:tr>
        <w:trPr>
          <w:trHeight w:val="82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r>
      <w:tr>
        <w:trPr>
          <w:trHeight w:val="915" w:hRule="atLeast"/>
        </w:trPr>
        <w:tc>
          <w:tcPr>
            <w:tcW w:w="567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r>
      <w:tr>
        <w:trPr>
          <w:trHeight w:val="1290" w:hRule="atLeast"/>
        </w:trPr>
        <w:tc>
          <w:tcPr>
            <w:tcW w:w="567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r>
    </w:tbl>
    <w:p>
      <w:pPr>
        <w:pStyle w:val="Normal"/>
        <w:spacing w:lineRule="auto" w:line="240" w:before="0" w:after="0"/>
        <w:ind w:firstLine="709"/>
        <w:contextualSpacing/>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uppressAutoHyphens w:val="true"/>
        <w:spacing w:lineRule="auto" w:line="240" w:before="0" w:after="0"/>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suppressAutoHyphens w:val="true"/>
        <w:spacing w:lineRule="auto" w:line="240" w:before="0" w:after="0"/>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t>**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widowControl/>
        <w:spacing w:before="0" w:after="0"/>
        <w:ind w:firstLine="709"/>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r>
    </w:p>
    <w:tbl>
      <w:tblPr>
        <w:tblW w:w="15594" w:type="dxa"/>
        <w:jc w:val="left"/>
        <w:tblInd w:w="-431" w:type="dxa"/>
        <w:tblLayout w:type="fixed"/>
        <w:tblCellMar>
          <w:top w:w="57" w:type="dxa"/>
          <w:left w:w="62" w:type="dxa"/>
          <w:bottom w:w="57" w:type="dxa"/>
          <w:right w:w="62" w:type="dxa"/>
        </w:tblCellMar>
      </w:tblPr>
      <w:tblGrid>
        <w:gridCol w:w="6238"/>
        <w:gridCol w:w="1276"/>
        <w:gridCol w:w="1843"/>
        <w:gridCol w:w="1275"/>
        <w:gridCol w:w="1843"/>
        <w:gridCol w:w="1276"/>
        <w:gridCol w:w="1843"/>
      </w:tblGrid>
      <w:tr>
        <w:trPr>
          <w:trHeight w:val="23"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left="-488" w:firstLine="488"/>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оч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pPr>
            <w:r>
              <w:rPr>
                <w:rFonts w:cs="Times New Roman" w:ascii="Times New Roman" w:hAnsi="Times New Roman"/>
                <w:color w:val="000000"/>
                <w:sz w:val="18"/>
                <w:szCs w:val="18"/>
              </w:rPr>
              <w:t>20</w:t>
            </w:r>
            <w:r>
              <w:rPr>
                <w:rFonts w:cs="Times New Roman" w:ascii="Times New Roman" w:hAnsi="Times New Roman"/>
                <w:color w:val="000000"/>
                <w:sz w:val="18"/>
                <w:szCs w:val="18"/>
                <w:lang w:val="en-US"/>
              </w:rPr>
              <w:t>20</w:t>
            </w:r>
            <w:r>
              <w:rPr>
                <w:rFonts w:cs="Times New Roman" w:ascii="Times New Roman" w:hAnsi="Times New Roman"/>
                <w:color w:val="000000"/>
                <w:sz w:val="18"/>
                <w:szCs w:val="18"/>
              </w:rPr>
              <w:t xml:space="preserve">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 xml:space="preserve"> год</w:t>
            </w:r>
          </w:p>
        </w:tc>
      </w:tr>
      <w:tr>
        <w:trPr>
          <w:trHeight w:val="547"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одно застрахованное лицо,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одно застрахованное лицо,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одно застрахованное лицо, рубле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left="-629" w:firstLine="62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олнения ТФОМС сво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 80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7 50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5 11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Мероприятия на ликвидацию кадрового дефицита в медицинских организациях, оказывающих первичную медико-санитарную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5 35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8 36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87 91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7,4</w:t>
            </w:r>
          </w:p>
        </w:tc>
      </w:tr>
    </w:tbl>
    <w:p>
      <w:pPr>
        <w:sectPr>
          <w:footnotePr>
            <w:numFmt w:val="decimal"/>
          </w:footnotePr>
          <w:type w:val="continuous"/>
          <w:pgSz w:orient="landscape" w:w="16838" w:h="11906"/>
          <w:pgMar w:left="1134" w:right="567" w:gutter="0" w:header="709" w:top="1134" w:footer="0" w:bottom="1134"/>
          <w:formProt w:val="false"/>
          <w:titlePg/>
          <w:textDirection w:val="lrTb"/>
          <w:docGrid w:type="default" w:linePitch="299" w:charSpace="0"/>
        </w:sectPr>
      </w:pPr>
    </w:p>
    <w:p>
      <w:pPr>
        <w:pStyle w:val="ConsPlusNormal"/>
        <w:widowControl/>
        <w:suppressAutoHyphens w:val="tru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notePr>
            <w:numFmt w:val="decimal"/>
          </w:footnotePr>
          <w:type w:val="continuous"/>
          <w:pgSz w:orient="landscape" w:w="16838" w:h="11906"/>
          <w:pgMar w:left="1134" w:right="567" w:gutter="0" w:header="709" w:top="1134" w:footer="0" w:bottom="1134"/>
          <w:formProt w:val="false"/>
          <w:titlePg/>
          <w:textDirection w:val="lrTb"/>
          <w:docGrid w:type="default" w:linePitch="299" w:charSpace="0"/>
        </w:sectPr>
      </w:pP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uto" w:line="240" w:before="0" w:after="0"/>
        <w:ind w:left="11057" w:hanging="0"/>
        <w:contextualSpacing/>
        <w:jc w:val="both"/>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ind w:left="10773" w:firstLine="709"/>
        <w:contextualSpacing/>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bookmarkStart w:id="6" w:name="Par3337"/>
      <w:bookmarkEnd w:id="6"/>
      <w:r>
        <w:rPr>
          <w:rFonts w:cs="Times New Roman" w:ascii="Times New Roman" w:hAnsi="Times New Roman"/>
          <w:b/>
          <w:bCs/>
          <w:color w:val="000000"/>
          <w:sz w:val="28"/>
          <w:szCs w:val="28"/>
        </w:rPr>
        <w:t>Утвержденная стоимость территориальной программы государственных гарантий бесплатного оказания</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ам медицинской помощи по условиям ее оказания на 2019 год</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contextualSpacing/>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tbl>
      <w:tblPr>
        <w:tblW w:w="16160" w:type="dxa"/>
        <w:jc w:val="left"/>
        <w:tblInd w:w="-714" w:type="dxa"/>
        <w:tblLayout w:type="fixed"/>
        <w:tblCellMar>
          <w:top w:w="0" w:type="dxa"/>
          <w:left w:w="108" w:type="dxa"/>
          <w:bottom w:w="0" w:type="dxa"/>
          <w:right w:w="108" w:type="dxa"/>
        </w:tblCellMar>
      </w:tblPr>
      <w:tblGrid>
        <w:gridCol w:w="3544"/>
        <w:gridCol w:w="871"/>
        <w:gridCol w:w="1449"/>
        <w:gridCol w:w="1163"/>
        <w:gridCol w:w="1191"/>
        <w:gridCol w:w="960"/>
        <w:gridCol w:w="1556"/>
        <w:gridCol w:w="890"/>
        <w:gridCol w:w="1195"/>
        <w:gridCol w:w="1502"/>
        <w:gridCol w:w="1130"/>
        <w:gridCol w:w="709"/>
      </w:tblGrid>
      <w:tr>
        <w:trPr>
          <w:tblHeader w:val="true"/>
          <w:trHeight w:val="480" w:hRule="atLeast"/>
        </w:trPr>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Медицинская помощь по источникам финансового обеспечения и условиям предоставления</w:t>
            </w:r>
          </w:p>
        </w:tc>
        <w:tc>
          <w:tcPr>
            <w:tcW w:w="87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строки</w:t>
            </w:r>
          </w:p>
        </w:tc>
        <w:tc>
          <w:tcPr>
            <w:tcW w:w="14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Единица измерения</w:t>
            </w:r>
          </w:p>
        </w:tc>
        <w:tc>
          <w:tcPr>
            <w:tcW w:w="11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1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тоимость единицы объема медицинской помощи (норматив финансовых затрат на единицу объема предоставления медицинской помощи)</w:t>
            </w:r>
          </w:p>
        </w:tc>
        <w:tc>
          <w:tcPr>
            <w:tcW w:w="34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душевые нормативы финансирования территориальной программы</w:t>
            </w:r>
          </w:p>
        </w:tc>
        <w:tc>
          <w:tcPr>
            <w:tcW w:w="453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тоимость территориальной программы по источникам ее финансового обеспечения</w:t>
            </w:r>
          </w:p>
        </w:tc>
      </w:tr>
      <w:tr>
        <w:trPr>
          <w:trHeight w:val="27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ублей</w:t>
            </w:r>
          </w:p>
        </w:tc>
        <w:tc>
          <w:tcPr>
            <w:tcW w:w="3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тыс.рублей</w:t>
            </w:r>
          </w:p>
        </w:tc>
        <w:tc>
          <w:tcPr>
            <w:tcW w:w="709" w:type="dxa"/>
            <w:vMerge w:val="restart"/>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в % к итогу</w:t>
            </w:r>
          </w:p>
        </w:tc>
      </w:tr>
      <w:tr>
        <w:trPr>
          <w:trHeight w:val="51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нсолидированного бюджета</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еспублики Татарстан</w:t>
            </w:r>
          </w:p>
        </w:tc>
        <w:tc>
          <w:tcPr>
            <w:tcW w:w="8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 ОМС</w:t>
            </w:r>
          </w:p>
        </w:tc>
        <w:tc>
          <w:tcPr>
            <w:tcW w:w="269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нсолидированного бюджета</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еспублики Татарстан</w:t>
            </w:r>
          </w:p>
        </w:tc>
        <w:tc>
          <w:tcPr>
            <w:tcW w:w="11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 ОМС</w:t>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53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6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редства бюджета</w:t>
            </w:r>
          </w:p>
        </w:tc>
        <w:tc>
          <w:tcPr>
            <w:tcW w:w="1556" w:type="dxa"/>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редства бюджета, передаваемые в бюджет ФОМС РТ на реализацию  преимущественно одноканального финансирования через систему ОМС</w:t>
            </w:r>
          </w:p>
        </w:tc>
        <w:tc>
          <w:tcPr>
            <w:tcW w:w="8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5"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редства бюджета</w:t>
            </w:r>
          </w:p>
        </w:tc>
        <w:tc>
          <w:tcPr>
            <w:tcW w:w="1502"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редства бюджета, передаваемые в бюджет ФОМС РТ на реализацию  преимущественно одноканального финансирования через систему ОМС</w:t>
            </w:r>
          </w:p>
        </w:tc>
        <w:tc>
          <w:tcPr>
            <w:tcW w:w="11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160" w:type="dxa"/>
        <w:jc w:val="left"/>
        <w:tblInd w:w="-714" w:type="dxa"/>
        <w:tblLayout w:type="fixed"/>
        <w:tblCellMar>
          <w:top w:w="0" w:type="dxa"/>
          <w:left w:w="108" w:type="dxa"/>
          <w:bottom w:w="0" w:type="dxa"/>
          <w:right w:w="108" w:type="dxa"/>
        </w:tblCellMar>
      </w:tblPr>
      <w:tblGrid>
        <w:gridCol w:w="3544"/>
        <w:gridCol w:w="871"/>
        <w:gridCol w:w="1449"/>
        <w:gridCol w:w="1163"/>
        <w:gridCol w:w="1191"/>
        <w:gridCol w:w="960"/>
        <w:gridCol w:w="1556"/>
        <w:gridCol w:w="890"/>
        <w:gridCol w:w="1195"/>
        <w:gridCol w:w="1502"/>
        <w:gridCol w:w="1130"/>
        <w:gridCol w:w="709"/>
      </w:tblGrid>
      <w:tr>
        <w:trPr>
          <w:tblHeader w:val="true"/>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w:t>
            </w:r>
          </w:p>
        </w:tc>
        <w:tc>
          <w:tcPr>
            <w:tcW w:w="14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8"/>
                <w:lang w:eastAsia="ru-RU"/>
              </w:rPr>
              <w:t>I. Медицинская помощь, предоставляемая за счет средств консолидированного бюджета Республики Татарстан,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1</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1 457,6</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2 034,4</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5 703 127,5</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7 959 812,8</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23,6</w:t>
            </w:r>
          </w:p>
        </w:tc>
      </w:tr>
      <w:tr>
        <w:trPr>
          <w:trHeight w:val="5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1. Скорая, в том числе скорая специализированная медицинская помощь, не включенная с территориальную программу ОМС,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 875,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9,8</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72 933,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510,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2,6</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7 713,6</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1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2. Медицинская помощь в амбулаторных условиях, в том числе</w:t>
            </w:r>
          </w:p>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51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29,3</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7,4</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44,2</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2 849,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55 37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5</w:t>
            </w:r>
          </w:p>
        </w:tc>
        <w:tc>
          <w:tcPr>
            <w:tcW w:w="144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10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 821,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4,1</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9,8</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3 586,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86 10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64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30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7</w:t>
            </w:r>
          </w:p>
        </w:tc>
        <w:tc>
          <w:tcPr>
            <w:tcW w:w="144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5</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15,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1</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 043,7</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3. Специализированная медицинская помощь в стационарных условиях,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8</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0 289,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90,3</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12,9</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 527 214,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789 338,2</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9</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3 280,3</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3,3</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1 091,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4. Медицинская помощь в условиях дневного стационара,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7 847,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3,5</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9 504,8</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0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5. Паллиативн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йко-дне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608,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6</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6,3</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 065,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1 00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6. Иные государственные услуги (работы)</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54,2</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9,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 733 412,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39 548,1</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7. Высокотехнологичная медицинская помощь, оказываемая в медицинских организациях субъекта РФ</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39</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5 873,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68,9</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226 018,7</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II. Средства консолидированного бюджета Республики Татарстан на приобретение медицинского оборудования для медицинских организаций, работающих в системе ОМС**,</w:t>
            </w:r>
          </w:p>
          <w:p>
            <w:pPr>
              <w:pStyle w:val="Normal"/>
              <w:spacing w:lineRule="auto" w:line="240" w:before="0" w:after="0"/>
              <w:jc w:val="both"/>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в том числе на приобретени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15</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анитарного транспорта</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Т</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7</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МРТ</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ого медицинского оборудован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9</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8"/>
                <w:lang w:eastAsia="ru-RU"/>
              </w:rPr>
              <w:t>III. Медицинская помощь в рамках территориальной программы ОМС:</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20</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 677,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4 202 415,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6,4</w:t>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корая медицинская помощь (сумма строк 29 + 34)</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14,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4,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27 799,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амбулаторных условиях (сумма строк 30 + 35)</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66,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173 378,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2.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8"/>
                <w:lang w:eastAsia="ru-RU"/>
              </w:rPr>
              <w:t>в том числе количество проведенных профилактических медицинских осмотров, включая диспансеризацию</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9</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19,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5,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9 348,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по неотложной медицинской помощ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6</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5,3</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69 159,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14,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27,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809 082,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 xml:space="preserve">специализированная медицинская помощь в стационарных условиях (сумма строк 31 + 36), в том числе: </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746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258,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632,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 320 673,4</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медицинская помощь по профилю «онкология» (сумма строк 31.1 + 36.1)</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3.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9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76 708,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698,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42 377,7</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20"/>
                <w:lang w:eastAsia="ru-RU"/>
              </w:rPr>
              <w:t>медицинская реабилитация в стационарных условиях (сумма строк 31.2 + 36.2)</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3.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1 00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91,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 965,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20"/>
                <w:lang w:eastAsia="ru-RU"/>
              </w:rPr>
              <w:t>высокотехнологичная медицинская помощь (сумма строк 31.3 + 36.3)</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3.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85 293,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76,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04 019,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условиях дневного стационара (сумма строк 32 + 37)</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68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17,9</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610 236,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медицинская помощь по профилю «онкология» (сумма строк 32.1 + 37.1)</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4.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63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 587,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86 043,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при экстракорпоральном оплодотворении (сумма строк 32.2 + 37.2)</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4.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47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 916,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 075,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паллиативная медицинская помощь *** (равно строке 38)</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5</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йко-дней</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затраты на ведение дела СМО</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2 086,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ые расходы (равно строке 39)</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7</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з строки 20:</w:t>
            </w:r>
          </w:p>
          <w:p>
            <w:pPr>
              <w:pStyle w:val="Normal"/>
              <w:spacing w:lineRule="auto" w:line="240" w:before="0" w:after="0"/>
              <w:jc w:val="both"/>
              <w:rPr/>
            </w:pPr>
            <w:r>
              <w:rPr>
                <w:rFonts w:eastAsia="Times New Roman" w:cs="Times New Roman" w:ascii="Times New Roman" w:hAnsi="Times New Roman"/>
                <w:sz w:val="16"/>
                <w:szCs w:val="20"/>
                <w:lang w:eastAsia="ru-RU"/>
              </w:rPr>
              <w:t>1. Медицинская помощь, предоставляемая в рамках базовой программы ОМС застрахованным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8</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 573,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 810 329,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7</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кор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9</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14,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4,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27 799,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1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амбулато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66,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173 378,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0.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в том числе количество проведенных профилактических медицинских осмотров, включая диспансеризацию</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9</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19,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5,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9 348,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по неотложной медицинской помощ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6</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5,3</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69 159,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14,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27,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809 082,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пециализированная медицинская помощь в стационарных условиях,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746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258,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632,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 320 673,4</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медицинская помощь по профилю «онколог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9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76 708,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698,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42 377,7</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медицинская реабилитация в стациона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1.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1 00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91,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 965,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высокотехнологичн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1.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85 293,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76,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04 019,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условиях дневного стационара</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68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17,9</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610 236,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медицинская помощь по профилю «онколог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2.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63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 587,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86 043,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при экстракорпоральном оплодотворении</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2.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47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 916,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 075,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2. Медицинская помощь по видам и заболеваниям сверх базовой программы:</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3</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кор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амбулато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ой и иными целями</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5.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в том числе количество проведенных профилактических медицинских осмотров, включая диспансеризацию</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по неотложной медицинской помощ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пециализированная медицинская помощь в стационарных условиях,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медицинская помощь по профилю «онколог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медицинская реабилитация в стациона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 xml:space="preserve">высокотехнологичная медицинская помощь </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условиях дневного стационара</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7</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 xml:space="preserve">медицинская помощь по профилю «онкология» </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7.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при экстракорпоральном оплодотворении</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7.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аллиативн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8</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йко-дней</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ые расходы</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9</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ИТОГО (сумма строк 01 + 15 + 20)</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40</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 457,6</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034,3</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 677,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 703 127,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 959 812,8</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4 202 415,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w:t>
            </w:r>
          </w:p>
        </w:tc>
      </w:tr>
    </w:tbl>
    <w:p>
      <w:pPr>
        <w:pStyle w:val="Normal"/>
        <w:autoSpaceDE w:val="false"/>
        <w:spacing w:lineRule="auto" w:line="240" w:before="0" w:after="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П ОМС;</w:t>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Normal"/>
        <w:suppressAutoHyphens w:val="tru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застрахованных лиц по обязательному медицинскому страхованию в Республике Татарстан по состоянию на 1 января 2018 года – 3 785 363 человек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граждан, постоянно проживающих в Республике Татарстан, по данным Росстата, по состоянию на 1 января 2018 года – 3 912 800 человек.</w:t>
      </w:r>
    </w:p>
    <w:p>
      <w:pPr>
        <w:sectPr>
          <w:footnotePr>
            <w:numFmt w:val="decimal"/>
          </w:footnotePr>
          <w:type w:val="continuous"/>
          <w:pgSz w:orient="landscape" w:w="16838" w:h="11906"/>
          <w:pgMar w:left="1134" w:right="567" w:gutter="0" w:header="709" w:top="1134" w:footer="0" w:bottom="1134"/>
          <w:formProt w:val="false"/>
          <w:titlePg/>
          <w:textDirection w:val="lrTb"/>
          <w:docGrid w:type="default" w:linePitch="299" w:charSpace="0"/>
        </w:sectPr>
      </w:pPr>
    </w:p>
    <w:p>
      <w:pPr>
        <w:pStyle w:val="ConsPlusNormal"/>
        <w:widowControl/>
        <w:numPr>
          <w:ilvl w:val="0"/>
          <w:numId w:val="0"/>
        </w:numPr>
        <w:spacing w:before="0" w:after="0"/>
        <w:ind w:left="6237"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spacing w:before="0" w:after="0"/>
        <w:ind w:left="6237" w:right="-1" w:hanging="0"/>
        <w:contextualSpacing/>
        <w:jc w:val="both"/>
        <w:rPr/>
      </w:pPr>
      <w:r>
        <w:rPr>
          <w:rFonts w:cs="Times New Roman" w:ascii="Times New Roman" w:hAnsi="Times New Roman"/>
          <w:color w:val="000000"/>
          <w:sz w:val="28"/>
          <w:szCs w:val="28"/>
        </w:rPr>
        <w:t xml:space="preserve">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w:t>
      </w:r>
    </w:p>
    <w:p>
      <w:pPr>
        <w:pStyle w:val="Normal"/>
        <w:autoSpaceDE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евые значения критериев доступности и качества медицинской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мощи, оказываемой в рамках Программы государственных гарантий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сплатного оказания гражданам медицинской помощи на территории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спублики Татарстан на 2019 год и на плановый период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20 и 2021 годов </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значения критериев качества медицинской помощи</w:t>
      </w:r>
    </w:p>
    <w:p>
      <w:pPr>
        <w:pStyle w:val="Normal"/>
        <w:spacing w:lineRule="auto" w:line="240" w:before="0" w:after="0"/>
        <w:ind w:left="-567"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blHeader w:val="true"/>
          <w:trHeight w:val="170" w:hRule="atLeast"/>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trHeight w:val="170" w:hRule="atLeast"/>
        </w:trPr>
        <w:tc>
          <w:tcPr>
            <w:tcW w:w="496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blHeader w:val="true"/>
          <w:trHeight w:val="1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1. Удовлетворенность населения медицинской помощью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процентов от числа опрошенных</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7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74</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7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1</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1</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мертность населения в трудоспособ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умерших в трудоспособном возрасте на 100 тыс.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49</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491,</w:t>
            </w:r>
            <w:r>
              <w:rPr>
                <w:rFonts w:eastAsia="Times New Roman" w:cs="Times New Roman" w:ascii="Times New Roman" w:hAnsi="Times New Roman"/>
                <w:color w:val="000000"/>
                <w:sz w:val="24"/>
                <w:szCs w:val="24"/>
                <w:lang w:val="en-US"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ля умерших в трудоспособном возрасте на дому в общем количестве умерших в трудоспособ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en-US" w:eastAsia="ru-RU"/>
              </w:rPr>
              <w:t>41</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теринская смер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 тыс.человек,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 xml:space="preserve">5. Младенческая смертность –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0 человек,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ельской мест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ля умерших в возрасте до 1 года на дому в общем количестве умерших в возрасте до     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мертность детей в возрасте 0 –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а 1000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8. Смертность населения –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 xml:space="preserve">число умерших на </w:t>
              <w:br/>
              <w:t>1000 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ского </w:t>
            </w:r>
            <w:r>
              <w:fldChar w:fldCharType="begin"/>
            </w:r>
            <w:r>
              <w:rPr>
                <w:sz w:val="24"/>
                <w:szCs w:val="24"/>
                <w:rFonts w:eastAsia="Times New Roman" w:cs="Times New Roman" w:ascii="Times New Roman" w:hAnsi="Times New Roman"/>
                <w:color w:val="000000"/>
                <w:lang w:eastAsia="ru-RU"/>
              </w:rPr>
              <w:instrText xml:space="preserve"> LINK Word.Document.12 "D:\\ПГГ\\ПГГ 2018\\Новые критерии Приложение N 5 Лысенко.docx" "OLE_LINK1" \a \r  \* MERGEFORMAT </w:instrText>
            </w:r>
            <w:r>
              <w:rPr>
                <w:rFonts w:eastAsia="Times New Roman" w:cs="Times New Roman" w:ascii="Times New Roman" w:hAnsi="Times New Roman"/>
                <w:color w:val="000000"/>
                <w:sz w:val="24"/>
                <w:szCs w:val="24"/>
                <w:lang w:eastAsia="ru-RU"/>
              </w:rPr>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населения</w:t>
            </w:r>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населен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ля умерших в возрасте 0 – 4 лет на дому в общем количестве умерших в возрасте             0 –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мертность детей в возрасте 0 – 1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 тыс.человек населения соответствующего возраст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ля умерших в возрасте 0 – 17 лет на дому в общем количестве умерших в возрасте 0 – 1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13. Доля впервые выявленных заболеваний при профилактических медицинских осмотрах и диспансеризации лиц старше трудо</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4. 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венными новообразованиями, состоящих на уч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6. Доля пациентов со злокачественными новообразованиями, выявленных активно, в общем количестве пациентов со злок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чественными новообразованиями, взятых под диспансерное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7. 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Доля впервые выявленных случаев фиброзно-кавернозного туберкулеза в общем количестве выявленных случаев туберкулеза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3</w:t>
            </w:r>
            <w:r>
              <w:rPr>
                <w:rFonts w:eastAsia="Times New Roman" w:cs="Times New Roman" w:ascii="Times New Roman" w:hAnsi="Times New Roman"/>
                <w:color w:val="000000"/>
                <w:sz w:val="24"/>
                <w:szCs w:val="24"/>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13</w:t>
            </w: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13</w:t>
            </w:r>
            <w:r>
              <w:rPr>
                <w:rFonts w:eastAsia="Times New Roman" w:cs="Times New Roman" w:ascii="Times New Roman" w:hAnsi="Times New Roman"/>
                <w:color w:val="000000"/>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13</w:t>
            </w:r>
            <w:r>
              <w:rPr>
                <w:rFonts w:eastAsia="Times New Roman" w:cs="Times New Roman" w:ascii="Times New Roman" w:hAnsi="Times New Roman"/>
                <w:color w:val="000000"/>
                <w:sz w:val="24"/>
                <w:szCs w:val="24"/>
                <w:lang w:eastAsia="ru-RU"/>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Доля пациентов с острыми церебро-васкулярными болезнями, госпитализ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рованных в первые 6 часов от начала заболевания, в общем количестве госпит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лизированных в первичные сосудистые отделения или региональные сосудистые центры пациентов с острыми церебро</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васкулярными болезнями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дистые отделения или региональ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дистые центры в первые 6 часов от начала заболевания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90</w:t>
            </w:r>
            <w:r>
              <w:rPr>
                <w:rFonts w:eastAsia="Times New Roman" w:cs="Times New Roman" w:ascii="Times New Roman" w:hAnsi="Times New Roman"/>
                <w:color w:val="000000"/>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оля пациентов с острым ишемическим инсультом, которым проведена тромбол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тическая терапия, в общем количестве пациентов с острым ишемическим инсультом, госпитализированных в первич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дистые отделения или региональ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дистые центры</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26. Количество обоснованных жалоб, в том числе на отказ в оказании медицинской помощи, предоставляемой в рамках территориальной программы обязательного медицинского страх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 на 1000 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 критериев доступности медицинской помощ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tc>
          <w:tcPr>
            <w:tcW w:w="49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1. Обеспеченность населения врачами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 тыс.человек населения, включая городское и сельское населени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казывающими медицинскую помощь 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2. Обеспеченность населения средним меди-цинским персоналом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 тыс.человек населения, включая городское и сельское населени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казывающим медицинскую помощь 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ля расходов на оказание медицинской помощи в условиях дневных стационаров в общих расходах на территориальную программу</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ля расходов на оказание медицинской помощи в амбулаторных условиях в неотложной форме в общих расходах на территориальную программу</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ля охвата диспансеризацией взрослого населения, подлежащего диспансеризаци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ля охвата профилактическими мед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цинскими осмотрами взрослого населения, подлежащего профилактическим медицин-ским осмотрам – всего,</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их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их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7. Доля охвата профилактическими мед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цинскими осмотрами детей, подлежащих профилактическим медицинским осмотрам –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ских ж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их ж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ля пациентов, получивших специали-зированную медицинскую помощь в ст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ционарных условиях в медицинских орган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мы обязательного медицинского страхования</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исло лиц, проживающих в сельской мест</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ности, которым оказана скорая медицинская помощь</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0 человек сельского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ля фельдшерско-акушерских пунктов и фельдшерских пунктов, находящихся в ав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рийном состоянии и требующих капитального ремонта, в общем количестве фельдшерско-акушерских пунктов и фельдшерских пунктов</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ля женщин, которым проведено экстракорпоральное оплодотворение, в общем количестве женщин с бесплод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r>
    </w:tbl>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эффективности деятельности медицинских организаций</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tc>
          <w:tcPr>
            <w:tcW w:w="49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 Выполнение функции врачебной долж</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ности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льской местности</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2. Использование коечного фонда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льской местности</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 критериев доступности медицинской помощи, оказываемой медицинскими организациями, подведомственными федеральным органам исполнительной власти</w:t>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rHeight w:val="269" w:hRule="atLeast"/>
          <w:cantSplit w:val="true"/>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cantSplit w:val="true"/>
        </w:trPr>
        <w:tc>
          <w:tcPr>
            <w:tcW w:w="49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Д</w:t>
            </w:r>
            <w:r>
              <w:rPr>
                <w:rStyle w:val="FontStyle13"/>
                <w:sz w:val="24"/>
                <w:szCs w:val="24"/>
              </w:rPr>
              <w:t>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Style w:val="FontStyle13"/>
                <w:sz w:val="24"/>
                <w:szCs w:val="24"/>
              </w:rPr>
              <w:t xml:space="preserve">не менее </w:t>
            </w:r>
          </w:p>
          <w:p>
            <w:pPr>
              <w:pStyle w:val="ConsPlusNormal"/>
              <w:spacing w:lineRule="auto" w:line="228"/>
              <w:jc w:val="center"/>
              <w:rPr>
                <w:rFonts w:ascii="Times New Roman" w:hAnsi="Times New Roman" w:cs="Times New Roman"/>
                <w:color w:val="000000"/>
                <w:sz w:val="24"/>
                <w:szCs w:val="24"/>
                <w:lang w:eastAsia="en-US"/>
              </w:rPr>
            </w:pPr>
            <w:r>
              <w:rPr>
                <w:rStyle w:val="FontStyle13"/>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Style w:val="FontStyle13"/>
                <w:sz w:val="24"/>
                <w:szCs w:val="24"/>
              </w:rPr>
              <w:t xml:space="preserve">не менее </w:t>
            </w:r>
          </w:p>
          <w:p>
            <w:pPr>
              <w:pStyle w:val="ConsPlusNormal"/>
              <w:spacing w:lineRule="auto" w:line="228"/>
              <w:jc w:val="center"/>
              <w:rPr>
                <w:rFonts w:ascii="Times New Roman" w:hAnsi="Times New Roman" w:cs="Times New Roman"/>
                <w:color w:val="000000"/>
                <w:sz w:val="24"/>
                <w:szCs w:val="24"/>
                <w:lang w:eastAsia="en-US"/>
              </w:rPr>
            </w:pPr>
            <w:r>
              <w:rPr>
                <w:rStyle w:val="FontStyle13"/>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Style w:val="FontStyle13"/>
                <w:sz w:val="24"/>
                <w:szCs w:val="24"/>
              </w:rPr>
              <w:t xml:space="preserve">не менее </w:t>
            </w:r>
          </w:p>
          <w:p>
            <w:pPr>
              <w:pStyle w:val="ConsPlusNormal"/>
              <w:spacing w:lineRule="auto" w:line="228"/>
              <w:jc w:val="center"/>
              <w:rPr>
                <w:rFonts w:ascii="Times New Roman" w:hAnsi="Times New Roman" w:cs="Times New Roman"/>
                <w:color w:val="000000"/>
                <w:sz w:val="24"/>
                <w:szCs w:val="24"/>
                <w:lang w:eastAsia="en-US"/>
              </w:rPr>
            </w:pPr>
            <w:r>
              <w:rPr>
                <w:rStyle w:val="FontStyle13"/>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80" w:hanging="0"/>
              <w:contextualSpacing/>
              <w:jc w:val="both"/>
              <w:rPr>
                <w:rFonts w:ascii="Times New Roman" w:hAnsi="Times New Roman" w:eastAsia="Times New Roman" w:cs="Times New Roman"/>
                <w:color w:val="000000"/>
                <w:sz w:val="24"/>
                <w:szCs w:val="24"/>
                <w:lang w:eastAsia="ru-RU"/>
              </w:rPr>
            </w:pPr>
            <w:r>
              <w:rPr>
                <w:rStyle w:val="FontStyle13"/>
                <w:rFonts w:eastAsia="Times New Roman"/>
                <w:sz w:val="24"/>
                <w:szCs w:val="24"/>
                <w:lang w:eastAsia="ru-RU"/>
              </w:rPr>
              <w:t>2. 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r>
    </w:tbl>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45"/>
      <w:headerReference w:type="first" r:id="rId46"/>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b w:val="false"/>
      <w:bCs w:val="false"/>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i/>
      <w:sz w:val="16"/>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3">
    <w:name w:val="Заголовок 3 Знак"/>
    <w:qFormat/>
    <w:rPr>
      <w:rFonts w:ascii="Arial" w:hAnsi="Arial" w:eastAsia="Times New Roman" w:cs="Times New Roman"/>
      <w:b/>
      <w:bCs/>
      <w:color w:val="26282F"/>
      <w:sz w:val="24"/>
      <w:szCs w:val="24"/>
    </w:rPr>
  </w:style>
  <w:style w:type="character" w:styleId="4">
    <w:name w:val="Заголовок 4 Знак"/>
    <w:qFormat/>
    <w:rPr>
      <w:rFonts w:ascii="Arial" w:hAnsi="Arial" w:eastAsia="Times New Roman" w:cs="Times New Roman"/>
      <w:b/>
      <w:bCs/>
      <w:color w:val="26282F"/>
      <w:sz w:val="24"/>
      <w:szCs w:val="24"/>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Текст примечания Знак"/>
    <w:qFormat/>
    <w:rPr>
      <w:rFonts w:ascii="Times New Roman" w:hAnsi="Times New Roman" w:eastAsia="Calibri" w:cs="Times New Roman"/>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0"/>
      <w:szCs w:val="20"/>
    </w:rPr>
  </w:style>
  <w:style w:type="character" w:styleId="Style16">
    <w:name w:val="Нижний колонтитул Знак"/>
    <w:qFormat/>
    <w:rPr>
      <w:rFonts w:ascii="Calibri" w:hAnsi="Calibri" w:eastAsia="Calibri" w:cs="Times New Roman"/>
      <w:sz w:val="20"/>
      <w:szCs w:val="20"/>
    </w:rPr>
  </w:style>
  <w:style w:type="character" w:styleId="LineNumbering">
    <w:name w:val="Line Number"/>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character" w:styleId="Style19">
    <w:name w:val="Активная гипертекстовая ссылка"/>
    <w:qFormat/>
    <w:rPr>
      <w:b w:val="false"/>
      <w:bCs w:val="false"/>
      <w:color w:val="106BBE"/>
      <w:u w:val="single"/>
    </w:rPr>
  </w:style>
  <w:style w:type="character" w:styleId="Style20">
    <w:name w:val="Выделение для Базового Поиска"/>
    <w:qFormat/>
    <w:rPr>
      <w:b/>
      <w:bCs/>
      <w:color w:val="0058A9"/>
    </w:rPr>
  </w:style>
  <w:style w:type="character" w:styleId="Style21">
    <w:name w:val="Выделение для Базового Поиска (курсив)"/>
    <w:qFormat/>
    <w:rPr>
      <w:b/>
      <w:bCs/>
      <w:i/>
      <w:iCs/>
      <w:color w:val="0058A9"/>
    </w:rPr>
  </w:style>
  <w:style w:type="character" w:styleId="Style22">
    <w:name w:val="Заголовок своего сообщения"/>
    <w:qFormat/>
    <w:rPr/>
  </w:style>
  <w:style w:type="character" w:styleId="Style23">
    <w:name w:val="Заголовок чужого сообщения"/>
    <w:qFormat/>
    <w:rPr>
      <w:b/>
      <w:bCs/>
      <w:color w:val="FF0000"/>
    </w:rPr>
  </w:style>
  <w:style w:type="character" w:styleId="Style24">
    <w:name w:val="Найденные слова"/>
    <w:qFormat/>
    <w:rPr>
      <w:b w:val="false"/>
      <w:bCs w:val="false"/>
      <w:color w:val="26282F"/>
      <w:shd w:fill="FFF580" w:val="clear"/>
    </w:rPr>
  </w:style>
  <w:style w:type="character" w:styleId="Style25">
    <w:name w:val="Не вступил в силу"/>
    <w:qFormat/>
    <w:rPr>
      <w:b w:val="false"/>
      <w:bCs w:val="false"/>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val="false"/>
      <w:bCs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b w:val="false"/>
      <w:bCs w:val="false"/>
      <w:strike/>
      <w:color w:val="666600"/>
    </w:rPr>
  </w:style>
  <w:style w:type="character" w:styleId="Style32">
    <w:name w:val="Знак примечания"/>
    <w:qFormat/>
    <w:rPr>
      <w:sz w:val="16"/>
      <w:szCs w:val="16"/>
    </w:rPr>
  </w:style>
  <w:style w:type="character" w:styleId="Style33">
    <w:name w:val="Тема примечания Знак"/>
    <w:qFormat/>
    <w:rPr>
      <w:rFonts w:ascii="Times New Roman" w:hAnsi="Times New Roman" w:eastAsia="Calibri"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Style34">
    <w:name w:val="Ссылка на утративший силу документ"/>
    <w:qFormat/>
    <w:rPr>
      <w:b/>
      <w:bCs/>
      <w:color w:val="749232"/>
    </w:rPr>
  </w:style>
  <w:style w:type="character" w:styleId="Rvts12">
    <w:name w:val="rvts12"/>
    <w:qFormat/>
    <w:rPr>
      <w:rFonts w:ascii="Times New Roman" w:hAnsi="Times New Roman" w:cs="Times New Roman"/>
      <w:shd w:fill="FFFF00" w:val="clear"/>
    </w:rPr>
  </w:style>
  <w:style w:type="character" w:styleId="Rvts13">
    <w:name w:val="rvts13"/>
    <w:qFormat/>
    <w:rPr>
      <w:rFonts w:ascii="Times New Roman" w:hAnsi="Times New Roman" w:cs="Times New Roman"/>
      <w:shd w:fill="FFFF00" w:val="clear"/>
    </w:rPr>
  </w:style>
  <w:style w:type="character" w:styleId="Style35">
    <w:name w:val="Основной текст Знак"/>
    <w:qFormat/>
    <w:rPr>
      <w:rFonts w:ascii="Times New Roman" w:hAnsi="Times New Roman" w:eastAsia="Calibri" w:cs="Times New Roman"/>
      <w:sz w:val="28"/>
    </w:rPr>
  </w:style>
  <w:style w:type="character" w:styleId="Blk">
    <w:name w:val="blk"/>
    <w:qFormat/>
    <w:rPr/>
  </w:style>
  <w:style w:type="character" w:styleId="F">
    <w:name w:val="f"/>
    <w:qFormat/>
    <w:rPr/>
  </w:style>
  <w:style w:type="character" w:styleId="S1">
    <w:name w:val="s1"/>
    <w:basedOn w:val="Style10"/>
    <w:qFormat/>
    <w:rPr/>
  </w:style>
  <w:style w:type="character" w:styleId="Style36">
    <w:name w:val="Без интервала Знак"/>
    <w:qFormat/>
    <w:rPr>
      <w:rFonts w:ascii="Times New Roman" w:hAnsi="Times New Roman" w:eastAsia="Calibri" w:cs="Times New Roman"/>
      <w:sz w:val="28"/>
    </w:rPr>
  </w:style>
  <w:style w:type="character" w:styleId="FontStyle92">
    <w:name w:val="Font Style92"/>
    <w:qFormat/>
    <w:rPr>
      <w:rFonts w:ascii="Times New Roman" w:hAnsi="Times New Roman" w:cs="Times New Roman"/>
      <w:sz w:val="26"/>
      <w:szCs w:val="26"/>
    </w:rPr>
  </w:style>
  <w:style w:type="character" w:styleId="Style37">
    <w:name w:val="Цветовое выделение для Текст"/>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88" w:before="0" w:after="120"/>
      <w:ind w:firstLine="709"/>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9">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Style40">
    <w:name w:val="Текст выноски"/>
    <w:basedOn w:val="Normal"/>
    <w:qFormat/>
    <w:pPr>
      <w:spacing w:lineRule="auto" w:line="240" w:before="0" w:after="0"/>
      <w:ind w:firstLine="709"/>
      <w:jc w:val="both"/>
    </w:pPr>
    <w:rPr>
      <w:rFonts w:ascii="Tahoma" w:hAnsi="Tahoma" w:cs="Tahoma"/>
      <w:sz w:val="16"/>
      <w:szCs w:val="16"/>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1">
    <w:name w:val="Название1"/>
    <w:basedOn w:val="Normal"/>
    <w:qFormat/>
    <w:pPr>
      <w:spacing w:lineRule="auto" w:line="240" w:before="0" w:after="0"/>
      <w:jc w:val="center"/>
    </w:pPr>
    <w:rPr>
      <w:rFonts w:eastAsia="Times New Roman"/>
      <w:b/>
      <w:bCs/>
      <w:sz w:val="28"/>
      <w:szCs w:val="28"/>
    </w:rPr>
  </w:style>
  <w:style w:type="paragraph" w:styleId="Style42">
    <w:name w:val="Абзац списка"/>
    <w:basedOn w:val="Normal"/>
    <w:qFormat/>
    <w:pPr>
      <w:spacing w:before="0" w:after="200"/>
      <w:ind w:left="720" w:hanging="0"/>
      <w:contextualSpacing/>
    </w:pPr>
    <w:rPr/>
  </w:style>
  <w:style w:type="paragraph" w:styleId="21">
    <w:name w:val="Знак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4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8">
    <w:name w:val="Заголовок"/>
    <w:basedOn w:val="Style47"/>
    <w:next w:val="Normal"/>
    <w:qFormat/>
    <w:pPr/>
    <w:rPr>
      <w:b/>
      <w:bCs/>
      <w:color w:val="0058A9"/>
      <w:shd w:fill="D4D0C8" w:val="clear"/>
    </w:rPr>
  </w:style>
  <w:style w:type="paragraph" w:styleId="Style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5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3"/>
    <w:next w:val="Normal"/>
    <w:qFormat/>
    <w:pPr/>
    <w:rPr/>
  </w:style>
  <w:style w:type="paragraph" w:styleId="Style67">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74">
    <w:name w:val="Подзаголовок для информации об изменениях"/>
    <w:basedOn w:val="Style56"/>
    <w:next w:val="Normal"/>
    <w:qFormat/>
    <w:pPr/>
    <w:rPr>
      <w:b/>
      <w:bCs/>
    </w:rPr>
  </w:style>
  <w:style w:type="paragraph" w:styleId="Style75">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8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88">
    <w:name w:val="Тема примечания"/>
    <w:basedOn w:val="Style39"/>
    <w:next w:val="Style39"/>
    <w:qFormat/>
    <w:pPr/>
    <w:rPr>
      <w:b/>
      <w:bCs/>
    </w:rPr>
  </w:style>
  <w:style w:type="paragraph" w:styleId="Style8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90">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91">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Rvps2">
    <w:name w:val="rvps2"/>
    <w:basedOn w:val="Normal"/>
    <w:qFormat/>
    <w:pPr>
      <w:spacing w:lineRule="auto" w:line="240" w:before="0" w:after="0"/>
      <w:jc w:val="both"/>
    </w:pPr>
    <w:rPr>
      <w:rFonts w:ascii="Times New Roman" w:hAnsi="Times New Roman" w:cs="Times New Roman"/>
      <w:sz w:val="24"/>
      <w:szCs w:val="24"/>
    </w:rPr>
  </w:style>
  <w:style w:type="paragraph" w:styleId="Style9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60" w:before="0" w:after="0"/>
      <w:ind w:firstLine="702"/>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rPr>
  </w:style>
  <w:style w:type="paragraph" w:styleId="Xl137">
    <w:name w:val="xl137"/>
    <w:basedOn w:val="Normal"/>
    <w:qFormat/>
    <w:pPr>
      <w:shd w:fill="FFFFFF" w:val="clear"/>
      <w:spacing w:lineRule="auto" w:line="240" w:before="280" w:after="280"/>
    </w:pPr>
    <w:rPr>
      <w:rFonts w:ascii="Times New Roman" w:hAnsi="Times New Roman" w:eastAsia="Times New Roman" w:cs="Times New Roman"/>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63">
    <w:name w:val="xl163"/>
    <w:basedOn w:val="Normal"/>
    <w:qFormat/>
    <w:pPr>
      <w:spacing w:lineRule="auto" w:line="240" w:before="280" w:after="280"/>
    </w:pPr>
    <w:rPr>
      <w:rFonts w:ascii="Times New Roman" w:hAnsi="Times New Roman" w:eastAsia="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68">
    <w:name w:val="xl168"/>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7">
    <w:name w:val="xl177"/>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4">
    <w:name w:val="xl18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8"/>
      <w:szCs w:val="18"/>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198">
    <w:name w:val="xl198"/>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0">
    <w:name w:val="xl7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18"/>
      <w:szCs w:val="18"/>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18"/>
      <w:szCs w:val="18"/>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4">
    <w:name w:val="xl7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7">
    <w:name w:val="xl77"/>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0073EF15EA3F932F760C52F82354E78BFE41D17893EAD1BD83D191E81A404000BDA350E20C304EATEbDH" TargetMode="External"/><Relationship Id="rId5" Type="http://schemas.openxmlformats.org/officeDocument/2006/relationships/hyperlink" Target="consultantplus://offline/ref=70073EF15EA3F932F760C52F82354E78BFE41D17893EAD1BD83D191E81A404000BDA350E20C304EATEbDH" TargetMode="External"/><Relationship Id="rId6" Type="http://schemas.openxmlformats.org/officeDocument/2006/relationships/hyperlink" Target="consultantplus://offline/ref=70073EF15EA3F932F760C52F82354E78BFE41D17893EAD1BD83D191E81A404000BDA350E20C304EATEbDH" TargetMode="External"/><Relationship Id="rId7" Type="http://schemas.openxmlformats.org/officeDocument/2006/relationships/hyperlink" Target="consultantplus://offline/ref=70073EF15EA3F932F760DB2294591373BEEF4A1E8E3AAE4A85691F49DEF402554B9A335B63860DE3EDFBFF0FT2bEH" TargetMode="External"/><Relationship Id="rId8" Type="http://schemas.openxmlformats.org/officeDocument/2006/relationships/hyperlink" Target="consultantplus://offline/ref=70073EF15EA3F932F760C52F82354E78BFE41D1A863BAD1BD83D191E81TAb4H" TargetMode="External"/><Relationship Id="rId9" Type="http://schemas.openxmlformats.org/officeDocument/2006/relationships/hyperlink" Target="consultantplus://offline/ref=70073EF15EA3F932F760DB2294591373BEEF4A1E8E3AA54E806A1F49DEF402554BT9bAH" TargetMode="External"/><Relationship Id="rId10" Type="http://schemas.openxmlformats.org/officeDocument/2006/relationships/hyperlink" Target="consultantplus://offline/ref=70073EF15EA3F932F760DB2294591373BEEF4A1E8E3AA54E806A1F49DEF402554BT9bAH" TargetMode="External"/><Relationship Id="rId11" Type="http://schemas.openxmlformats.org/officeDocument/2006/relationships/hyperlink" Target="consultantplus://offline/ref=70073EF15EA3F932F760C52F82354E78BFE41D17893EAD1BD83D191E81A404000BDA350E20C202E7TEbAH" TargetMode="External"/><Relationship Id="rId12" Type="http://schemas.openxmlformats.org/officeDocument/2006/relationships/hyperlink" Target="consultantplus://offline/ref=70073EF15EA3F932F760C52F82354E78BFE615108F39AD1BD83D191E81TAb4H" TargetMode="External"/><Relationship Id="rId13" Type="http://schemas.openxmlformats.org/officeDocument/2006/relationships/hyperlink" Target="consultantplus://offline/ref=70073EF15EA3F932F760C52F82354E78BCE712118F32AD1BD83D191E81TAb4H" TargetMode="External"/><Relationship Id="rId14" Type="http://schemas.openxmlformats.org/officeDocument/2006/relationships/hyperlink" Target="consultantplus://offline/ref=70073EF15EA3F932F760C52F82354E78BFE615108F39AD1BD83D191E81A404000BDA350E20C202E5TEbEH" TargetMode="External"/><Relationship Id="rId15" Type="http://schemas.openxmlformats.org/officeDocument/2006/relationships/hyperlink" Target="consultantplus://offline/ref=70073EF15EA3F932F760C52F82354E78BCE714118D3AAD1BD83D191E81A404000BDA350E20C200E2TEb4H" TargetMode="External"/><Relationship Id="rId16" Type="http://schemas.openxmlformats.org/officeDocument/2006/relationships/hyperlink" Target="consultantplus://offline/ref=70073EF15EA3F932F760C52F82354E78BCE714118D3AAD1BD83D191E81A404000BDA350E20C200E2TEb4H" TargetMode="External"/><Relationship Id="rId17" Type="http://schemas.openxmlformats.org/officeDocument/2006/relationships/hyperlink" Target="consultantplus://offline/ref=70073EF15EA3F932F760C52F82354E78BCE017158C38AD1BD83D191E81A404000BDA350E20C200E2TEb4H" TargetMode="External"/><Relationship Id="rId18" Type="http://schemas.openxmlformats.org/officeDocument/2006/relationships/hyperlink" Target="consultantplus://offline/ref=70073EF15EA3F932F760C52F82354E78BCE61D168B3DAD1BD83D191E81A404000BDA350E20C200E2TEb4H" TargetMode="External"/><Relationship Id="rId19" Type="http://schemas.openxmlformats.org/officeDocument/2006/relationships/hyperlink" Target="consultantplus://offline/ref=70073EF15EA3F932F760C52F82354E78BCEC11168A3CAD1BD83D191E81A404000BDA350E20C200E3TEbFH" TargetMode="External"/><Relationship Id="rId20" Type="http://schemas.openxmlformats.org/officeDocument/2006/relationships/hyperlink" Target="consultantplus://offline/ref=70073EF15EA3F932F760C52F82354E78BCEC11168A3CAD1BD83D191E81A404000BDA350E20C200E1TEbAH" TargetMode="External"/><Relationship Id="rId21" Type="http://schemas.openxmlformats.org/officeDocument/2006/relationships/hyperlink" Target="consultantplus://offline/ref=70073EF15EA3F932F760C52F82354E78BCE3111A8938AD1BD83D191E81TAb4H" TargetMode="External"/><Relationship Id="rId22" Type="http://schemas.openxmlformats.org/officeDocument/2006/relationships/hyperlink" Target="consultantplus://offline/ref=70073EF15EA3F932F760C52F82354E78BFE41313893EAD1BD83D191E81A404000BDA350E20C200E2TEb4H" TargetMode="External"/><Relationship Id="rId23" Type="http://schemas.openxmlformats.org/officeDocument/2006/relationships/hyperlink" Target="consultantplus://offline/ref=70073EF15EA3F932F760C52F82354E78BCE714168F33AD1BD83D191E81A404000BDA350E20C200E2TEb4H" TargetMode="External"/><Relationship Id="rId24" Type="http://schemas.openxmlformats.org/officeDocument/2006/relationships/hyperlink" Target="consultantplus://offline/ref=70073EF15EA3F932F760C52F82354E78BCEC111A8B3CAD1BD83D191E81A404000BDA350E20C200E3TEbDH" TargetMode="External"/><Relationship Id="rId25" Type="http://schemas.openxmlformats.org/officeDocument/2006/relationships/hyperlink" Target="consultantplus://offline/ref=70073EF15EA3F932F760C52F82354E78BCEC10178833AD1BD83D191E81A404000BDA350E20C200E2TEb4H" TargetMode="External"/><Relationship Id="rId26" Type="http://schemas.openxmlformats.org/officeDocument/2006/relationships/hyperlink" Target="consultantplus://offline/ref=70073EF15EA3F932F760C52F82354E78BFE41D17893EAD1BD83D191E81A404000BDA350E20C304EATEbDH" TargetMode="External"/><Relationship Id="rId27" Type="http://schemas.openxmlformats.org/officeDocument/2006/relationships/hyperlink" Target="consultantplus://offline/ref=70073EF15EA3F932F760C52F82354E78BCE715138A3DAD1BD83D191E81TAb4H" TargetMode="External"/><Relationship Id="rId28" Type="http://schemas.openxmlformats.org/officeDocument/2006/relationships/hyperlink" Target="consultantplus://offline/ref=70073EF15EA3F932F760C52F82354E78BCE01D128B3FAD1BD83D191E81TAb4H" TargetMode="External"/><Relationship Id="rId29" Type="http://schemas.openxmlformats.org/officeDocument/2006/relationships/hyperlink" Target="consultantplus://offline/ref=AE866862DD6FA40ED5BAE08A427FB32B6AA1F3D1ECD210CCE04EC3FBF6UFb1H" TargetMode="External"/><Relationship Id="rId30" Type="http://schemas.openxmlformats.org/officeDocument/2006/relationships/hyperlink" Target="consultantplus://offline/ref=3176C66C5B0AB178E557742200A2E8D6E1F452F995D46F855F42D2CB6547B6652F5804AE4C337F5Cm43EN" TargetMode="External"/><Relationship Id="rId31" Type="http://schemas.openxmlformats.org/officeDocument/2006/relationships/hyperlink" Target="consultantplus://offline/ref=0CF413932080C22485C18BCB867849FBB9A8ED7C53757EC375E8BCD305q6j5N" TargetMode="External"/><Relationship Id="rId32" Type="http://schemas.openxmlformats.org/officeDocument/2006/relationships/hyperlink" Target="consultantplus://offline/ref=0CF413932080C22485C195C6901414F0BBA6B3705D727D9428B7E78E526C6825q5j0N" TargetMode="External"/><Relationship Id="rId33" Type="http://schemas.openxmlformats.org/officeDocument/2006/relationships/hyperlink" Target="consultantplus://offline/ref=0CF413932080C22485C18BCB867849FBBDA8E97C597F23C97DB1B0D1026A3D65109C6A5A692FF3qEjFN" TargetMode="External"/><Relationship Id="rId34" Type="http://schemas.openxmlformats.org/officeDocument/2006/relationships/hyperlink" Target="consultantplus://offline/ref=0CF413932080C22485C18BCB867849FBB9A8EF795E737EC375E8BCD305q6j5N" TargetMode="External"/><Relationship Id="rId35" Type="http://schemas.openxmlformats.org/officeDocument/2006/relationships/hyperlink" Target="consultantplus://offline/ref=0CF413932080C22485C18BCB867849FBB9A8EF795E727EC375E8BCD305q6j5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3:00Z</dcterms:created>
  <dc:creator>Сенчугова Татьяна Антоновна</dc:creator>
  <dc:description/>
  <dc:language>en-US</dc:language>
  <cp:lastModifiedBy>User</cp:lastModifiedBy>
  <cp:lastPrinted>2019-01-11T15:49:00Z</cp:lastPrinted>
  <dcterms:modified xsi:type="dcterms:W3CDTF">2019-02-19T08:13:00Z</dcterms:modified>
  <cp:revision>2</cp:revision>
  <dc:subject/>
  <dc:title/>
</cp:coreProperties>
</file>