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информация об организации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 автономное  учреждение  здравоохранения  «Альметьевская детская городская больница с    перинатальным центром»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- ГАУЗ «АДГБ с ПЦ»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423450, РТ г. Альметьевск, пр. Строителей, д.30/2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     423450,РТ г. Альметьевск, ул. Лермонтова, д.16 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        E-mail: Adgb.p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@ tatar.ru 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gbp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      тел.45-31-51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1.7.       Номера телефонов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а женской консультации   26-00-82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а детской поликлиники  26-00-50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покой гинекологического отделения 45-31-51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покой родильного отделения 45-31-53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ое отделение детской больницы  26-00-66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/>
        <w:t>Информация об администрации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2"/>
        <w:gridCol w:w="2232"/>
        <w:gridCol w:w="3451"/>
        <w:gridCol w:w="2073"/>
      </w:tblGrid>
      <w:tr>
        <w:trPr>
          <w:trHeight w:val="1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организации, его заместителей и сотрудников админист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ов</w:t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уллин Алмаз Альфридови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lowtextselection"/>
                <w:rFonts w:cs="Times New Roman" w:ascii="Times New Roman" w:hAnsi="Times New Roman"/>
                <w:sz w:val="24"/>
                <w:szCs w:val="24"/>
              </w:rPr>
              <w:t>Aliullin.Almaz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-00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 по акушерско-гинекологической помощ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ин Алексей Григорьеви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lowtextselection"/>
                <w:rFonts w:cs="Times New Roman" w:ascii="Times New Roman" w:hAnsi="Times New Roman"/>
                <w:sz w:val="24"/>
                <w:szCs w:val="24"/>
              </w:rPr>
              <w:t>A.Estrin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51</w:t>
            </w:r>
          </w:p>
        </w:tc>
      </w:tr>
      <w:tr>
        <w:trPr>
          <w:trHeight w:val="1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 врача по мед ч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Рита Радиков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.Medvedeva.dgb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1 51 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чина Ирина Михайлов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.Toychina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-04-12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 вопро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йкина Галина Иванов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.Zhaykina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-04-14</w:t>
            </w:r>
          </w:p>
        </w:tc>
      </w:tr>
      <w:tr>
        <w:trPr>
          <w:trHeight w:val="2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лсу Мунавиров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u.Dmitrieva@tata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-43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 хозяйствен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това Алсу Расимов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.Zhaykina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-04-12</w:t>
            </w:r>
          </w:p>
        </w:tc>
      </w:tr>
      <w:tr>
        <w:trPr>
          <w:trHeight w:val="5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акуш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б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ятов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ina.Shatobalova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1-48</w:t>
            </w:r>
          </w:p>
        </w:tc>
      </w:tr>
      <w:tr>
        <w:trPr>
          <w:trHeight w:val="5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51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-00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уллина Гульназ Рафгатов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zya.Sahapova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1-51, 26-04-11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ГО и Ч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Гульназ Фаритов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llowtextselection"/>
                <w:rFonts w:cs="Times New Roman" w:ascii="Times New Roman" w:hAnsi="Times New Roman"/>
                <w:sz w:val="24"/>
                <w:szCs w:val="24"/>
              </w:rPr>
              <w:t>Gulnaz.Fathutdinova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71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по ОТ и Т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 Артур Решадови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llowtextselection"/>
                <w:rFonts w:cs="Times New Roman" w:ascii="Times New Roman" w:hAnsi="Times New Roman"/>
                <w:sz w:val="24"/>
                <w:szCs w:val="24"/>
              </w:rPr>
              <w:t>Artur.Mingaleev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-00-79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главного вр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арова Римм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tatar.r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31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-00-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подразделениях организаци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2552"/>
        <w:gridCol w:w="2835"/>
        <w:gridCol w:w="1843"/>
        <w:gridCol w:w="2409"/>
        <w:gridCol w:w="1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дразделения (если он отличается от основн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подразделения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лужебных телефон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Минслу К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1-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нестезиологии-реанимации с палатой реанимации и интенсивной тера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иматов Джасур Акра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1-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реанимации и интенсивной терапии для новорожде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пр. Строителей, 3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Detren@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Мансур Ма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-00-7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Камиль Айд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1-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оворожд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артдинова Ландыш Атл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1-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 - диагностическая лабор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пр. Строителей, 3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ida.Shakiryanova@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янова Резида Раз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-0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ensk.adgb@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Дильбар Абдрау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латных медицинс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отделение детской боль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пр. Строителей, 3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атологии новорожденных и недоношенны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пр. Строителей, 3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a.Landysheva@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 Марта Ро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диатрическое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пр. Строителей, 3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iya.Galieva@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Разия Раз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6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ическое отде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пр. Строителей, 3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ara.Cheremisina@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поликлиническ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Тамар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5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ое отделение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ara.Cheremisina@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Тамар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5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ое отделение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ое отделение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Ильвира Раф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обслуживания школьных и дошко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zeliya.Safina@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юзелия Фар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тацио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gb.pc@ tata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-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7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5:00Z</dcterms:created>
  <dc:creator>User</dc:creator>
  <dc:description/>
  <cp:keywords/>
  <dc:language>en-US</dc:language>
  <cp:lastModifiedBy>comp</cp:lastModifiedBy>
  <cp:lastPrinted>2024-04-09T10:28:00Z</cp:lastPrinted>
  <dcterms:modified xsi:type="dcterms:W3CDTF">2024-04-11T11:13:00Z</dcterms:modified>
  <cp:revision>10</cp:revision>
  <dc:subject/>
  <dc:title/>
</cp:coreProperties>
</file>