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времени по основному месту работы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УЗ «Детская городская больница с перинатальным центр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96"/>
        <w:gridCol w:w="355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ая усл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ием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СГ,ЭХО-КГ  (Озеров М.В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ционар  2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07.00-14.42</w:t>
            </w:r>
          </w:p>
        </w:tc>
      </w:tr>
      <w:tr>
        <w:trPr>
          <w:trHeight w:val="1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внутр.органов                           (Ситдикова Л.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итдикова Т.Н.)                  (Абрамов А.Н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   201 к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   112 каб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 3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07.00-14.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13.10-15.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            (Балобанова Э.Ф.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Мустафин М.Р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едельник: 08.30-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четв: 12.00-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пят:12.00-14.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рург            (Едиханов И.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а, 301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08.00-15.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Борисова Н.Г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Терентьев А.Г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а 309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7.00-14.42</w:t>
            </w:r>
          </w:p>
        </w:tc>
      </w:tr>
      <w:tr>
        <w:trPr>
          <w:trHeight w:val="1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      (Галеева В.И.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Шмонина А.В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к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ое отдел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:11.3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пят: 07.00-14.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08.00-15.45</w:t>
            </w:r>
          </w:p>
        </w:tc>
      </w:tr>
      <w:tr>
        <w:trPr>
          <w:trHeight w:val="11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: (Гавариева В.Р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Зинатова Л.В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ликлин, 308 к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ликлин, 206 ка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7.00-14.4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(Тачкулиев С.М.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, 114 ка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08.00-15.42</w:t>
            </w:r>
          </w:p>
        </w:tc>
      </w:tr>
      <w:tr>
        <w:trPr>
          <w:trHeight w:val="15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     (Валитова Г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Лопухова Е.П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а, 313ка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н,четв:07.30-11.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ср,пят:11.30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четв:11.30-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ср,пят:07.30-11.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Ахметова Н.К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а, 306ка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5.24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я (ФГД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, 6 эта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: 08.00 - 16.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-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, 2 этаж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: 08.00-14.00</w:t>
            </w:r>
          </w:p>
        </w:tc>
      </w:tr>
      <w:tr>
        <w:trPr>
          <w:trHeight w:val="8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ы (клиника,биохимия,бактериолог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этаж, 148 каб,150 ка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: 7.30-8.30</w:t>
            </w:r>
          </w:p>
        </w:tc>
      </w:tr>
      <w:tr>
        <w:trPr>
          <w:trHeight w:val="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 (Исламова Н.М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302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07.00-14.4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фик платного приема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УЗ «Детская городская больница с перинатальным центр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96"/>
        <w:gridCol w:w="3552"/>
      </w:tblGrid>
      <w:tr>
        <w:trPr>
          <w:trHeight w:val="1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дицинская усл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то прием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 прие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Г,ЭХО-КГ  (Озеров М.В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, 2 этаж, 2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15.00-15.30</w:t>
            </w:r>
          </w:p>
        </w:tc>
      </w:tr>
      <w:tr>
        <w:trPr>
          <w:trHeight w:val="12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И внутр.органов                          (Ситдикова Л.Р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Ситдикова Т.Н.)                  (Абрамов А.Н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, 201 к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, 112 ка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ционар,3 каб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15.0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12.00-12.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            (Балобанова Э.Ф.)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Мустафин М.Р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линик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с  14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четв с  15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пят с 14.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            (Едиханов И.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а, 301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 с 16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Борисова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Терентьев А.Г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а 309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15.00-15.30</w:t>
            </w:r>
          </w:p>
        </w:tc>
      </w:tr>
      <w:tr>
        <w:trPr>
          <w:trHeight w:val="11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      (Галеева В.И.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Шмонина А.В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 к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ое отделени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-пят: 15.0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 7.30-7.45</w:t>
            </w:r>
          </w:p>
        </w:tc>
      </w:tr>
      <w:tr>
        <w:trPr>
          <w:trHeight w:val="12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: (Гавариева В.Р.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Зинатова Л.В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, 308 к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, 206 ка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15.00-15.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(Тачкулиев С.М.)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, 114 ка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Ежедневно с  16.00</w:t>
            </w:r>
          </w:p>
        </w:tc>
      </w:tr>
      <w:tr>
        <w:trPr>
          <w:trHeight w:val="1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лог     (Валитова Г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Лопухова Е.П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а, 313ка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,ср,пят:10.30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,четв:10.30-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диагно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Ахметова Н.К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клиника, 306ка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45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я (ФГД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, 6 эта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6.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-каби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, 2 этаж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дневно: 14.15-15.00</w:t>
            </w:r>
          </w:p>
        </w:tc>
      </w:tr>
      <w:tr>
        <w:trPr>
          <w:trHeight w:val="8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(клиника,биохимия,бактериолог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, 148 каб,150 ка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7.30-8.30</w:t>
            </w:r>
          </w:p>
        </w:tc>
      </w:tr>
      <w:tr>
        <w:trPr>
          <w:trHeight w:val="5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лог (Исламова Н.М.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,302 каб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15.00-15.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7:00Z</dcterms:created>
  <dc:creator>Admin</dc:creator>
  <dc:description/>
  <dc:language>en-US</dc:language>
  <cp:lastModifiedBy>ДГБсПЦ</cp:lastModifiedBy>
  <cp:lastPrinted>2018-05-22T08:52:00Z</cp:lastPrinted>
  <dcterms:modified xsi:type="dcterms:W3CDTF">2018-09-19T08:47:00Z</dcterms:modified>
  <cp:revision>2</cp:revision>
  <dc:subject/>
  <dc:title>График платного приема специалистов</dc:title>
</cp:coreProperties>
</file>