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07"/>
        <w:gridCol w:w="1984"/>
        <w:gridCol w:w="2268"/>
      </w:tblGrid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медицинских услу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 №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иема</w:t>
            </w:r>
          </w:p>
        </w:tc>
      </w:tr>
      <w:tr>
        <w:trPr>
          <w:trHeight w:val="1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детского уролога-андролог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хир.отд.№ </w:t>
            </w:r>
            <w:r>
              <w:rPr>
                <w:b/>
                <w:sz w:val="18"/>
                <w:szCs w:val="18"/>
              </w:rPr>
              <w:t xml:space="preserve">2 Гарипов Рустем Надирович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. А№0116180476304 от 21.03.2016г. «Детская урология -андр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Балобанова Эльвира Фаилевна</w:t>
            </w:r>
            <w:r>
              <w:rPr>
                <w:sz w:val="18"/>
                <w:szCs w:val="18"/>
              </w:rPr>
              <w:t xml:space="preserve">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. №0116180476700 от 04.05.2016г. «Детская урология -андр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:</w:t>
            </w:r>
            <w:r>
              <w:rPr>
                <w:b/>
                <w:sz w:val="18"/>
                <w:szCs w:val="18"/>
              </w:rPr>
              <w:t xml:space="preserve">Мустафин Марат Рамильевич  </w:t>
            </w:r>
            <w:r>
              <w:rPr>
                <w:sz w:val="18"/>
                <w:szCs w:val="18"/>
              </w:rPr>
              <w:t>Серт.№0116310033674 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02.18г. « Детская урология-андролог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№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.14.15 - 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.Пт.12.15 - 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 15.15 – 16.00</w:t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ем детского хирург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хир.отд №1 </w:t>
            </w:r>
            <w:r>
              <w:rPr>
                <w:b/>
                <w:sz w:val="18"/>
                <w:szCs w:val="18"/>
              </w:rPr>
              <w:t>Спиридонов Алексей Анатольевич</w:t>
            </w:r>
            <w:r>
              <w:rPr>
                <w:sz w:val="18"/>
                <w:szCs w:val="18"/>
              </w:rPr>
              <w:t xml:space="preserve"> Высшая квал.кат.  от 30.12.13г. Серт.№ 0116040001025 от 07.12.13г. «Детская хирур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Едиханов Исхак Кашапович</w:t>
            </w:r>
            <w:r>
              <w:rPr>
                <w:sz w:val="18"/>
                <w:szCs w:val="18"/>
              </w:rPr>
              <w:t xml:space="preserve">  Серт.№0116180195103 от 06.12.14г. «Детская хиру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.  х/ о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, каб №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– 15.00 </w:t>
            </w:r>
          </w:p>
        </w:tc>
      </w:tr>
      <w:tr>
        <w:trPr>
          <w:trHeight w:val="1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ем врача-оториноларин-голог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Джуракулова Татьяна Мусульманкуловна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.А. № 0316040005715 от 16.11.15г. « Отоларинголог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Терентьев Александр Геннадье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т.  № 0990241092069 от 06.10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Борисова Наталья Геннадье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 Серт.А№ 0316240704127 от 11.02.17г «Отоларинг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каб№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, каб№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офтальмолог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Гавариева Венера Рифкат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.№0316240703345 от 11.02.17г «Офтальм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  <w:r>
              <w:rPr>
                <w:b/>
                <w:sz w:val="18"/>
                <w:szCs w:val="18"/>
              </w:rPr>
              <w:t>: Зинатова Лилия Васильевна</w:t>
            </w:r>
            <w:r>
              <w:rPr>
                <w:sz w:val="18"/>
                <w:szCs w:val="18"/>
              </w:rPr>
              <w:t xml:space="preserve">  Серт.№0316040007063 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2.2016г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этаж, каб№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 этаж,каб№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</w:t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невроло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пульмонолог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 xml:space="preserve">Давлетшина Лилия Мунавировна </w:t>
            </w:r>
            <w:r>
              <w:rPr>
                <w:sz w:val="18"/>
                <w:szCs w:val="18"/>
              </w:rPr>
              <w:t>Серт. А№0316240702231 от 31.10.2016г. «Невр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 xml:space="preserve">Шмонина Анна Владимировна </w:t>
            </w:r>
            <w:r>
              <w:rPr>
                <w:sz w:val="18"/>
                <w:szCs w:val="18"/>
              </w:rPr>
              <w:t>Серт. №0377180755114 от 28.04.2018г. «Невр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пульм.отд: </w:t>
            </w:r>
            <w:r>
              <w:rPr>
                <w:b/>
                <w:sz w:val="18"/>
                <w:szCs w:val="18"/>
              </w:rPr>
              <w:t xml:space="preserve">Юнусова Ляля Ильгизаровна </w:t>
            </w:r>
            <w:r>
              <w:rPr>
                <w:sz w:val="18"/>
                <w:szCs w:val="18"/>
              </w:rPr>
              <w:t>Серт.№0116310033057 от 08.04.2017г «Пульмо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,каб№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,кааб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ПУ,кааб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детского кардиолог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Охотина Юлия Вячеслав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.№ 0177241303130 от 08.12.17г. «Детская карди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,  каб№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аллерголога- иммунолог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Валитова Галина Абдулахае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ая квал.кат № 5247 от 02.11.13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.№ 0316240108910 от 02.11.13г «Аллергология и иммун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 xml:space="preserve">Лопухова Елена Петровна </w:t>
            </w:r>
            <w:r>
              <w:rPr>
                <w:sz w:val="18"/>
                <w:szCs w:val="18"/>
              </w:rPr>
              <w:t>Серт.№0377180755845 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06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этаж,  каб№3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</w:t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ИГ, РЭГ, ЭЭГ,ЭХО-ЭГ, ЭКГ, ЭХО-КГ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Ахметова Наиля Канифовна</w:t>
            </w:r>
            <w:r>
              <w:rPr>
                <w:sz w:val="18"/>
                <w:szCs w:val="18"/>
              </w:rPr>
              <w:t xml:space="preserve"> Серт. №0316040000583 от 28.10.14г. «Функциональная диагностик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Зверева Светлана Василье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. №0316240108889 от 02.11.13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Озеров Михаил Виктор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. №0116180196204 «Функциональная диагностика» от 11.02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 этаж,каб№ 306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 этаж, каб№ 300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. 2этаж,  каб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</w:t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И,рентген.исследования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Ситдикова Лейсан Рустемовна</w:t>
            </w:r>
            <w:r>
              <w:rPr>
                <w:sz w:val="18"/>
                <w:szCs w:val="18"/>
              </w:rPr>
              <w:t xml:space="preserve"> Серт.№0316240272172 от 10.06.14г. «Ультразвуковая диагностик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Ситдикова Татьяна Николаевна</w:t>
            </w:r>
            <w:r>
              <w:rPr>
                <w:sz w:val="18"/>
                <w:szCs w:val="18"/>
              </w:rPr>
              <w:t xml:space="preserve"> Серт.№0316240273483 от 07.05.14г. «Ультразвуковая диагностик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</w:t>
            </w:r>
            <w:r>
              <w:rPr>
                <w:b/>
                <w:sz w:val="18"/>
                <w:szCs w:val="18"/>
              </w:rPr>
              <w:t>: Абрамов Александр Николаевич</w:t>
            </w:r>
            <w:r>
              <w:rPr>
                <w:sz w:val="18"/>
                <w:szCs w:val="18"/>
              </w:rPr>
              <w:t xml:space="preserve"> Серт.№0316240273862 от 20.05.14г «Рентген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 2 этаж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б №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этаж,каб№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.2 этаж,16 ка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физиотерапев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отд. </w:t>
            </w:r>
            <w:r>
              <w:rPr>
                <w:b/>
                <w:sz w:val="18"/>
                <w:szCs w:val="18"/>
              </w:rPr>
              <w:t>Шарипова Фирая Фатыховна</w:t>
            </w:r>
            <w:r>
              <w:rPr>
                <w:sz w:val="18"/>
                <w:szCs w:val="18"/>
              </w:rPr>
              <w:t xml:space="preserve"> Высшая квал.кат. Серт.№0716240229934 от 01.03.14г. «Физио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иркаева Елена Дмитриевна</w:t>
            </w:r>
            <w:r>
              <w:rPr>
                <w:sz w:val="18"/>
                <w:szCs w:val="18"/>
              </w:rPr>
              <w:t xml:space="preserve">  Серт. №0377180753737 от 12.02.18г. «Физиотерап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.2 э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№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 №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, ежеднев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выходных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ем травматолога-ортопед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Тачкулиев Союнкули Мурад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.0377060053282 от 07.06.14г «Травматология и ортопе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 каб№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6.00 – 16.30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ём стоматолог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ач: </w:t>
            </w:r>
            <w:r>
              <w:rPr>
                <w:b/>
                <w:sz w:val="18"/>
                <w:szCs w:val="18"/>
              </w:rPr>
              <w:t>Шайдуллина Ляйля Миргасим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.№ 0316040004185 от 15.06.15 г. « Стомат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стомат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писи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исслед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отд.: </w:t>
            </w:r>
            <w:r>
              <w:rPr>
                <w:b/>
                <w:sz w:val="18"/>
                <w:szCs w:val="18"/>
              </w:rPr>
              <w:t>Макаревич Светлана Владимировна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остоверение.№162402721392 от 16.03.2017г. «Клиническая лаб. диагно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150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– 9.00 ежедневно, кроме выход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6:00Z</dcterms:created>
  <dc:creator>Admin</dc:creator>
  <dc:description/>
  <dc:language>en-US</dc:language>
  <cp:lastModifiedBy>ДГБсПЦ</cp:lastModifiedBy>
  <cp:lastPrinted>2018-03-28T10:49:00Z</cp:lastPrinted>
  <dcterms:modified xsi:type="dcterms:W3CDTF">2018-09-19T08:46:00Z</dcterms:modified>
  <cp:revision>2</cp:revision>
  <dc:subject/>
  <dc:title/>
</cp:coreProperties>
</file>