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ТФОМС Республики Татарстан информиру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текущего года медицинские учреждения Республики Татарстан начали выдавать пациентам справки о стоимости оказанной им медицинской помощ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справок осуществляется в рамках исполнения поручения Президента Российской Федерации о внедрении в систему обязательного медицинского страхования новой формы индивидуального информирования застрахованных лиц. 9 субъектов Российской Федерации, в том числе Республика Татарстан, стали экспериментальной площадкой по реализации вышеуказанной системы информирования. В остальных регионах справки планируется выдавать со следующего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лотном проекте начали участвовать 65 медицинских организаций республики, а с 1 ноября все поликлиники и больницы Татарстана, оказывающие медицинскую помощь по полису ОМС, будут информировать пациентов о стоимости леч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данному порядку, каждый пациент после окончания лечения в стационаре или в амбулаторном учреждении, помимо необходимой медицинской документации и больничного листа, будет получать на руки справку о стоимости полученных им за время лечения медицинских услуг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иклиниках справка выдается в регистратуре, при соответствующем обращении застрахованного лица после оказания медицинской помощи, а в стационаре – одновременно с выпиской из медицинской карты стационарного больног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правке указывается период и стоимость лечения. </w:t>
      </w:r>
      <w:r>
        <w:rPr>
          <w:rFonts w:cs="Times New Roman" w:ascii="Times New Roman" w:hAnsi="Times New Roman"/>
          <w:sz w:val="28"/>
          <w:szCs w:val="28"/>
        </w:rPr>
        <w:t>Эта справка не финансовый документ, она носит информационный характер, чтобы каждый пациент знал, во сколько обошлось государству его лечение по поли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М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дополнительных вопросов или желании уточнить окончательную стоимость оказанной медицинской помо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комендуем обратиться в свою страховую компанию, номер телефона которой указан в полисе ОМС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отелось бы подчеркнуть, что справка носит уведомительный характер и указанная в ней стоимость лечения оплате за счет личных средств граждан не подлежи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16:00Z</dcterms:created>
  <dc:creator>Полякова Ольга Петровна</dc:creator>
  <dc:description/>
  <dc:language>en-US</dc:language>
  <cp:lastModifiedBy>Anatoliy Y. Pokus</cp:lastModifiedBy>
  <dcterms:modified xsi:type="dcterms:W3CDTF">2017-09-27T05:16:00Z</dcterms:modified>
  <cp:revision>2</cp:revision>
  <dc:subject/>
  <dc:title/>
</cp:coreProperties>
</file>