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иды и формы оказания медицинской помощи</w:t>
      </w:r>
    </w:p>
    <w:p>
      <w:pPr>
        <w:pStyle w:val="Normal"/>
        <w:spacing w:lineRule="atLeast" w:line="312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оказывается медицинскими организациями и классифицируется по видам, условиям и форме оказания такой помощи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ам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ичная медико-санитарная помощь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зированная, в том числе высокотехнологичная, медицинская помощь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рая, в том числе скорая специализированная, медицинская помощь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ллиативная медицинская помощь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помощь может оказываться 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условиях: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ционарно (в условиях, обеспечивающих круглосуточное медицинское наблюдение и лечение).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ми оказания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.33 ФЗ от 21.11.2011г. №323-ФЗ «Об основах охраны здоровья граждан в Российской Федерации»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2:00Z</dcterms:created>
  <dc:creator>AbdullinRN</dc:creator>
  <dc:description/>
  <dc:language>en-US</dc:language>
  <cp:lastModifiedBy>Anatoliy Y. Pokus</cp:lastModifiedBy>
  <dcterms:modified xsi:type="dcterms:W3CDTF">2017-10-03T05:12:00Z</dcterms:modified>
  <cp:revision>2</cp:revision>
  <dc:subject/>
  <dc:title/>
</cp:coreProperties>
</file>