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2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охождения несовершеннолетними медицинских осмо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ие осмотры проводятся в медицинских организациях независимо</w:t>
      </w:r>
      <w:r>
        <w:rPr>
          <w:rFonts w:cs="Times New Roman" w:ascii="Times New Roman" w:hAnsi="Times New Roman"/>
          <w:sz w:val="28"/>
          <w:szCs w:val="28"/>
        </w:rPr>
        <w:t xml:space="preserve">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оведения профилактических осмотров врач, ответственный за проведение профилактического составляет  поименные списки несовершеннолетних из числа находящихся на медицинском обслуживании в которых указыв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возраст (дата, месяц, год ро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хождении профилактического осмотра вносятся в медицинскую документацию несовершеннолетнего (историю развития ребен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исследований при проведении медицинских осмотров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53"/>
        <w:gridCol w:w="2325"/>
        <w:gridCol w:w="576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ериоды, в которые проводятся профилактические медицинские осмотры несовершеннолетних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врачами - специалистами</w:t>
            </w:r>
          </w:p>
        </w:tc>
        <w:tc>
          <w:tcPr>
            <w:tcW w:w="5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 функциональные и иные исследования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ый скрининг на врожденный гипотиреоз, фенилкетонурию, адреногенитальный синдром, муковисцидоз и галактоземию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base.garant.ru/70355102/" \l "block_11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логический скрининг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base.garant.ru/70355102/" \l "block_222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органов брюшной полости, сердца, тазобедренных сустав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сон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логический скрининг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base.garant.ru/70355102/" \l "block_222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логический скрининг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base.garant.ru/70355102/" \l "block_222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яц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детский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3 месяц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6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Общий анализ моч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9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Общий анализ моч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6 месяцев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дет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base.garant.ru/70355102/" \l "block_333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base.garant.ru/70355102/" \l "block_333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дет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органов брюшной полости, сердца, щитовидной железы и органов репродуктив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детский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подростковый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органов брюшной полости, сердц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идной железы и органов репродуктивной сфе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уровня гормонов в крови (пролактин, фолликулостимулирующий гормон, лютеинизирующий гормон, эстрадиол, прогестерон, тиреотропный гормон, трийодтиронин, тироксин, соматотропный гормон, кортизол, тестостерон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base.garant.ru/70355102/" \l "block_444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подростковый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легких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подростковый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легких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подростковый</w:t>
            </w:r>
          </w:p>
        </w:tc>
        <w:tc>
          <w:tcPr>
            <w:tcW w:w="5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легки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10">
    <w:name w:val="s_10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0:00Z</dcterms:created>
  <dc:creator>SECRET</dc:creator>
  <dc:description/>
  <dc:language>en-US</dc:language>
  <cp:lastModifiedBy>Anatoliy Y. Pokus</cp:lastModifiedBy>
  <cp:lastPrinted>2015-01-21T21:31:00Z</cp:lastPrinted>
  <dcterms:modified xsi:type="dcterms:W3CDTF">2016-05-16T11:50:00Z</dcterms:modified>
  <cp:revision>2</cp:revision>
  <dc:subject/>
  <dc:title>Приказ Министерства здравоохранения РФ от 21 декабря 2012 г</dc:title>
</cp:coreProperties>
</file>