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специалистов ГАУЗ «</w:t>
      </w:r>
      <w:r>
        <w:rPr>
          <w:b/>
          <w:sz w:val="28"/>
          <w:szCs w:val="28"/>
        </w:rPr>
        <w:t>Детская  городская клиническая больница № 7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ющих платные  медицинские услуги в структурном подразделении по адресу: Айдарова 2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5"/>
        <w:gridCol w:w="2131"/>
        <w:gridCol w:w="2126"/>
        <w:gridCol w:w="2268"/>
        <w:gridCol w:w="1701"/>
        <w:gridCol w:w="850"/>
        <w:gridCol w:w="1560"/>
        <w:gridCol w:w="90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врачей, медицинских сестер, занимаемая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фессиональном образов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пециа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высшем (среднем) учебном заведении, год выдачи, специальность, квал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вузовское профессиональное образование (интернатура, ординатура), год окончания, специальность, 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(профессиональная переподготовка,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или свидетельство об аккреди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а (специальность, срок действия)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улина Елена Геннад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лабора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университ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, биолог-микроби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А переподготовка 2006г. 576ч., клиническая лабораторная диагнос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А повышение квалификации клиническая лабораторная диагности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лена до 08.06.2023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Людмила Владими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клин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й диагнос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 институт им. С.В.Курашова, 1981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й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А переподготовка 1983г. 576ч., клиническая лабораторная диагнос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А повышение квалификации клиническая лабораторная диагности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лабораторная диагно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05.06.2019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19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ватуллина Рания Раис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колледж, 2008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лабораторный тех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, повышение квалификации Современные методы клинических исследований в лабораторной диагности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лабораторная диагно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6.06.2019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ервая-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7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21 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ицкая Татьяна Серг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колледж, 2019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лабораторный тех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б аккредитации лабораторная диагно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05.07.2019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хюсейиноглу Эльмира Набиулл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ое медицинское училищ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-лабор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, 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клинических исследований в лабораторной диагности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2.06.2022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а до  15.03.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лена Серг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колледж, 2008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-лабор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, повышение квалификации Современные методы клинических исследований в лабораторной диагности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кредитация  лабораторная диагно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2.06.2022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ысшая 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7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ова  Людмила Олег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ой диагнос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институт им.С.В.Курашова 1981г., лечебное дело,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медицинский инстит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1982г.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ориноларингология врач-оториноларинг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А переподготовка Ультразвуковые методы диагност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г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МА повышение квалификации ультразвуковая диагностика,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кредитация ультразвуковая диагнос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3.11.2021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частнова Надежда Витали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ицинская сест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УЗ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ское медицинское училище 1994г., сестринское дело, 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колледж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ьтразвуковая диагностика, 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естринское дело в педиат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3.2019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    от 06.03.2019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 Гульнур Рауф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медицинский институт 1995г., лечебное дел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медицински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 1995-1996г.г., терапия, врач-терапе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А переподготовка Функциональная диагностика, 1996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кредитация функциональная диагнос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8.06.2022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шова Роза Вагиз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а функцион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ое медицинское училище 1985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детских лечебно-профилактически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МК переподготовка Функциональная диагностика, 2004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альная диагностика,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функциональная диагно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03.2019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к Ольга Ильинич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ториноларинголо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анский медицинский институт 1984г., педиат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каймская райболь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 педиа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1985г.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ГИДУ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инату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ориноларингология1993г., врач-оториноларинг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А 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риноларингология,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ториноларинг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03.2018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уллина Гузель Рустэм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ая сестра кабинета оториноларинголо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колледж 1997г., сестринское дело, 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МК повышение квалификации 2022г., сестринское дело в офтальм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кредитация  сестринское дело в педиатр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07.10.2022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шая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7.10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ялетдинова Гузель Валер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фтальмоло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медицинский университет 2002г., педиатрия, врач-пед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медицинский университет интернатура, педиа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3г.г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А переподготовка офтальмология, 576ч., 200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МА повышение квалификации офтальмология, 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кредитация офтальмолог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4.05.2022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зянова Гульнара Муни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кабинета офтальмоло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инское медицинское училище 2000г., лечебное дело, фельдш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МК повышение квалификации  первичная медико-санитарная помощь детям,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кредитация  сестринское дело в педиатрии от 24.11.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 Айрат Талгат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детский хирур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медицинский университет 2006г., педиатрия,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У интернатура 2006-2007г.г., детская хирург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г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хирург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г.г., травматология и орт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МУ повышение квалификации детская хирургия - 2022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 травматология и ортопедия -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кредитация детская хирург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1.06.2022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ртификат травматология и ортопе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7.05.2019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–  детская хирургия продлена до 22.09.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Фарида Рустам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ая сестра хирургического кабин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колледж 1999г., сестринское дело, 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МК  повышение квалификации сестринское дело в хирургии,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сестринское дело в педиатр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9.03.2020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3.10.201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еева Наталья Пет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бинетом -врач рентгеноло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медицинский университет 2005г., педиатрия,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г.г., педиа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А переподготовка рентгенология, 576ч.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А повышение квалификации рентгенология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рентген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5.06.2019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ова Ираида Ива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медицинский институт 1977г., педиатрия,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ская детская больница интернатура 1977-1978г.г., педиа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А повышение квалификации педиатрия,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педиат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.06.2018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ова Мадина Нурутди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медицинский институт 1971г., педиатрия, врач-пед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медицинский институт интернатура 1971-1972г.г., педиа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МА повышение квалификации педиатрия,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педиатр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6.12.2020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тбаева Мавлуда Алижано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шкентский педиатрический медицинский институт 1994г., педиатрия, вра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государственная медицинская академия интернатура 2009-2010г.г., педиа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А повышение квалификации педиатрия,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педиат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.06.2020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а Эндже Фаиль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педиатрическим отдлением - врач педиатр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государственный медицинский университет 2008г., педиат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медицинский университет интернатура 2008-2009г.г., педиа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МА повышение квалификации педиатрия,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педиатр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9.05.2019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етдинова Эльмира Фадит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кандский медицинский институт 1995г., педиат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ский медицинский институт интерн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6г.г., педиа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МА повышение квалификации педиатрия,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педиатр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06.03.2019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лякулов Шохра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медицинский университет 2018г., педиат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занский государственный медицинский университет ,2018 ордин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педиат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4.07.2018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а Любовь Георги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государственный медицинский институт 1979г., педиат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государственный медицинский инстит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1980г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МА повышение квалификации педиатрия,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педиатр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5.12.2020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а до 11.05.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Гузяль Рафаил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государственный медицинский институт 1995г., педиат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государственный медицинский инстит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6г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А повышение квалификации педиатрия,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педиат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05.2019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а Альфия Харис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ая медицинская сестра педиатрического отд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жское медицинское училище 1999г., сестринское дело, 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МК- 2014г., переподготовка организация сестринского дела, повышение квалификации Первичная медико-санитарная помощь детям, 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Современные аспекты управления, экономики здравоохранения, 2019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кредитация  сестринское дело в педиатр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4.05.2022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организация сестринского дела от 28.02.2019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а от 31.03.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а Ирина  Алекс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ая сестра участков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ое медицинское училище № 2 – 1996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инское дел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МК,  повышение квалификации Первичная медико-санитарная помощь детям,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кредитация  сестринское дело в педиатр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6.10.2022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шая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нева Наталья  Александ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участков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ое медицинское училище – 1979г., сестринское дело, 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,  повышение квалификации Первичная медико-санитарная помощь детям,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сестринское дело в педиат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02.2019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шая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уллина Оксана Геннад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участков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инское медицинское училище 1997г., лечебное дело, фельдш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МК,  повышение квалификации Первичная медико-санитарная помощь детям,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кредитация  сестринское дело в педиатр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7.07.2022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угова Ольга 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участков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ое медицинское училище 1993г., сестринское дело, 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МК,  повышение квалификации Первичная медико-санитарная помощь детям,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кредитация сестринское дело в педиатр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30.08.2022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а до 13.12.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лена  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участков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ое медицинское училище 1996г., сестринское дело, 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,  повышение квалификации Первичная медико-санитарная помощь детям,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сестринское дело в педиат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6.2020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а до 11.06.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ллина Файруза Раис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участков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колледж 2006г., сестринское дело, 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,  повышение квалификации Первичная медико-санитарная помощь детям,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сестринское дело в педиат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8.11.2020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тдинова Эльвина Ильшат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участков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колледж 2019г., сестринское дело, 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колледж,  переподготовка сестринская помощь детям,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а Диляра Гума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участков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колледж 2006г., сестринское дело, 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,  повышение квалификации Первичная медико-санитарная помощь детям,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сестринское дело в педиат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анова Юлия Геннад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участков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колледж 2003г., акушерское дело, акуш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,  повышение квалификации Первичная медико-санитарная помощь детям,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сестринское дело в педиат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6.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еева Раушания  Гильмулл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процедурного кабин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ое медицинское училище 1980г., сестринское дело  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,  повышение квалификации Первичная медико-санитарная помощь детям,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сестринское дело в педиат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ллина Резеда Камил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инское медицинское училище 1995г., лечебное  дело,  фельдш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МК,  повышение квалификации Первичная медико-профилактическая помощь населению (для процедурных и прививоч. м/с)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сестринское дело в педиат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-</w:t>
            </w:r>
          </w:p>
          <w:p>
            <w:pPr>
              <w:pStyle w:val="Normal"/>
              <w:tabs>
                <w:tab w:val="clear" w:pos="708"/>
                <w:tab w:val="center" w:pos="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а до 19.11.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банова Ильсия  Мунавиро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колледж 1998г., сестринское де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,  повышение квалификации Первичная медико-профилактическая помощь населению (для процедурных и прививочных м/с) -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сестринское дело в педиат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5.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5.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еева Сания  Вахит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ая сестра инфекционного кабин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ое медицинское училище 1974г., медицинская сестра детских лечебно-профилактически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колледж,  повышение квалификации Сестринское дело при инфекциях -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сестринское дело в педиат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ятуллина Эльмира Идуарт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энтероло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государственный медицинский институт 1991г., педиат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медицин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 1991-1992г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гастроэнтерология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гастроэнтерология,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гастроэнтер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ова Татьяна Александ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физиотерапев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государственный медицинский институт 1982г., педиат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медицин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 1982-1983г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ИДУ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физиотерапия, 1995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физиотерапия,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физиотерап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арина  Геннад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ая сестра по физиотерап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ое медицинское училище 1978г., акушерское дело, акуш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МК, переподготовка  физиотерапия 1997г., повышение квалификации физиотерапия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кредитация  физиотерап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4.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12.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Ольга Баб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ая сестра по физиотерап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ое медицинское училище 1990г., сестринское дело 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медицинский колледж, переподготовка  физиотерапия 2018г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физиотерап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мина Ольга  Валенти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ндоскоп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медицинский институт им.С.В.Курашова 1978г., педиат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институт им.С.В.Кура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1979г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А 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скопия,  1997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А 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доскопия,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скоп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03.04.2020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а Оксана  Владими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сес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скопического кабин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ий базовый медицинский колледж 2000г., лечебное дело, фельдш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, повышение квалификации сестринское дело при эндоскопии,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сестринское дело в педиат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онкина Гдана Юр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ая медицинская сестра отделения восстановительного леч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колледж 2005г., сестринское дело 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аспекты управления, экономики здравоохранения, 2019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МК повышение квалификации первичная медико-санитарная помощь детям,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стринского де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02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реди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 в педиат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4. 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бадуллина Галина Викторо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по физиотерап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ое медицинское училище 1987г., сестринское дело 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занский медицинский колледж, переподготовка  лечебная физкультура 2021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редит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отерап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12.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 Назира Хабибул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о массаж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колледж 2000г., сестринское дело, 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, переподготовка медицинский массаж- 2004г., КМК -повышение квалификации медицинский массаж,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медицинский масс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6" w:leader="none"/>
              </w:tabs>
              <w:rPr/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пова Юлия Васи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о массаж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нское медицинское училище 2005г., сестринское дело, 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МеР Иркутской области, переподготовка медицинский массаж- 2005г., Казанский медицинский колледж повышение квалификации медицинский массаж,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кредитация медицинский масс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2.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тямова Миляуша Ризвано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о массаж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дольское медицинское училище 2012г., лечебное дело, фельдш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одольское медицинское училище переподготовка медицинский массаж 2012г., Казанский медицинский колледж повышение квалификации медицинский массаж,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кредитация медицинский масс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3.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- от 10.02.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Танзиля Талгат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о массаж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жумское медицинское училище 1993г., лечебное дело, фельдш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колледж переподготовка медицинский массаж 2005г., Казанский медицинский колледж повышение квалификации медицинский массаж,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кредитация медицинский масс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2.12.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5.11.2023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ыкова Татьяна Васи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центром –            врач аллерголог-иммуноло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медицинский институт им.С.В.Курашова 1973г., педиат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государственныймедицинский инстит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-1975г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ИДУВ 1975г., 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ология и иммунолог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ГМА повышение квалификации аллергология и иммунология, 2022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кредитация аллергология и иммун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5.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3.06.2023 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8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 Наталия  Васи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ллерголог-иммуноло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медицинский институт 1981г., педиатрия, врач-пед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 1981-1982г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, Казанский ГИДУ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ин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-1988г. аллергология и имму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аллергология и иммунология,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аллергология и имму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4.05.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Расима  Зинну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сес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ологического цент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ое медицинское училище 1983г., сестринское дело 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 повышение квалификации первичная медико-профилактическая помощь населению (для процедурных и прививочных м/с),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естринское дело в педиат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0.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0.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игуллина Разина Раис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сес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ологического цент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анское медико-фармацевтическое училище 2003г., сестринское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МК повышение квалификации первичная медико-санитарная помощь детям,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естринское дело в педиатр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4.04.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а Эльмира Фед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процеду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ологического цент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ое медицинское училище 1988г., сестринское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МК повышение квалификации первичная медико-профилактическая помощь населению (для процедурных и прививочных м/с),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кредитация сестринское дело в педиатр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7.11.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-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7.05.2018г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рина Елена Анато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колледж, 1995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, акушерка; Казанский медицинский колледж, 2008г. (повышенный уровень), медицинская сестра с углубленной подготовкой. Организация сестринского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аспекты управления, экономики здравоохранения, 2022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МК повышение квалификации первичная медико-профилактическая помощь населению (для процедурных и прививочных м/с),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реди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стринского дел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3.11.2021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реди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 в педиат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3.11.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ша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4.05.2023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Елена Борис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отделением, врач-аллерголог-иммуноло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ий государственный медицинский институт 1981г., педиат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ий Г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 1981-1982г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ИДУВ ординатура 1992-1994г.г., аллергология и иммунолог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А 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лергология и иммунология,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кредитация аллергология и иммунолог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8.12.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юкова Наталья Вячеслав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 аллергологического отд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колледж 1992г., сестринское дело медсест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колледж 2010г. (повышенный уровень), медицинская сестра с углубленной подготовкой. Организация сестринского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 повышение квалификации сестринская помощь детям,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 в педиат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нех Гульнар Энге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отделением врач-педиат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государственный медицинский университет 1999г., педиатрия, 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медицинский университет, интерн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-20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государственная медицинская академия, педиатрия,  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11.2019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талья Михайл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рач-педиатр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медицинский институт им.С.В.Курашова 1974г., педиат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институт им.С.В.Кура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-1975г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ая государственная медицинская академ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, 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06.03.2019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янова Анна 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рач-педиатр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медицинский институт им.С.В.Курашова 1973г., педиат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институт им.С.В.Кура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-1974г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ая государственная медицинская академ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иатрия, 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 25.12.2020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кимова Альфия Роберт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рач-педиатр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кандский медицинский институт 1985г.,педиатрияврач-пед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Урген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4986г.г., педиа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ая государственная медицинская академ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иатрия, 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 25.12.2020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10.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Наталья Серг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рач-педиатр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медицинский институт им.С.В.Курашова 1978г., педиат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институт им.С.В.Кура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1979г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ая государственная медицинская академ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, 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03.2020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4:00Z</dcterms:created>
  <dc:creator>User</dc:creator>
  <dc:description/>
  <cp:keywords/>
  <dc:language>en-US</dc:language>
  <cp:lastModifiedBy>OK2</cp:lastModifiedBy>
  <cp:lastPrinted>2009-08-10T13:45:00Z</cp:lastPrinted>
  <dcterms:modified xsi:type="dcterms:W3CDTF">2022-12-27T12:12:00Z</dcterms:modified>
  <cp:revision>4</cp:revision>
  <dc:subject/>
  <dc:title>Список специалистов,</dc:title>
</cp:coreProperties>
</file>