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Список специалистов ГАУЗ «Детская  городская клиническая больница № 7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зывающих платные медицинские услуги  в структурном подразделении по адресу:  Химиков,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131"/>
        <w:gridCol w:w="2126"/>
        <w:gridCol w:w="2268"/>
        <w:gridCol w:w="1701"/>
        <w:gridCol w:w="850"/>
        <w:gridCol w:w="1560"/>
        <w:gridCol w:w="90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врачей, медицинских сестер, заним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фессиональном обра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пециа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высшем (среднем) учебном заведении, год выдачи, специальность, квал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узовское профессиональное образование (интернатура, ординатура), год окончания, специальность,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(профессиональная переподготовка,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или свидетельство об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а (специальность, срок действия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уллина Гульсиня Гарифу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лабор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универс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, хим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МА переподготовка 1997г. 576ч., клиническая лабораторная диагнос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овышение квалификации клиническая лабораторная диагности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ет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медико-фармацевтиченское училище 1997г.,лабораторная диагностика, фельдшер-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, повышение квалификации Современные методы клинических исследований в лабораторной диагнос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ртификат лабораторная диагностика     от 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2.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2.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а Светл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 1993г., лабораторная диагностика, фельдшер-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, повышение квалификации Современные методы клинических исследований в лабораторной диагнос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ртификат лабораторная диагностика     07.10.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7.10.202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шина Алия Рад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едиатр участковы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государственный медицинский университет 2015г., педиатрия, 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ая государственная медицинская академия, интернатур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г.г. 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, повышение квалификации, педиатрия,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едиатрия          от 28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лова Эльмира Му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едиатр участков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университет 1999г., педиатрия, 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ая государственная медицинская академия, интернатур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0г.г. 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, повышение квалификации, педиатрия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едиатрия          от 17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1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а Гульнара Фа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едиатр участков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институт 1993г., педиатрия, 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И, интернатура, 1993-1994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, повышение квалификации, педиатрия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тификат педиатрия          от 10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инский медицинский колледж 2002г., лечебное дело, 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 повышение квалификации первичная медико-санитарная помощь детям,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от 28.02.2022 сестринское дело в педиа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Гульмира Нормахам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лыкское медицинское училище 1992г., лечебное дело, 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 повышение квалификации первичная медико-санитарная помощь детям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16.10.2020 сестринское дело в педиа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10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Зо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ое медицинское училище 1992г., лечебное дело, 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 повышение квалификации первичная медико-санитарная помощь детям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16.10.2020 сестринское дело в педиа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а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10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санова Гузель Заг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цинская сестра офтальмологического кабинет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 2007г., сестринское дело, мед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 повышение квалификации первичная медико-санитарная помощь детям,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 от 21.06.2022 сестринское дело в педиа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Раиля Талг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медицинское училище 1982г., сестринское дело, мед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 повышение квалификации первичная медико-санитарная помощь детям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16.10.2020 сестринское дело в педиа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а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10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жанова Рушания Рамаз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 абинета УЗ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медицинское училище 1988г., сестринское дело, мед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 повышение квалификации первичная медико-санитарная помощь детям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11.06.2020 сестринское дело в педиа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Фарида Абула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медицинское училище 1983г., сестринское дело, мед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 повышение квалификации первичная медико-профилактическая помощь населению (для процедурных и прививочных м/с)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11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.10.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йбышевский медицинский колледж 2010г., акушерское дело, акуш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 повышение квалификации сестринский уход за новорожденными, 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Фирдаус Мун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медицинское училище 1986г.,сестринское дело, мед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 повышение квалификации медицинский массаж, 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 от 21.06.2022 медицинский масс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а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.10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гуманова Гульнара  Ильфа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ое медицинское училище 1999г., лечебное дело, 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 повышение квалификации медицинский массаж, 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14.05.2020 медицинский масс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а Эльмира Завдя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ая сестра по физиотерап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ое медицинское училище 1996г., лечебное дело, 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 повышение квалификации физиотерапия, 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 от 12.10.2022 физиотера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а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12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нова Замира Лат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медицинский университет 2006г., лечебное дело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ский ГМУ интернатура акушерство и гинеколог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овышение квалификации актуальные вопросы акушерства и гинекологии,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 от 23.03.2022 акушерство и гине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Альфинур Нуру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цинская сестра гинекологического кабинет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медицинское училище 1977г.,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 переподготовка сестринская помощь детям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29.12.2020 сестринское дело в педиа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ова Сылу Хал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ая  медицинская сестра   поликлин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ое медицинское училище 1992г., лечебное дело, фельдш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арственный медицинский университет 2009г.сестринское дело, менедж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 повышение квалификации организация сестринского дела, 2020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К повышение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педиатрии,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18.06.2020 сестринское дело в педиат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26.02.2020г организация сестринск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–        до 18.06.2023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рова Эльза Фиру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университет 1996г., педиатрия, 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МУ интерн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7г.г., 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МА переподготовка, функциональная диагностика, 2010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овышение квалификации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05.05.2020 функциональн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04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Фарида Руст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 кабинета функциональной диагнос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 1999г., сестринское дело,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 переподготовка функциональная диагностика, 2015г.; КМК повышение квалификации функциональная диагностика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ртификат от 19.03.2020 функциональная диагнос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ичева Тать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институт 1990г., педиатрия, 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МИ ордин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2г.г., детские инфекционные боле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овышение квалификации, педиатрия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19.02.2018 пед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медицин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, профессор 2007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Альбина Да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ий государственный медицинский институт 2005г., педиатрия, 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ий ГМИ орди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7г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овышение квалификации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18.06.2019 офтальм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3:00Z</dcterms:created>
  <dc:creator>User</dc:creator>
  <dc:description/>
  <cp:keywords/>
  <dc:language>en-US</dc:language>
  <cp:lastModifiedBy>OK2</cp:lastModifiedBy>
  <cp:lastPrinted>2014-01-14T14:22:00Z</cp:lastPrinted>
  <dcterms:modified xsi:type="dcterms:W3CDTF">2022-12-27T12:39:00Z</dcterms:modified>
  <cp:revision>3</cp:revision>
  <dc:subject/>
  <dc:title>Список специалистов,</dc:title>
</cp:coreProperties>
</file>