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Список специалистов ГАУЗ «Детская  городская клиническая больница № 7»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казывающих платные медицинские услуги  в структурном подразделении по адресу:  Челюскина, 4/1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2131"/>
        <w:gridCol w:w="2268"/>
        <w:gridCol w:w="1701"/>
        <w:gridCol w:w="850"/>
        <w:gridCol w:w="1560"/>
        <w:gridCol w:w="9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 врачей, медицинских сестер, занимаемая долж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офессиональном обра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пециа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 высшем (среднем) учебном заведении, год выдачи, специальность, квалифик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вузовское профессиональное образование (интернатура, ординатура), год окончания, специальность,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(профессиональная переподготовка,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ли свидетельство об аккредит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а (специальность, срок действия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хакова Лиза Тал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педиатр участ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нтский ГМИ, 1971г., педиат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 г, педиатрия, врач-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ГМА, повышение квалификации педиатрия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тификат педиат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т 25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2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мутдинова Альфия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педиатр участ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МИ, 1982г., педиат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83 г., педиатрия, врач-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ГМА, повышение квалификации педиатрия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педиат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от 25.12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 отд -врач педиат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ГМУ, 2016 г., педиат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 г, педиатрия, врач-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ГМА, повышение квалификации педиатрия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педиат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от 25.12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Галина Мои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ошкар-Олинское МУ, 1972 г., медицинская сест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МК, повышение квалификации, первичная медико-профилактическая помощь детям,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тринское дело в педиатрии            от  24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5.04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а Резеда Рав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медицинский колледж, 2002 г., сестринск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К, повышение квалификации, первичная медико-профилактическая помощь детям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тринское дело в педиатрии            от  24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а Гулия Рав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 МУ, 2002 г., сестринск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К, повышение квалификации, первичная медико-профилактическая помощь детям,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тринское дело в педиатрии            от  18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Тама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ое медицинское училище № 2, 1996 г., сестринск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К, повышение квалификации, первичная медико-профилактическая помощь детям,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стринское дело в педиатрии            от  03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4.04.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рахманова 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ое медико-фармацевтическое  училище, 2009 г., сестринск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К, повышение квалификации, первичная медико-профилактическая помощь детям,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тринское дело в педиатрии            от  24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4.05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кян Киркор Сарк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детский 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ский ГМИ, 1995г., педиат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 г, детская хирургия, врач детский хир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ГМА, повышение квалификации детская хирургия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кредитация  детская хирургия     от 11.06.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паткин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хирургическ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ое медицинское училище, 1996 г., сестринск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МК, повышение квалификации, сестринское дело в хирургии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тринское дело в педиатрии            от  31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0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МУ, 2007 г., педиат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, педиатрия, врач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ГМА, профессиональная переподготовка, ультразвуковая диагностика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ртификат,  ультразвуковая диагностика     от 04.05.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уллина Фарида Мин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 кабин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тразвуковой диагнос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дольское медицинское училище, 1996 г., лечебн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К, повышение квалификации, сестринское дело в ультразвуковой диагностике,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тринское дело в педиатрии            от  25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1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Гузель 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клинической лабораторной 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МУ, 2004 г., медико-профилактическ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МА, профессиональная переподготовка, клиническая лабораторная диагностика, 2012 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, клническая лабораторная диагностика, 2022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кредитация,  клиническая лабораторная диагностика     от 23.03.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ая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.06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нская Регина Ра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-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ий фармацевтический колледж, 2015 г., лабораторная диагнос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МК, повышение квалификации, современные методы клинических исследований в лабораторной диагностике,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           от  17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гатуллина Миляуша Ан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 медицинское училище, 1993 г., сестринск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МК, повышение квалификации, первичная медико-профилактическая помошь населению (для процедурных и прививочных медсестер)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Сестринское дело в педиатрии            от  11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10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а Гульсум Галя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цинская сестра процеду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ое медицинское училище 1987г., медицинская сес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МК повышение квалификации, первичная медико-профилактическая помошь населению (для процедурных и прививочных медсестер),,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04.2022 сестринское дело в педиат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иева Гульсум Галиах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цинская сестра процеду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ое медицинское училище 1988г., медицинская сес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К повышение квалификации, первичная медико-профилактическая помошь населению (для процедурных и прививочных медсестер),,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0.08.2022 сестринское дело в педиат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фуллина Разина Нур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цинская сестра по масс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медицинский колледж,  1988г., сестринск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К профессиональная переподготовка, медицинский массаж, 2002 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, медицинский массаж,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0.2018 медицинский масс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0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уллина Фарида Мин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 кабин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й диагнос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дольское медицинское училище, 1996 г., лечебное д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К, профессиональная переподготовка, функциональная диагностика, 2013 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, функциональная диагносиика,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функциональная диагностика           от  30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3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чева Александ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гинское  медицинское училище 2005г., лечебное дело, фельдш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МК, повышение квалифик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ичная медико-санитарная помощь детям, 2021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3.2022 сестринское дело в педиат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–        до 29.04.2023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3:00Z</dcterms:created>
  <dc:creator>User</dc:creator>
  <dc:description/>
  <cp:keywords/>
  <dc:language>en-US</dc:language>
  <cp:lastModifiedBy>Anatoliy Y. Pokus</cp:lastModifiedBy>
  <cp:lastPrinted>2014-01-14T14:22:00Z</cp:lastPrinted>
  <dcterms:modified xsi:type="dcterms:W3CDTF">2022-12-28T09:26:00Z</dcterms:modified>
  <cp:revision>7</cp:revision>
  <dc:subject/>
  <dc:title>Список специалистов,</dc:title>
</cp:coreProperties>
</file>