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1__»__февраля_______201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НА ПЛАТНЫЕ МЕДИЦИНСКИЕ УСЛУГИ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РАЧА – ГИНЕКОЛОГ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5"/>
        <w:gridCol w:w="5824"/>
        <w:gridCol w:w="2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сультация врача-гинеколога (включая забор материала и исследование анализа на стерильность чистоты), первичный пр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сультация врача-гинеколога (без забора материала на анализы), первичный пр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сультация врача-гинеколога, повторный пр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20.0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р материала на анализы </w:t>
            </w:r>
            <w:r>
              <w:rPr>
                <w:sz w:val="28"/>
                <w:szCs w:val="28"/>
              </w:rPr>
              <w:t>и исследование на стерильность чистоты без консуль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20.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11.20.0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и удаление ВМ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08.01.0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стологическое 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3.001.0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беременности и ее осложн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по контрацеп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1:00Z</dcterms:created>
  <dc:creator>ДГП №5</dc:creator>
  <dc:description/>
  <cp:keywords/>
  <dc:language>en-US</dc:language>
  <cp:lastModifiedBy>Марина</cp:lastModifiedBy>
  <cp:lastPrinted>2016-10-11T15:22:00Z</cp:lastPrinted>
  <dcterms:modified xsi:type="dcterms:W3CDTF">2016-10-11T12:22:00Z</dcterms:modified>
  <cp:revision>26</cp:revision>
  <dc:subject/>
  <dc:title/>
</cp:coreProperties>
</file>