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1__»__февраля_______2016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ПЛАТНЫЕ КОНСУЛЬТАТИВНЫЕ ПРИЕ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за один прием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, д.17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3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57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9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</w:t>
            </w:r>
            <w:r>
              <w:rPr>
                <w:sz w:val="28"/>
              </w:rPr>
              <w:t xml:space="preserve"> (педиатра, хирурга, гинеколога, офтальмолога, отоларинголога, невр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й категории в поликли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3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57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9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ем (осмотр, консультация) вра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ирурга, гинеколога, офтальмолога, отоларинголога, невр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й категори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3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57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9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</w:t>
            </w:r>
            <w:r>
              <w:rPr>
                <w:sz w:val="28"/>
              </w:rPr>
              <w:t xml:space="preserve"> (хирурга, гинеколога, офтальмолога, отоларинголога, невр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й категории в поликли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3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57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01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9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8.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1.02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(осмотр, консультация) врача</w:t>
            </w:r>
            <w:r>
              <w:rPr>
                <w:sz w:val="28"/>
              </w:rPr>
              <w:t xml:space="preserve"> (педиатра, хирурга, гинеколога, офтальмолога, отоларинголога, невр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й категори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Arial Narrow"/>
          <w:b/>
        </w:rPr>
        <w:t xml:space="preserve">             </w:t>
      </w:r>
      <w:r>
        <w:rPr>
          <w:b/>
        </w:rPr>
        <w:t>Заместитель главного врача по экономическим вопросам                                  Вафина Р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4:00Z</dcterms:created>
  <dc:creator>ДГП №5</dc:creator>
  <dc:description/>
  <cp:keywords/>
  <dc:language>en-US</dc:language>
  <cp:lastModifiedBy>Марина</cp:lastModifiedBy>
  <cp:lastPrinted>2016-10-10T13:15:00Z</cp:lastPrinted>
  <dcterms:modified xsi:type="dcterms:W3CDTF">2016-10-10T10:15:00Z</dcterms:modified>
  <cp:revision>32</cp:revision>
  <dc:subject/>
  <dc:title/>
</cp:coreProperties>
</file>