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7" w:leader="none"/>
        </w:tabs>
        <w:ind w:right="142" w:hanging="0"/>
        <w:jc w:val="right"/>
        <w:rPr/>
      </w:pPr>
      <w:r>
        <w:rPr/>
        <w:tab/>
        <w:tab/>
        <w:tab/>
        <w:tab/>
        <w:tab/>
        <w:tab/>
        <w:t xml:space="preserve">              </w:t>
      </w:r>
      <w:r>
        <w:rPr>
          <w:sz w:val="28"/>
        </w:rPr>
        <w:t>УТВЕРЖДАЮ.</w:t>
      </w:r>
    </w:p>
    <w:p>
      <w:pPr>
        <w:pStyle w:val="Normal"/>
        <w:ind w:right="142" w:hanging="0"/>
        <w:jc w:val="right"/>
        <w:rPr/>
      </w:pPr>
      <w:r>
        <w:rPr>
          <w:sz w:val="28"/>
        </w:rPr>
        <w:tab/>
        <w:tab/>
        <w:tab/>
        <w:tab/>
        <w:t>Главный врач ДГКБ № 7</w:t>
      </w:r>
    </w:p>
    <w:p>
      <w:pPr>
        <w:pStyle w:val="Normal"/>
        <w:jc w:val="center"/>
        <w:rPr>
          <w:sz w:val="28"/>
        </w:rPr>
      </w:pPr>
      <w:r>
        <w:rPr>
          <w:rFonts w:eastAsia="Arial Narrow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_______________М. Я. Галиуллин</w:t>
      </w:r>
    </w:p>
    <w:p>
      <w:pPr>
        <w:pStyle w:val="Normal"/>
        <w:rPr>
          <w:sz w:val="28"/>
        </w:rPr>
      </w:pPr>
      <w:r>
        <w:rPr>
          <w:rFonts w:eastAsia="Arial Narrow"/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«___1__»__февраля_____2016  г.</w:t>
      </w:r>
      <w:r>
        <w:rPr/>
        <w:tab/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ПРЕЙСКУРАНТ ЦЕН  </w:t>
      </w:r>
      <w:r>
        <w:rPr>
          <w:b/>
          <w:bCs/>
          <w:sz w:val="28"/>
          <w:u w:val="single"/>
        </w:rPr>
        <w:t>КЛИНИКО-ДИАГНОСТИЧЕСКОЙ ЛАБОРАТОРИИ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НА ПЛАТНЫЕ МЕДИЦИНСКИЕ УСЛУГИ</w:t>
      </w:r>
    </w:p>
    <w:p>
      <w:pPr>
        <w:pStyle w:val="Normal"/>
        <w:tabs>
          <w:tab w:val="clear" w:pos="720"/>
          <w:tab w:val="center" w:pos="5245" w:leader="none"/>
        </w:tabs>
        <w:rPr>
          <w:bCs/>
          <w:sz w:val="28"/>
        </w:rPr>
      </w:pPr>
      <w:r>
        <w:rPr>
          <w:bCs/>
          <w:sz w:val="28"/>
        </w:rPr>
        <w:tab/>
        <w:t>Место предоставления услуги ул. Химиков, д 17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93"/>
        <w:gridCol w:w="6773"/>
        <w:gridCol w:w="1415"/>
      </w:tblGrid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Arial Narrow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дицинск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(в руб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ализ кров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1.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03.016.00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анализ крови: гемоглобин, лейкоциты, СО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 03.016.00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ализ 5 показателей крови: гемоглобин, подсчет эритроцитов, лейкоцитов, лейкоцитарной формулы, СО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5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 03.016.00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Развернутый анализ крови: </w:t>
            </w:r>
            <w:r>
              <w:rPr>
                <w:bCs/>
              </w:rPr>
              <w:t>гемоглобин, подсчет эритроцитов, лейкоцитов, лейкоцитарной формулы, СОЭ, тромбоциты, длительность кровотечения, свертываем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3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ализ 1 показателя крови (гемоглобина, лейкоцитов и др.)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4.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 09.05.00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пределение гемоглоби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5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4.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Cs w:val="24"/>
              </w:rPr>
              <w:t>А 08.05.00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счет эритроци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4.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Cs w:val="24"/>
              </w:rPr>
              <w:t>А 08.05.00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счет лейкоци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4.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А 12.05.00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счет тромбоци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4.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А 08.05.06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СО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4.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Cs w:val="24"/>
              </w:rPr>
              <w:t>А 12.05.01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счет лейкоцитарной формул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А 12.05.01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времени свертывания крови по Сухарев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6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А 12.05.01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времени кровотечения по Дюк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6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А 12.05.00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группы крови  по системе А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5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А 12.05.00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резус-факто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5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 26.05.00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Анализ крови на малярийный плазмод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1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А 12.06.01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лиз крови на сифилис (экспресс-метод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1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Cs w:val="24"/>
              </w:rPr>
              <w:t>А 09.05.0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Анализ крови на общий бел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8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1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А 09.05.10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крови – тимоловая проб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6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1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А 09.05.01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крови на мочеви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6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1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А 09.05.0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крови на креатини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6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1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А 09.05.02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крови на глюкоз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1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А 09.05.02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крови на холестери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1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Cs w:val="24"/>
              </w:rPr>
              <w:t>А 09.05.02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крови на билирубин и его фрак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1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Cs w:val="24"/>
              </w:rPr>
              <w:t>А 09.05.04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крови на АЛТ, А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Cs w:val="24"/>
              </w:rPr>
              <w:t>А 09.05.00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крови на амилаз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Cs w:val="24"/>
              </w:rPr>
              <w:t>А 09.05.00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крови на С-реактивный бел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2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Cs w:val="24"/>
              </w:rPr>
              <w:t>А 12.06.01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крови на ревматоидный факт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2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Cs w:val="24"/>
              </w:rPr>
              <w:t>А 06.12.012.00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крови из вены для анали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</w:t>
            </w:r>
            <w:r>
              <w:rPr>
                <w:sz w:val="22"/>
              </w:rPr>
              <w:t>(проводится в процедурном кабинет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2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Cs w:val="24"/>
              </w:rPr>
              <w:t>А 11.05.00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крови из паль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7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  <w:sz w:val="28"/>
        </w:rPr>
      </w:pPr>
      <w:r>
        <w:rPr>
          <w:rFonts w:eastAsia="Arial Narrow"/>
          <w:b/>
        </w:rPr>
        <w:t xml:space="preserve">    </w:t>
      </w:r>
      <w:r>
        <w:rPr>
          <w:b/>
          <w:sz w:val="28"/>
        </w:rPr>
        <w:t>Заместитель главного врача по экономическим вопросам                    Вафина Р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лавный врач ДГКБ № 7</w:t>
      </w:r>
    </w:p>
    <w:p>
      <w:pPr>
        <w:pStyle w:val="Normal"/>
        <w:jc w:val="center"/>
        <w:rPr/>
      </w:pPr>
      <w:r>
        <w:rPr>
          <w:rFonts w:eastAsia="Arial Narrow"/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_______________М. Я. Галиуллин</w:t>
      </w:r>
    </w:p>
    <w:p>
      <w:pPr>
        <w:pStyle w:val="Normal"/>
        <w:jc w:val="center"/>
        <w:rPr>
          <w:sz w:val="28"/>
        </w:rPr>
      </w:pPr>
      <w:r>
        <w:rPr>
          <w:rFonts w:eastAsia="Arial Narrow"/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«___1__»__февраля_____2016  г..</w:t>
      </w:r>
    </w:p>
    <w:p>
      <w:pPr>
        <w:pStyle w:val="Normal"/>
        <w:rPr>
          <w:sz w:val="28"/>
        </w:rPr>
      </w:pPr>
      <w:r>
        <w:rPr/>
        <w:tab/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ПРЕЙСКУРАНТ ЦЕН </w:t>
      </w:r>
      <w:r>
        <w:rPr>
          <w:b/>
          <w:bCs/>
          <w:sz w:val="28"/>
          <w:u w:val="single"/>
        </w:rPr>
        <w:t>КЛИНИКО-ДИАГНОСТИЧЕСКОЙ ЛАБОРАТОРИИ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НА ПЛАТНЫЕ МЕДИЦИНСКИЕ УСЛУГ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есто предоставления услуги ул. Химиков, д 1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46"/>
        <w:gridCol w:w="6000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Arial Narrow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дицинск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Исследование м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1.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  <w:szCs w:val="24"/>
              </w:rPr>
              <w:t>В 03.016.0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анализ м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Cs w:val="24"/>
              </w:rPr>
              <w:t>А 09.28.0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мочи на глюко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Cs w:val="24"/>
              </w:rPr>
              <w:t>А 09.28.0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мочи на бе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Cs w:val="24"/>
              </w:rPr>
              <w:t>А 09.28.0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мочи на кетоновые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Cs w:val="24"/>
              </w:rPr>
              <w:t>А 09.28.0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мочи на билиру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Cs w:val="24"/>
              </w:rPr>
              <w:t>А 09.28.0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скопическое исследование осадка м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Cs w:val="24"/>
              </w:rPr>
              <w:t>А 09.28.02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мочи на амила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Cs w:val="24"/>
              </w:rPr>
              <w:t>А 09.28.0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мочи по Нечипо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,0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Cs w:val="24"/>
              </w:rPr>
              <w:t>А 09.28.0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лиз мочи по Зимницко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нализ 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Cs w:val="24"/>
              </w:rPr>
              <w:t>А 09.19.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кала на яйца гельми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Cs w:val="24"/>
              </w:rPr>
              <w:t>А 09.19.0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кала на скрытую кр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Cs w:val="24"/>
              </w:rPr>
              <w:t>А 09.19.0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кала на  обнаружение простей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Cs w:val="24"/>
              </w:rPr>
              <w:t>А 09.19.0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кала на пищевые ост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Cs w:val="24"/>
              </w:rPr>
              <w:t>А 09.19.00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коб на энтероби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20,00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следование отделяемого мочеполов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Cs w:val="24"/>
              </w:rPr>
              <w:t>А 08.20.0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аружение трихомонад и гонокок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зятие крови для анализа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Cs w:val="24"/>
              </w:rPr>
              <w:t>А 11.05.0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зятие крови из паль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Cs w:val="24"/>
              </w:rPr>
              <w:t>А 11.12.0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зятие крови из в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10,00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02.031.0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ещение фельдшера–лаборанта на дому</w:t>
            </w:r>
          </w:p>
          <w:p>
            <w:pPr>
              <w:pStyle w:val="Normal"/>
              <w:rPr/>
            </w:pPr>
            <w:r>
              <w:rPr/>
              <w:t>(транспорт паци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50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 Narrow"/>
          <w:b/>
          <w:b/>
        </w:rPr>
      </w:pPr>
      <w:r>
        <w:rPr>
          <w:rFonts w:eastAsia="Arial Narrow"/>
          <w:b/>
        </w:rPr>
        <w:t xml:space="preserve">           </w:t>
      </w:r>
    </w:p>
    <w:p>
      <w:pPr>
        <w:pStyle w:val="Normal"/>
        <w:ind w:left="-567" w:firstLine="567"/>
        <w:rPr>
          <w:b/>
          <w:b/>
          <w:sz w:val="28"/>
        </w:rPr>
      </w:pPr>
      <w:r>
        <w:rPr>
          <w:rFonts w:eastAsia="Arial Narrow"/>
          <w:b/>
          <w:sz w:val="28"/>
        </w:rPr>
        <w:t xml:space="preserve">      </w:t>
      </w:r>
      <w:r>
        <w:rPr>
          <w:b/>
          <w:sz w:val="28"/>
        </w:rPr>
        <w:t>Заместитель главного врача по экономическим вопросам                    Вафина Р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29:00Z</dcterms:created>
  <dc:creator>ДГП №5</dc:creator>
  <dc:description/>
  <cp:keywords/>
  <dc:language>en-US</dc:language>
  <cp:lastModifiedBy>Марина</cp:lastModifiedBy>
  <cp:lastPrinted>2014-03-26T16:55:00Z</cp:lastPrinted>
  <dcterms:modified xsi:type="dcterms:W3CDTF">2016-01-29T10:41:00Z</dcterms:modified>
  <cp:revision>38</cp:revision>
  <dc:subject/>
  <dc:title/>
</cp:coreProperties>
</file>