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УТВЕРЖДА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врач ДГКБ № 7</w:t>
      </w:r>
    </w:p>
    <w:p>
      <w:pPr>
        <w:pStyle w:val="Normal"/>
        <w:jc w:val="center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_______________М. Я. Галиуллин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___1__»__февраля_____2016  г.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РЕЙСКУРАНТ ЦЕН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А ПЛАТНЫЕ КОНСУЛЬТАТИВНЫЕ ПРИЕМЫ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ОГОПЕД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eastAsia="Arial Narrow"/>
          <w:bCs/>
          <w:sz w:val="28"/>
        </w:rPr>
      </w:pPr>
      <w:r>
        <w:rPr>
          <w:rFonts w:eastAsia="Arial Narrow"/>
          <w:bCs/>
          <w:sz w:val="28"/>
        </w:rPr>
        <w:t xml:space="preserve">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сто предоставления услуги ул. Химиков д.23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49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4"/>
        <w:gridCol w:w="527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3.23.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логопеда первич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3.23.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логопеда повтор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3.23.00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занятия по коррекции ре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sz w:val="28"/>
              </w:rPr>
              <w:t>(20 мину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0.02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заключения о состоянии речи при оформлении в дошкольные и средние образовательные учреждения, МСЭ и д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rFonts w:eastAsia="Arial Narrow"/>
          <w:b/>
        </w:rPr>
        <w:t xml:space="preserve">               </w:t>
      </w:r>
      <w:r>
        <w:rPr>
          <w:b/>
          <w:sz w:val="28"/>
        </w:rPr>
        <w:t>Заместитель главного врача по экономическим вопросам                    Вафина Р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5:00Z</dcterms:created>
  <dc:creator>ДГП №5</dc:creator>
  <dc:description/>
  <cp:keywords/>
  <dc:language>en-US</dc:language>
  <cp:lastModifiedBy>Марина</cp:lastModifiedBy>
  <cp:lastPrinted>2016-10-11T15:22:00Z</cp:lastPrinted>
  <dcterms:modified xsi:type="dcterms:W3CDTF">2016-10-11T12:24:00Z</dcterms:modified>
  <cp:revision>27</cp:revision>
  <dc:subject/>
  <dc:title/>
</cp:coreProperties>
</file>