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1__»__февраля_____2016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ПРЕЙСКУРАНТ ЦЕН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НА ПЛАТНЫЕ МЕДИЦИНСКИЕ УСЛУГИ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О  МАССАЖУ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 23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75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4819"/>
        <w:gridCol w:w="1559"/>
        <w:gridCol w:w="124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для детей старше 1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для детей до 1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головы (лобно-височный и затылочно-теменной областей)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лица (лобной, окологлазной, верхней и нижне-челюстной областей)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мышц шеи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оротниковой зоны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ерхних конечностей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плечевого сустава (1 сеан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локтевого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ж лучезапястного сустава (1 сеан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кисти и предплечья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9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грудной клетки (от 7 шейного до 1 поясничного позвонков)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пояснично-крестцовой области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21.03.00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спины и поясницы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области позвоночника (отделов)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нижних конечностей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тазобедренного сустава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коленного сустава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голеностопного с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стопы и го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01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мас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1.3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мышц передней брюшной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>
          <w:rFonts w:eastAsia="Arial Narrow"/>
          <w:b/>
        </w:rPr>
        <w:t xml:space="preserve">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2:00Z</dcterms:created>
  <dc:creator>ДГП №5</dc:creator>
  <dc:description/>
  <cp:keywords/>
  <dc:language>en-US</dc:language>
  <cp:lastModifiedBy>Марина</cp:lastModifiedBy>
  <cp:lastPrinted>2012-04-18T09:52:00Z</cp:lastPrinted>
  <dcterms:modified xsi:type="dcterms:W3CDTF">2016-02-29T09:21:00Z</dcterms:modified>
  <cp:revision>24</cp:revision>
  <dc:subject/>
  <dc:title/>
</cp:coreProperties>
</file>