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1__»__февраля_____2016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ПЛАТНЫЕ МЕДИЦИНСКИЕ УСЛУГ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ЦЕДУРНОГО КАБИН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(за одну процедуру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17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57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6"/>
        <w:gridCol w:w="5245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4.01.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банок на область спины (1 сеан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12.003.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ивание внутривенное стру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26.30.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кожная проба на чувствительность к антибиотик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8.05.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вены, кровопуск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02.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я подкожная, внутримышеч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12.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я внутриве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4.01.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горчич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4.19.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газоотводной труб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4.19.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клизмы очисти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19.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микроклизмы лечеб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24.01.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компре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18.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колосто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4.01.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волосистой части головы при педикулез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4.30.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и профилактика пролеж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16.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желу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5.02.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ксирующая повяз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   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7:00Z</dcterms:created>
  <dc:creator>ДГП №5</dc:creator>
  <dc:description/>
  <cp:keywords/>
  <dc:language>en-US</dc:language>
  <cp:lastModifiedBy>Марина</cp:lastModifiedBy>
  <cp:lastPrinted>2012-04-18T10:07:00Z</cp:lastPrinted>
  <dcterms:modified xsi:type="dcterms:W3CDTF">2016-01-29T10:19:00Z</dcterms:modified>
  <cp:revision>17</cp:revision>
  <dc:subject/>
  <dc:title/>
</cp:coreProperties>
</file>