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1__»__февраля_____2016 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ОТОЛАРИНГОЛОГИЧЕСКОГО  КАБИН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за одну процедуру)</w:t>
      </w:r>
    </w:p>
    <w:p>
      <w:pPr>
        <w:pStyle w:val="Normal"/>
        <w:rPr>
          <w:rFonts w:eastAsia="Arial Narrow"/>
          <w:bCs/>
          <w:sz w:val="28"/>
        </w:rPr>
      </w:pPr>
      <w:r>
        <w:rPr>
          <w:rFonts w:eastAsia="Arial Narrow"/>
          <w:bCs/>
          <w:sz w:val="28"/>
        </w:rPr>
        <w:t xml:space="preserve">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17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9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5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0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ого тела полости носа, гортани, наружного слухового пр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0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крытие  фурункула полости носа, наружного слухового пр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лакун минд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0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серных пробок наружного слухового пр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5.01.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лекарственно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5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мизация слизистой полости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а-отоларинголога в поликли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а-отоларинголога на дому (автотранспорт паци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02.031.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едицинской сестры отоларингологического кабинета на д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втотранспорт паци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  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ДГП №5</dc:creator>
  <dc:description/>
  <cp:keywords/>
  <dc:language>en-US</dc:language>
  <cp:lastModifiedBy>Марина</cp:lastModifiedBy>
  <cp:lastPrinted>2014-03-26T14:51:00Z</cp:lastPrinted>
  <dcterms:modified xsi:type="dcterms:W3CDTF">2016-01-29T10:15:00Z</dcterms:modified>
  <cp:revision>23</cp:revision>
  <dc:subject/>
  <dc:title/>
</cp:coreProperties>
</file>