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УТВЕРЖДАЮ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Главный врач ДГКБ № 7</w:t>
      </w:r>
    </w:p>
    <w:p>
      <w:pPr>
        <w:pStyle w:val="Normal"/>
        <w:jc w:val="center"/>
        <w:rPr/>
      </w:pPr>
      <w:r>
        <w:rPr>
          <w:rFonts w:eastAsia="Arial Narrow"/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_М. Я. Галиуллин</w:t>
      </w:r>
    </w:p>
    <w:p>
      <w:pPr>
        <w:pStyle w:val="Normal"/>
        <w:jc w:val="center"/>
        <w:rPr>
          <w:sz w:val="28"/>
        </w:rPr>
      </w:pPr>
      <w:r>
        <w:rPr>
          <w:rFonts w:eastAsia="Arial Narrow"/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__1__»__февраля_____2016 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ПРЕЙСКУРАНТ ЦЕН 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КАБИНЕТА УЛЬТРАЗВУКОВОЙ ДИАГНОСТИ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 ПЛАТНЫЕ МЕДИЦИНСКИЕ УСЛУГ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есто предоставления услуги ул. Химиков д.23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45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5"/>
        <w:gridCol w:w="5106"/>
        <w:gridCol w:w="1559"/>
      </w:tblGrid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Arial Narrow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 04.14.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14.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ЗИ печени и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А 04.14.002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ЗИ желчного пузыря с определением функции желчного пуз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15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джелуд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06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селез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8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очек и надпоче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2.28.0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очевого пузыря с определением остаточной м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0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органов малого таза у 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30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для диагностики бе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3.001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головного мозга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3.052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внутренних органов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2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06.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лимфа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10.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 с цветным картир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 доплеровским анали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04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 тазобедренного сустава (оба суста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1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предстатель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0.0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01.0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04.28.0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И мош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  <w:sz w:val="28"/>
        </w:rPr>
      </w:pPr>
      <w:r>
        <w:rPr>
          <w:rFonts w:eastAsia="Arial Narrow"/>
          <w:b/>
        </w:rPr>
        <w:t xml:space="preserve">               </w:t>
      </w:r>
      <w:r>
        <w:rPr>
          <w:b/>
          <w:sz w:val="28"/>
        </w:rPr>
        <w:t>Заместитель главного врача по экономическим вопросам                    Вафина Р.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3:00Z</dcterms:created>
  <dc:creator>ДГП №5</dc:creator>
  <dc:description/>
  <cp:keywords/>
  <dc:language>en-US</dc:language>
  <cp:lastModifiedBy>Марина</cp:lastModifiedBy>
  <cp:lastPrinted>2016-03-21T14:42:00Z</cp:lastPrinted>
  <dcterms:modified xsi:type="dcterms:W3CDTF">2016-03-21T11:42:00Z</dcterms:modified>
  <cp:revision>16</cp:revision>
  <dc:subject/>
  <dc:title/>
</cp:coreProperties>
</file>