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УТВЕРЖДАЮ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авный врач ДГКБ № 7</w:t>
      </w:r>
    </w:p>
    <w:p>
      <w:pPr>
        <w:pStyle w:val="Normal"/>
        <w:jc w:val="center"/>
        <w:rPr>
          <w:sz w:val="28"/>
        </w:rPr>
      </w:pPr>
      <w:r>
        <w:rPr>
          <w:rFonts w:eastAsia="Arial Narrow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_______________М. Я. Галиуллин</w:t>
      </w:r>
    </w:p>
    <w:p>
      <w:pPr>
        <w:pStyle w:val="Normal"/>
        <w:jc w:val="center"/>
        <w:rPr>
          <w:sz w:val="28"/>
        </w:rPr>
      </w:pPr>
      <w:r>
        <w:rPr>
          <w:rFonts w:eastAsia="Arial Narrow"/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__1__»__февраля_____2016 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РЕЙСКУРАНТ ЦЕН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eastAsia="Arial Narrow"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НА ФИЗИОТЕРАПЕВТИЧЕСКИЕ ПРОЦЕДУРЫ 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eastAsia="Arial Narrow"/>
          <w:sz w:val="28"/>
          <w:u w:val="single"/>
        </w:rPr>
        <w:t xml:space="preserve"> </w:t>
      </w:r>
      <w:r>
        <w:rPr>
          <w:sz w:val="28"/>
          <w:u w:val="single"/>
        </w:rPr>
        <w:t>(за одну процедуру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есто предоставления услуги ул. Химиков д.2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4591"/>
        <w:gridCol w:w="1971"/>
        <w:gridCol w:w="14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Arial Narrow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дицинской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для взросл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руб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для дет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6.08.0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ьваниз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7.08.00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арственный электрофоре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7.30.00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динамотерап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7.30.03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Т-терап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7.30.03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ки надтональной част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7.30.03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Ч-терап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7.30.02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нитотерапия низкочастот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22.30.0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биодоз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22.01.00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-облучени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7.30.02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учение другими источниками света, включая лаз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 20.26.00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галя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01.054.00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ация врача-физиотерапев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0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b/>
          <w:b/>
          <w:sz w:val="28"/>
        </w:rPr>
      </w:pPr>
      <w:r>
        <w:rPr>
          <w:rFonts w:eastAsia="Arial Narrow"/>
          <w:b/>
        </w:rPr>
        <w:t xml:space="preserve">    </w:t>
      </w:r>
      <w:r>
        <w:rPr>
          <w:b/>
          <w:sz w:val="28"/>
        </w:rPr>
        <w:t>Заместитель главного врача по экономическим вопросам                    Вафина Р.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2:00Z</dcterms:created>
  <dc:creator>ДГП №5</dc:creator>
  <dc:description/>
  <cp:keywords/>
  <dc:language>en-US</dc:language>
  <cp:lastModifiedBy>Марина</cp:lastModifiedBy>
  <cp:lastPrinted>2012-04-18T10:12:00Z</cp:lastPrinted>
  <dcterms:modified xsi:type="dcterms:W3CDTF">2016-01-29T10:35:00Z</dcterms:modified>
  <cp:revision>21</cp:revision>
  <dc:subject/>
  <dc:title/>
</cp:coreProperties>
</file>