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УТВЕРЖДА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врач ДГКБ № 7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_______________М. Я. Галиуллин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__1__»__февраля_____2016 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ЕЙСКУРАНТ ЦЕН НА ПЛАТНЫЕ МЕДИЦИНСКИЕ УСЛУГИ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 ФУНКЦИОНАЛЬНОЙ ДИАГНОСТИК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сто предоставления услуги ул. Химиков д.2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6"/>
        <w:gridCol w:w="591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ардиография (ЭКГ) стандартная (в 12 отве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2.10.0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Г стандартная с ортопробой или с пробой физическ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09.0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функции внешнего дыхания без выдачи врачебного за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rFonts w:eastAsia="Arial Narrow"/>
          <w:b/>
        </w:rPr>
        <w:t xml:space="preserve">    </w:t>
      </w:r>
      <w:r>
        <w:rPr>
          <w:b/>
          <w:sz w:val="28"/>
        </w:rPr>
        <w:t>Заместитель главного врача по экономическим вопросам                    Вафина Р.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4:00Z</dcterms:created>
  <dc:creator>ДГП №5</dc:creator>
  <dc:description/>
  <cp:keywords/>
  <dc:language>en-US</dc:language>
  <cp:lastModifiedBy>Марина</cp:lastModifiedBy>
  <cp:lastPrinted>2012-04-18T10:14:00Z</cp:lastPrinted>
  <dcterms:modified xsi:type="dcterms:W3CDTF">2016-01-29T10:37:00Z</dcterms:modified>
  <cp:revision>17</cp:revision>
  <dc:subject/>
  <dc:title/>
</cp:coreProperties>
</file>