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М. Я. Галиуллин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__1__»__февраля______2016 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ИРУРГИЧЕСКОГО  КАБИН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за одну процедуру)</w:t>
      </w:r>
    </w:p>
    <w:p>
      <w:pPr>
        <w:pStyle w:val="Normal"/>
        <w:rPr>
          <w:rFonts w:eastAsia="Arial Narrow"/>
          <w:bCs/>
          <w:sz w:val="28"/>
        </w:rPr>
      </w:pPr>
      <w:r>
        <w:rPr>
          <w:rFonts w:eastAsia="Arial Narrow"/>
          <w:bCs/>
          <w:sz w:val="28"/>
        </w:rPr>
        <w:t xml:space="preserve">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17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9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52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5.01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асептическо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5.01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ейка пласт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01.003.004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аиновая бло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7.0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послеоперационных швов, лига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7.0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гипсовых ланг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7.0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циркулярных гипсовых повя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5.04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фиксирующей по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крытия и дренирование флегмон, абсцессов, в т. ч. фурункула, карбункула, панар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04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при поверхностных гнойных абс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хирургическая обработка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ая хирургическая обработка осложненных 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2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росшего ногтя, ногтевых пласт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1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ого тела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057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а-хирурга в поликли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057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а-хирурга на дому (автотранспорт паци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02.031.0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едицинской сестры хирургического кабинета на д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втотранспорт паци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     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ДГП №5</dc:creator>
  <dc:description/>
  <cp:keywords/>
  <dc:language>en-US</dc:language>
  <cp:lastModifiedBy>Марина</cp:lastModifiedBy>
  <cp:lastPrinted>2009-10-05T11:52:00Z</cp:lastPrinted>
  <dcterms:modified xsi:type="dcterms:W3CDTF">2016-02-29T10:08:00Z</dcterms:modified>
  <cp:revision>22</cp:revision>
  <dc:subject/>
  <dc:title/>
</cp:coreProperties>
</file>