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КМ РТ от 17 января 2005 г. N 4 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марта 2009 г., 28 апреля 2011 г., 15 ноября 2017 г., 28 мая 2018 г., 2 ноября 2019 г., 27 апреля 2020 г., 5 апреля 2023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2.08.2004 г.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а</w:t>
        </w:r>
      </w:hyperlink>
      <w:r>
        <w:rPr/>
        <w:t xml:space="preserve"> Республики Татарстан от 08.12.2004 г. N 63-ЗРТ "Об адресной социальной поддержке населения в Республике Татарстан" и обеспечения государственной социальной помощи и мер социальной поддержки отдельным категориям граждан Кабинет Министров Республики Татарстан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11"/>
      <w:bookmarkEnd w:id="0"/>
      <w:r>
        <w:rPr/>
        <w:t xml:space="preserve">1. Утвердить прилагаемый </w:t>
      </w:r>
      <w:hyperlink w:anchor="sub_1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ень</w:t>
        </w:r>
      </w:hyperlink>
      <w:r>
        <w:rPr/>
        <w:t xml:space="preserve">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нем</w:t>
        </w:r>
      </w:hyperlink>
      <w:r>
        <w:rPr/>
        <w:t xml:space="preserve">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.</w:t>
      </w:r>
    </w:p>
    <w:p>
      <w:pPr>
        <w:pStyle w:val="Style20"/>
        <w:bidi w:val="0"/>
        <w:ind w:left="170" w:right="0" w:hanging="0"/>
        <w:rPr/>
      </w:pPr>
      <w:bookmarkStart w:id="1" w:name="sub_1011"/>
      <w:bookmarkStart w:id="2" w:name="sub_1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" w:name="sub_1"/>
      <w:bookmarkEnd w:id="3"/>
      <w:r>
        <w:rPr/>
        <w:t xml:space="preserve"> </w:t>
      </w:r>
      <w:r>
        <w:rPr>
          <w:shd w:fill="F0F0F0" w:val="clear"/>
        </w:rPr>
        <w:t xml:space="preserve">Постановление дополнено пунктом 1.1 с 1 января 2018 г. -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15 ноября 2017 г. N 879</w:t>
      </w:r>
    </w:p>
    <w:p>
      <w:pPr>
        <w:pStyle w:val="Normal"/>
        <w:bidi w:val="0"/>
        <w:ind w:left="0" w:right="0" w:firstLine="720"/>
        <w:rPr/>
      </w:pPr>
      <w:r>
        <w:rPr/>
        <w:t>1.1. Медицинским организациям Республики Татарстан обеспечить предоставление информации о предоставлении гражданам, имеющим право на безвозмездное обеспечение лекарственными средствами, меры социальной поддержки посредством использования Единой государственной информационной системы социального обеспечения в порядке и объеме, установленных Правительством Российской Федерации, и в соответствии с форматами, установленными оператором Единой государственной информационной системы социального обеспечения.</w:t>
      </w:r>
    </w:p>
    <w:p>
      <w:pPr>
        <w:pStyle w:val="Style20"/>
        <w:bidi w:val="0"/>
        <w:ind w:left="170" w:right="0" w:hanging="0"/>
        <w:rPr/>
      </w:pPr>
      <w:bookmarkStart w:id="4" w:name="sub_1012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" w:name="sub_1012"/>
      <w:bookmarkEnd w:id="5"/>
      <w:r>
        <w:rPr/>
        <w:t xml:space="preserve"> </w:t>
      </w:r>
      <w:r>
        <w:rPr>
          <w:shd w:fill="F0F0F0" w:val="clear"/>
        </w:rPr>
        <w:t xml:space="preserve">Постановление дополнено пунктом 1.2 с 1 января 2018 г. -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15 ноября 2017 г. N 879</w:t>
      </w:r>
    </w:p>
    <w:p>
      <w:pPr>
        <w:pStyle w:val="Normal"/>
        <w:bidi w:val="0"/>
        <w:ind w:left="0" w:right="0" w:firstLine="720"/>
        <w:rPr/>
      </w:pPr>
      <w:r>
        <w:rPr/>
        <w:t xml:space="preserve">1.2. Информация о предоставлении мер социальной защиты (поддержки), гражданам, имеющим право на безвозмездное обеспечение лекарственными средствами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Style20"/>
        <w:bidi w:val="0"/>
        <w:ind w:left="170" w:right="0" w:hanging="0"/>
        <w:rPr/>
      </w:pPr>
      <w:bookmarkStart w:id="6" w:name="sub_1013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" w:name="sub_1013"/>
      <w:bookmarkEnd w:id="7"/>
      <w:r>
        <w:rPr/>
        <w:t xml:space="preserve"> </w:t>
      </w:r>
      <w:r>
        <w:rPr>
          <w:shd w:fill="F0F0F0" w:val="clear"/>
        </w:rPr>
        <w:t xml:space="preserve">Постановление дополнено пунктом 1.3 с 1 января 2018 г. -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15 ноября 2017 г. N 879</w:t>
      </w:r>
    </w:p>
    <w:p>
      <w:pPr>
        <w:pStyle w:val="Normal"/>
        <w:bidi w:val="0"/>
        <w:ind w:left="0" w:right="0" w:firstLine="720"/>
        <w:rPr/>
      </w:pPr>
      <w:r>
        <w:rPr/>
        <w:t xml:space="preserve">1.3. Пользователями Единой государственной информационной системы социального обеспечения являются поставщики информации, указанные в </w:t>
      </w:r>
      <w:hyperlink w:anchor="sub_1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.1</w:t>
        </w:r>
      </w:hyperlink>
      <w:r>
        <w:rPr/>
        <w:t xml:space="preserve"> настоящего постановления, а также граждане. Обеспечение доступа граждан к информационной системе осуществляется через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.</w:t>
      </w:r>
    </w:p>
    <w:p>
      <w:pPr>
        <w:pStyle w:val="Normal"/>
        <w:bidi w:val="0"/>
        <w:ind w:left="0" w:right="0" w:firstLine="720"/>
        <w:rPr/>
      </w:pPr>
      <w:bookmarkStart w:id="8" w:name="sub_3"/>
      <w:bookmarkEnd w:id="8"/>
      <w:r>
        <w:rPr/>
        <w:t xml:space="preserve">2. Признать с 01.01.2005 г. утратившим силу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Кабинета Министров Республики Татарстан от 01.08.2003 г. N 406 "О льготном обеспечении населения лекарственными средствами и изделиями медицинского назначения".</w:t>
      </w:r>
    </w:p>
    <w:p>
      <w:pPr>
        <w:pStyle w:val="Style20"/>
        <w:bidi w:val="0"/>
        <w:ind w:left="170" w:right="0" w:hanging="0"/>
        <w:rPr/>
      </w:pPr>
      <w:bookmarkStart w:id="9" w:name="sub_3"/>
      <w:bookmarkStart w:id="10" w:name="sub_2"/>
      <w:bookmarkEnd w:id="9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" w:name="sub_2"/>
      <w:bookmarkEnd w:id="11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КМ РТ от 16 марта 2009 г. N 149 в пункт 3 настоящего постановления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 Контроль за исполнением настоящего постановления возложить на Министерство здравоохранения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Р.Н.Минниха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уководитель Аппарата Кабинета</w:t>
              <w:br/>
              <w:t>Министров Республики Татарстан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И.Б.Фаттах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2" w:name="sub_100"/>
      <w:bookmarkEnd w:id="1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bookmarkStart w:id="13" w:name="sub_100"/>
      <w:bookmarkEnd w:id="13"/>
      <w:r>
        <w:rPr/>
        <w:t xml:space="preserve"> </w:t>
      </w:r>
      <w:hyperlink r:id="rId1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Кабинет Министров Республики Татарстан от 5 апреля 2023 г. N 416 действие строк </w:t>
      </w:r>
      <w:hyperlink w:anchor="sub_1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Инфаркт миокарда (первые шесть месяцев)"</w:t>
        </w:r>
      </w:hyperlink>
      <w:r>
        <w:rPr>
          <w:shd w:fill="F0F0F0" w:val="clear"/>
        </w:rPr>
        <w:t xml:space="preserve">, </w:t>
      </w:r>
      <w:hyperlink w:anchor="sub_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Состояние после операции протезирования и (или) пластики клапанов сердца"</w:t>
        </w:r>
      </w:hyperlink>
      <w:r>
        <w:rPr>
          <w:shd w:fill="F0F0F0" w:val="clear"/>
        </w:rPr>
        <w:t xml:space="preserve">, </w:t>
      </w:r>
      <w:hyperlink w:anchor="sub_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Состояние после операции аортокоронарного шунтирования (первые шесть месяцев)"</w:t>
        </w:r>
      </w:hyperlink>
      <w:r>
        <w:rPr>
          <w:shd w:fill="F0F0F0" w:val="clear"/>
        </w:rPr>
        <w:t xml:space="preserve">, </w:t>
      </w:r>
      <w:hyperlink w:anchor="sub_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Состояние после операции баллонной вазодилатации и установки стента в сосуд (первые шесть месяцев, за исключением клопидогрел - первые три месяца)"</w:t>
        </w:r>
      </w:hyperlink>
      <w:r>
        <w:rPr>
          <w:shd w:fill="F0F0F0" w:val="clear"/>
        </w:rPr>
        <w:t xml:space="preserve"> Перечня приостановлено до 31 декабря 2025 г. включительно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Кабинета Министров Республики Татарстан от 27 апреля 2020 г. N 332 действие строк </w:t>
      </w:r>
      <w:hyperlink w:anchor="sub_1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Инфаркт миокарда (первые двенадцать месяцев)"</w:t>
        </w:r>
      </w:hyperlink>
      <w:r>
        <w:rPr>
          <w:shd w:fill="F0F0F0" w:val="clear"/>
        </w:rPr>
        <w:t xml:space="preserve">, </w:t>
      </w:r>
      <w:hyperlink w:anchor="sub_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Состояние после операции протезирования и (или) пластики клапанов сердца"</w:t>
        </w:r>
      </w:hyperlink>
      <w:r>
        <w:rPr>
          <w:shd w:fill="F0F0F0" w:val="clear"/>
        </w:rPr>
        <w:t xml:space="preserve">, </w:t>
      </w:r>
      <w:hyperlink w:anchor="sub_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Состояние после операции аортокоронарного шунтирования (первые шесть месяцев)"</w:t>
        </w:r>
      </w:hyperlink>
      <w:r>
        <w:rPr>
          <w:shd w:fill="F0F0F0" w:val="clear"/>
        </w:rPr>
        <w:t xml:space="preserve">, </w:t>
      </w:r>
      <w:hyperlink w:anchor="sub_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Состояние после операции баллонной вазодилатации и установки стента в сосуд (первые шесть месяцев, за исключением клопидогрел - первые три месяца)"</w:t>
        </w:r>
      </w:hyperlink>
      <w:r>
        <w:rPr>
          <w:shd w:fill="F0F0F0" w:val="clear"/>
        </w:rPr>
        <w:t xml:space="preserve"> Перечня приостановлено до 31 декабря 2022 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еречень изменен с 8 ноября 2019 г. -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 ноября 2019 г. N 1007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перечнем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</w:t>
        <w:br/>
        <w:t xml:space="preserve">(утв.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КМ РТ от 17 января 2005 г. N 4)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марта 2009 г., 28 апреля 2011 г., 28 мая 2018 г., 2 ноября 2019 г., 27 апреля 2020 г., 5 апреля 2023 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99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категорий заболевани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лекарственных средст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отропы; витамины группы В; препараты, снижающие мышечный тонус; препараты, купирующие гиперкинез; противоэпилептически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белковые гидролизаты; ферменты; психостимуляторы; витамины; противовоспалительные средства; общетонизирующие препара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уковисцидоз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ферменты; антибиотики; гепатопротекторы; поли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дроге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ПИД, ВИЧ-инфекц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нкологические заболева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 и перевязочные средства инкурабельным онкологическим больным; предметы ухода за стомами; катетеры; калоприемники и мочеприемн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14" w:name="sub_4"/>
            <w:r>
              <w:rPr/>
              <w:t>Гематологические заболевания, гемобластозы, цитопения, наследственные гемопатии</w:t>
            </w:r>
            <w:bookmarkEnd w:id="14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цитостатики (циклофосфан, метотрексат); иммунодепрессанты; глюкокортикоиды; антиагреганты; антибиотики; противогрибковые препараты для лечения данных заболеваний и коррекции их осложнени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Лучевая болезнь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Лепр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уберкулез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ивотуберкулезные препараты; гепатопротекторы; антибио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яжелая форма бруцеллез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биотики; анальгетики; нестероидные и стероидные противовоспалитель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средства; глюкокортикоиды; антигистаминные препараты; транквилизаторы; витамины группы В; препараты каль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Бронхиальная астм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бронхолитики; кромоны; глюкокортикоиды; комбинированные средства для лечения бронхиальной астмы; ксант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евматизм, острая ревматическая лихорадка (высокая (III) степень активности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антибиотики пенициллинового ря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евматоидный артрит, ювенильный ревматоидный артри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 и сульфасалази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истемная (острая) красная волчанк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ерматомиозит (полимиозит) (острое, подострое течение до 18 месяцев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истемная склеродерм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агреганты; блокаторы кальциевых каналов; нестероидные противовоспалительные средства; ксимедо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нкилозирующий спондило-артрит (Болезнь Бехтерева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; сульфасалази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ранулематоз Вегенера (до 6 месяцев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цитостатики (циклофосфан, метотрексат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ухой синдром (Съегрена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bookmarkStart w:id="15" w:name="sub_123"/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Инфаркт миокарда (первые двенадцать месяцев)</w:t>
            </w:r>
            <w:bookmarkEnd w:id="15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антиангинальные; бета-адреноблокаторы; антиагреганты; ингибиторы АПФ; гиполипидемически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bookmarkStart w:id="16" w:name="sub_11"/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Состояние после операции протезирования и (или) пластики клапанов сердца</w:t>
            </w:r>
            <w:bookmarkEnd w:id="16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антиангинальные; бета-адреноблокаторы; антиагреганты; антикоагулян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bookmarkStart w:id="17" w:name="sub_12"/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Состояние после операции аортокоронарного шунтирования (первые шесть месяцев)</w:t>
            </w:r>
            <w:bookmarkEnd w:id="17"/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гиполипидемические средства (аторвастатин - в течение первых шести месяцев); антиагреганты (ацетилсалициловая кислота - в течение первых шести месяцев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bookmarkStart w:id="18" w:name="sub_13"/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Состояние после операции баллонной вазодилатации и установки стента в сосуд (первые шесть месяцев, за исключением клопидогрел - первые три месяца)</w:t>
            </w:r>
            <w:bookmarkEnd w:id="18"/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Style15"/>
                <w:rFonts w:eastAsia="Times New Roman" w:cs="Times New Roman CYR"/>
                <w:lang w:val="ru-RU" w:eastAsia="ru-RU" w:bidi="ar-SA"/>
              </w:rPr>
              <w:t>гиполипидемические средства (аторвастатин - в течение первых шести месяцев; антиагреганты (ацетилсалициловая кислота - в течение первых шести месяцев; клопидогрел - в первые три месяца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епатит В (дети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терферон альфа-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садка органов и тканей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депрессанты; цитостатики; стероидные гормоны; антиагреганты; антикоагулянты; гепатопротекторы; антибиотики; противогрибковые; противовирусные; ингибиторы АПФ; блокаторы "медленных кальциевых каналов"; препараты каль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сахарный диабе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ахарный диабе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таблетированные сахароснижающие средства; инсулины и средства их введения; средства диагностики и этиловый спирт (100 г в месяц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пофизарная недостаточность (карликовость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епараты гормона роста человека; средства их введения; половые и тиреоидные гормо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19" w:name="sub_7"/>
            <w:r>
              <w:rPr/>
              <w:t>Преждевременное половое развитие</w:t>
            </w:r>
            <w:bookmarkEnd w:id="19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кортикостероиды; антигонадотропины; ципротерона ацетат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20" w:name="sub_6"/>
            <w:r>
              <w:rPr/>
              <w:t>Рассеянный склероз</w:t>
            </w:r>
            <w:bookmarkEnd w:id="20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стероидные гормоны; нестероидные противовоспалительные средства; препараты кальция; витамины; анаболические гормоны; ноотропные средства; миорелаксанты центрального действ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иасте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лекарственные средства; антихолинэргические; калийсберегающие диуретики; препараты калия; стероидные гормоны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иопат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вазодилятаторы; средства, улучшающие мозговое кровообращение; ноотропы; антихолинэстеразные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озжечковая атаксия Пьер Мар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оотропы; вазодилятаторы; сосудорасширяющие средства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Болезнь Паркинсон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ивопаркинсонически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21" w:name="sub_9"/>
            <w:r>
              <w:rPr/>
              <w:t>Хронические урологические заболевания</w:t>
            </w:r>
            <w:bookmarkEnd w:id="21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доксазозин; катетеры Пеццер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22" w:name="sub_8"/>
            <w:r>
              <w:rPr/>
              <w:t>Сифилис</w:t>
            </w:r>
            <w:bookmarkEnd w:id="22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23" w:name="sub_5"/>
            <w:r>
              <w:rPr/>
              <w:t>Глаукома, катаракта</w:t>
            </w:r>
            <w:bookmarkEnd w:id="23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ивоглаукоматозные препараты; миотики; b-адреноблокаторы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сихические заболевания (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тидепрессанты; противосудорожные средства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Хроническая недостаточность коры надпочечников первичная (Адиссонова болезнь) и вторична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изофре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тидепрессанты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пилепс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тидепрессанты; противосудорожные средства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ельминтозы (у детей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24" w:name="sub_10"/>
            <w:r>
              <w:rPr/>
              <w:t>Хронический обструктивный бронхит (среднетяжелая и тяжелая степени)</w:t>
            </w:r>
            <w:bookmarkEnd w:id="24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ипратропия бромид; ипратропия бромид + фенотерол; N-ацетилцистеин; амброксола гидрохлорид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лит язвенный неспецифический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неспецифического язвенного коли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Утратил силу"/>
    <w:basedOn w:val="Style13"/>
    <w:qFormat/>
    <w:rPr>
      <w:rFonts w:ascii="Times New Roman" w:hAnsi="Times New Roman" w:eastAsia="Times New Roman" w:cs="Times New Roman"/>
      <w:b w:val="false"/>
      <w:bCs w:val="false"/>
      <w:strike/>
      <w:color w:val="666600"/>
      <w:sz w:val="24"/>
      <w:szCs w:val="24"/>
    </w:rPr>
  </w:style>
  <w:style w:type="character" w:styleId="Style16">
    <w:name w:val="Цветовое выделение для Текст"/>
    <w:qFormat/>
    <w:rPr>
      <w:rFonts w:ascii="Times New Roman CYR" w:hAnsi="Times New Roman CYR"/>
    </w:rPr>
  </w:style>
  <w:style w:type="character" w:styleId="Style17">
    <w:name w:val="Верхний колонтитул Знак"/>
    <w:basedOn w:val="DefaultParagraphFont"/>
    <w:qFormat/>
    <w:rPr>
      <w:rFonts w:eastAsia="Times New Roman"/>
    </w:rPr>
  </w:style>
  <w:style w:type="character" w:styleId="Style18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119695/0" TargetMode="External"/><Relationship Id="rId3" Type="http://schemas.openxmlformats.org/officeDocument/2006/relationships/hyperlink" Target="https://internet.garant.ru/document/redirect/12136676/0" TargetMode="External"/><Relationship Id="rId4" Type="http://schemas.openxmlformats.org/officeDocument/2006/relationships/hyperlink" Target="https://internet.garant.ru/document/redirect/8120636/0" TargetMode="External"/><Relationship Id="rId5" Type="http://schemas.openxmlformats.org/officeDocument/2006/relationships/hyperlink" Target="https://internet.garant.ru/document/redirect/407658454/100" TargetMode="External"/><Relationship Id="rId6" Type="http://schemas.openxmlformats.org/officeDocument/2006/relationships/hyperlink" Target="https://internet.garant.ru/document/redirect/22563241/1" TargetMode="External"/><Relationship Id="rId7" Type="http://schemas.openxmlformats.org/officeDocument/2006/relationships/hyperlink" Target="https://internet.garant.ru/document/redirect/22563241/1" TargetMode="External"/><Relationship Id="rId8" Type="http://schemas.openxmlformats.org/officeDocument/2006/relationships/hyperlink" Target="https://internet.garant.ru/document/redirect/180687/0" TargetMode="External"/><Relationship Id="rId9" Type="http://schemas.openxmlformats.org/officeDocument/2006/relationships/hyperlink" Target="https://internet.garant.ru/document/redirect/22563241/1" TargetMode="External"/><Relationship Id="rId10" Type="http://schemas.openxmlformats.org/officeDocument/2006/relationships/hyperlink" Target="https://internet.garant.ru/document/redirect/8224902/214" TargetMode="External"/><Relationship Id="rId11" Type="http://schemas.openxmlformats.org/officeDocument/2006/relationships/hyperlink" Target="https://internet.garant.ru/document/redirect/8113919/0" TargetMode="External"/><Relationship Id="rId12" Type="http://schemas.openxmlformats.org/officeDocument/2006/relationships/hyperlink" Target="https://internet.garant.ru/document/redirect/8149208/0" TargetMode="External"/><Relationship Id="rId13" Type="http://schemas.openxmlformats.org/officeDocument/2006/relationships/hyperlink" Target="https://internet.garant.ru/document/redirect/8149209/3" TargetMode="External"/><Relationship Id="rId14" Type="http://schemas.openxmlformats.org/officeDocument/2006/relationships/hyperlink" Target="https://internet.garant.ru/document/redirect/406675837/1" TargetMode="External"/><Relationship Id="rId15" Type="http://schemas.openxmlformats.org/officeDocument/2006/relationships/hyperlink" Target="https://internet.garant.ru/document/redirect/73956023/1" TargetMode="External"/><Relationship Id="rId16" Type="http://schemas.openxmlformats.org/officeDocument/2006/relationships/hyperlink" Target="https://internet.garant.ru/document/redirect/72973352/0" TargetMode="External"/><Relationship Id="rId17" Type="http://schemas.openxmlformats.org/officeDocument/2006/relationships/hyperlink" Target="https://internet.garant.ru/document/redirect/22584275/10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5</Words>
  <Characters>13346</Characters>
  <CharactersWithSpaces>1137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12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аттахова Клара Валентиновна</vt:lpwstr>
  </property>
</Properties>
</file>