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14"/>
      <w:bookmarkEnd w:id="0"/>
      <w:r>
        <w:rPr>
          <w:rFonts w:eastAsia="Arial"/>
        </w:rPr>
        <w:t xml:space="preserve"> </w:t>
      </w:r>
      <w:r>
        <w:rPr/>
        <w:t>Перечень изделий медицинского назначения, необходимых для оказания стационарной медицинской помощи, а также скорой и неотложной медицинской помощи (в зависимости от профиля медицинского учреждения и наличия установленного задания в рамках Программы)</w:t>
      </w:r>
    </w:p>
    <w:p>
      <w:pPr>
        <w:pStyle w:val="Normal"/>
        <w:ind w:firstLine="720"/>
        <w:jc w:val="both"/>
        <w:rPr/>
      </w:pPr>
      <w:r>
        <w:rPr/>
      </w:r>
      <w:bookmarkStart w:id="1" w:name="sub_114"/>
      <w:bookmarkStart w:id="2" w:name="sub_114"/>
      <w:bookmarkEnd w:id="2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Абсорбент, адсорбент, сорбент, энтеросорбент, гемосорбент, биоматериал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Аппарат для удаления катаракты, факоэмульсифика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андаж абдоминаль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анка градуирован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анка для сбора мокрот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анка полимер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елье лечебн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елье постельное и хирургическое, ткань, одежда, обувь для пациента и персона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инт гипсов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утылка для детского пита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уж рентгеноконтраст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уж сосудис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уж уретральный и проводник к нем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уж эластич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Бумага для компресс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ат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ешалка для инструмент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илка для спускания и завязывания лигатур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искоэласт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итректомические систем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итреотом интраокуля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кладыш глаз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Воронка уш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Гель электрод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Гель-анестет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Гель-смазка для презерватив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Гепаторезек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Грелка резиновая, термохимическая и пр.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Диализа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Жгут кровоостанавливающ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(микроигла) офтальмоло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ангиограф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артериальная и веноз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атравматическая хирур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гистоло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Гордеев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гортан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взятия кров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отсасывания стекловидного те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ереливания кров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ункции серд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невмоторак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одкожных инъекц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остановки реакции Мант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ривив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ункции заднего свода влагалищ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ункции и дренирования верхнечелюстной (гайморовой) полост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ункции подключичной вен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ункционного внутрисосудистого введения проводников и катетер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пункционной биопс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родничковой пунк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сшивания небных дуже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эндоскопии и лапароскоп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для эпидуральной анестез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и набор для спинномозговой пунк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инсулинов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инъекционная однократного примен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костномозговая с упоро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лигатур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с прижимом для внутривенных вли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спинальная (инструменты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стоматологическая для анестез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тупая для слезного каналь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фистуль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 хирур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-вилка для лечения рака кож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а-вилка лигатур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одержатель атравматических игл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одержатель обще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лодержатель сосудис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гольник металл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(одежда) компрессион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впитывающие медицинские для ухода за больным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для иммобилизации гипсовые и полимер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для нормализации артериального давл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для реконструктивной хирур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и принадлежности для травматологии и ортопед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из гидроксиапатита для челюстно-лицевой хирур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лечебно-профилактические для личной гигиен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одноразовые для стомированных больны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перевязочные индивидуаль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протезно-ортопедические для фиксации и ограничения движения различных частей тела челове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зделия соединительные полимер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мплантат (трансплантат) из кости и мягких тканей донора (умершего человека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мплантат (трансплантат) офтальм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мплантат (трансплантат) стоматологический с инструментами для установ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мплантат (трансплантат) 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ндикатор процесса стерилиз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ндикатор режима капельного переливания кров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нструменты к аппарату для факоэмульсифик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нструменты хирургические для малоинвазивных вмешательст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нъектор для введения гормона рост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Ирригатор полости рт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лоприемн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мертон медицин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мпимет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алонаполнитель (игла корневая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и для кардиохирур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внутривенная и пупоч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глаз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для отвода мочи надлобков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для прокола желудочков головного мозг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для промывания гайморовой (верхнечелюстной) пазух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переход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нюля ушная для промывания атти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пельница глаз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пельница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пилляр для клин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ссета гематоло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зонд) для отсасывания и дренирова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зонд) ректаль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стент) для кардиологии и ангиограф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стент) мочеточников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стент) рентгеноконтрастный (висцеральный, спинальный, церебральны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стент) рентгеноконтрастный мочеточниковый, ур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(стент) силиконовый, катетер вентрикуля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внутривенный периферический, внутрисосудистый однократного примен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гемодиализ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для вливания в малые вены (игла-бабочка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для переливания крови у новорожденны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желудоч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Малеко самоудерживающийся крупноголовчатый латексный однократного примен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металл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Нелатона для дренирования мочевого пузыр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носовой (носоглоточный) (оториноларингологически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Пеццера самоудерживающийся крупноголовчатый латекс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подключич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пупоч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резиновый, латексный, полиме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Тиман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торакаль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трахеобронхиальный для отсасывания слизи (набор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уретральный жен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уретральный мужск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уш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Фолея для дренирования мочевого пузыр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эндобронхиальный и эндотрахеальный полиме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 эпидураль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, трубка, магистраль для анестезиоло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атетер-дренаж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апан серд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еенка подклад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ей медицин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емма для кровеносных сосуд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еммодержатель для кровеносных сосуд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ипс-блефаростат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ипсодерж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ипсы лапароскоп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ипсы магнит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ипсы нейро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липсы фиксирующ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врик массаж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врик резиновый диэлектр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лонка сорбцион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льцо глазн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льцо митральн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льцо силиконовое для лапароскопической стерилиз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мпара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мплект радиоциркулографических насад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мплект формирующих принадлежнос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дуит аорталь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дуктометр (измеритель общей минерализации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икотом (устройство с игло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нектор для внутривенных вли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тейнер охлаждающий (пакет гипотермически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тейнер рабочий и оборудование для рабочих контейнер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тейнер термоизоляционный для инфузионных раствор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тейнер транспортировочный межкорпус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трацептив внутриматочный (спираль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нхото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рнцанг изогну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рнцанг прям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ронкосним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стодерж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остыл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аниокласт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асители и наборы красител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иоаппликатор глаз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иоаппликатор на жидком азот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уг подклад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углогубц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ужка Эсмарх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глаз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екапитацио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извлечения инородных тел из ух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изоляции нервных ствол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ринопластики (для оттягивания крыльев носа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серд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скуловой дуг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удаления инородных тел и полип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для удаления инородных тел из но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микропедиатр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остр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пластинчатый по Фарабеф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пузы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трахеотом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 хирургический зубча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рючок-коагуля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Дальгрен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для первого ребр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для травматоло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кост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нейро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ребер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усачки техн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юрет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юретка акушерская, гинекологическая и для удаления плодного яйца и плацентарной ткан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юретка гортанная и назаль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Кюретка нейрохирур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езвиедерж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езвия (микролезвия) 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езвия к скальпеля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ейкопластыр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ента (линейка) измеритель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игатур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инейка cкиаскоп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инзы интраокулярные (хрусталики глаза) и инструменты для имплант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инзы и призмы офтальмоло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инзы контактные и принадлежности к ни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инзы очковые и заготовки для ни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гинеколо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глазная (для хрусталиковой массы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для микроопераций на гортан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для операций на позвоночник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для придаточных пазух но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для удаления желчных камн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кост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кюретаж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медицинская для взятия соскоба со слизистой прямой киш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медицинская для выскабливания свищ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нейрохирур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жка уш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патка Буяльского для оттеснения внутреннос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патка для разделения ткан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патка для удаления инородных тел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оток почкообраз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упа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Лупа руч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гистрали для гемодиализаторов, гемофильтров и гемоконцентраторов, система-магистра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гистраль для введения лекарственных средст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гнит глаз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кулотестер поляризацио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нжета для измерения кровяного давл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нжетка для стягивания поперечного свода стоп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нжетка и медальон для новорожденного(-о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рля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ска защит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ска наркозная, дыхатель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ска хирургиче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сса коррегирующ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для артериальной эмболиз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для регенерации костной ткан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органический для замены стекловидного те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шовный (кетгут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шовный (нити хирургические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шовный из металлической проволо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шовный льня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шовный моноволоконный полипропиленов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 шовный шел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ы расходные для взятия и хранения проб кров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ы расходные к аппарату "искусственная почка" и гемодиализ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атериалы упаковоч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ембрана для гемодиализ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етроно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еханоаппарат для лечения суставно-мышечной патоло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ешок (контейнер) для сбора моч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икродренаж офтальм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икродуш для промывания гайморовой и верхнечелюстной пазу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икрошарики (для кроватей противоожоговых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икроэмбол полимерный рентгеноконтраст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одуль климатизированный асепт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очеприемн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очесборник для точного измер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абор для венозных клапан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абор для веносек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(игла) парацентезный штыкообраз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ампутацио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горта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для гип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для операций в полости рта и но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для разрезания гипсовых повяз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крючковидный, банановид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ларинг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офтальмохирургический, капсулото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резекционный (копьевидны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стрикту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 хрящевой ребе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-шп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анатом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глазные, интраокуляр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горизонтально-изогну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лапароскоп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метал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ног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оториноларинголо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перевязочного материа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пересечения пуповины горизонтально-изогну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разрезания повязок с пуговк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рассечения плода вертикально-изогну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резекции и коагуля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синусотом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стрижки волос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уроло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для энукле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изогну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к ректоскопу для биопсии прямой киш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медицин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микропедиатр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микро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нейро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остроконеч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плоско-изогну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пружин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прям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ребер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риноскоп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с одним острым концом прям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санитар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сердечно-сосудис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сосудис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тупоконеч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уш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хирургические вертикально-изогну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хирургические для рассечения мягких тканей в глубоких полостя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жницы эндоскоп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Носоподъемн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Олива для продувания носа и слуховых труб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Опрыскиватель дезинфекцио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ленка рентгенозащит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лерина рентгенозащит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редник рентгенозащит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реходник для инструмент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реходник на воздушный рука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рчатки медицин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рчатки рентгенозащит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рчатки 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тля для вытяжения шейных и грудных позвонк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етля полип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анатом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атравмат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гинек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глазной, офтальм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для наложения и снятия металлических скоб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зубчато-лапча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медицин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микро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нейро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окончатый для удержания опухоли головного мозг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окончатый изогнутый для взятия слизистой губ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пластинчатый для электрокоагуля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сосудис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техн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ур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уш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хирургический глазной прям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 эпиляцио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нцет-ложечка для раздачи таблет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петка глазная (офтальмологическая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петка для гемоглобинометра стеклян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ипетка капиллярная (пастеровская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змофильт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кат полиме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на для оттеснения внутреннос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на для соединения костных отломк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на для фиксации позвоночни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на рентгенозащит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нка для операции на века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астинка, стекло для замешивания цемент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енка для хирургических операц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енка для хирургического лечения грыж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ленка рентгеновская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невмозонд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дголовн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дгузник-трусики рентгенозащит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ильни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крытие ранев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лоска, пластинка индикаторная для экспресс-анализа моч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лотно медицинск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лотно, лезвие пил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яс (бандаж) крестцово-пояснич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ояс гигиен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езервати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епараты, реагенты для аллергологического тестирова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бирка и микропробир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бка для катетер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боотборник для определения бактериального загрязнения воздух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вод-электрод кардиаль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водник для введения катетер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водник для проволочных пил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водник для трубок (мандрен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волока для полипных пе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волока для шинирова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кладки груд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-экзопротез) грудной (молочной) желез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верхних конечностей с инструментами для установ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глазного ябло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дефектов череп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желчных проток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кровеносных сосудов (ксенопротезы, эндопротезы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суставов конечностей и инструменты для имплант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позвоночни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) трахеи и гортан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(эндопротез, биопротез, ксенобиопротез) клапана и желудочка серд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тез синовиальной жидкост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узырь резиновый для льд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 и расходные материалы для бактериолог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 для биохим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 для диагностики инфекционных заболе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 для иммунолог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 для исследования гемостаз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 для радиоиммунолог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 для серолог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, материалы для гематолог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генты, реактивы, растворы, препараты для клинических лабораторны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еактивы для обработки рентгеновской плен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отатор для снятия ротационных моментов, действующих на культю при ходьб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Ручка к проволочным пила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борник аспирата гинек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верло для трепанации череп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альпель брюшис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альпель глазной, офтальм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альпель остроконечный общехирургический (микрохирургический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альпель 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оба для скелетного вытяж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обка для наложения на пуповин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обки для крепления костей, связок и др.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кобки для сшивания ран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люноотсос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оль лечеб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ос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принцовка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внутриматочные противозачаточ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для поверки и испытаний анализаторов агрегации эритроцит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для хирургии: повязки, салфетки, плен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индивидуальной защиты медперсонала при работе с инфекционным материало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обеспечения передвиж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перевязочные (марля, бинты, пакеты, повязки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перевязочные пластырного тип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перевязочные фиксирующие и компрессионные, бинты эластичные, резиновые, Мартенса, повяз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санитарно-гигиен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а ухода за турбинами, микродвигателями, наконечникам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о дезинфицирующе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о переносное санитарно-гигиеническ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редство рентгеноконтрастное для ЖКТ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такан для дезинфекции инструмент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такан мер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таканчик для биопсийного материал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тамеска Воячека (плоская и желобоватая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текло покровное и предметн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тержень для остеосинтез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удно подкладно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Сыворотка для КДЛ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азик почкообраз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ампоны дезинфицирующ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ара для упаков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полоски для анализа моч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 для выявления заболеваний щитовидной желез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 для выявления злокачественных заболе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, набор, полос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, полоски для выявления инфекционных заболе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, полоски для определения беременност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, полоски, пластины для биохимических исследо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ест-система, полоски для определения глюкозы в кров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игли к оборудованию литейном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итра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ансплантат для костных полос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ост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для промывания гнойных полос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дренаж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интубацион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медицинская резиновая, ПВХ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нейрохирургическая силиконовая для наружного и внутреннего дренаж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оптическая к эндоскопа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ректальная, вагиналь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рентгенов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рубка трахеальная, эндотрахеальная, трахеостомическая, трахеотомическая, набор трубок и принадлежности к ни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уб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упфер ромбовидный перевязоч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Турникет, жгут пневматический (система остановки кровотечений пневматическая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Устройство для внутривенных вли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Устройство для энтерального пита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кса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ксатор и комплект фиксаторов для остеосинтез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ксатор к спице для скелетного вытяж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ксатор тавровый металл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льтр воздуш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льтр для препаратов крови, гемофильт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льтр, светофильтр для фотометр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ильтродерж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отопленка медицинск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реза хирургическая для трепанации череп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ундус-камера, камера ретинальна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Футляр для стерильного хранения шпри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Цапк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Цемент кост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Часы песоч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Часы процедурные со звуковым сигнало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Чашка Петр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Чехол-мешок для труп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Чулки (колготки) лечебно-профилактические и противоварикоз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арики ватные или марлев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ейвер артроскоп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ило Вояче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гинек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гист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глазно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для гип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для грудной хирург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для язы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ларинголо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атель нейрохирургическ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для внутригортанных вли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для внутриматочных вли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для дезинфекции и стерилизации корневых канал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для промывания полостей с принадлежностям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для ректальных вливани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инсулиновый однократного примен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медицинский и устройства инъекционные многократного примен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медицинский инъекционный однократного применени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приц туберкулинов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тифт для остеосинтез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тихель желобоват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тихель ножевид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топ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Шунт перитонеовеноз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етка (ерш) к эндоскопа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акушер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биопсий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влагалищные дет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геморроидаль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гинеколо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гортан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-диссектор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взятия инструмент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захватывания и удержания трубчатых кост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захватывания легкого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извлечения осколков костей (секвестральные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извлечения почечных и желчных камней, камней из мочевого пузыря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изготовления проволочных шин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наложения скобок на пуповин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операций на носовой перегородке и придаточных пазухах но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отгибания краев гипсовых повяз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открывания пакетов-контейнеров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тампонирования уха, горла и нос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удаления папилломы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удаления плодного яйц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для установки искусственного стремеч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зажим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захватывающ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 неразборному отоларингологическому инструмент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 цистоскопу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 эндоскопа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ишеч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лювовидные для коронок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ост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крампон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маточные двухзуб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маточные трехзуб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носов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однозубые для оттягивания матки (пулевые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офтальмоло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полипные окончат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тигель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уретраль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ушные полип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 хирургически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пцы-кусачки костные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ит для транспортировки пациентов с повреждением позвоночника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уп интраоперацион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Щуп крючковидны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Эвакуатор (катетер) для удаления камней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Языкодержатель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чие изделия медицинского назначения, необходимые для оказания высокотехнологичной медицинской помощи в медицинских организациях в соответствии с установленным заданием.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Прочие изделия медицинского назначения, необходимые для оказания высокотехнологичной медицинской помощи в медицинских организациях в соответствии с установленным заданием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47"/>
              <w:rPr/>
            </w:pPr>
            <w:r>
              <w:rPr/>
              <w:t>Металлоконструкции, необходимые для выполнения травматологических, ортопедических, нейрохирургических, микрохирургических и челюстно-лицевых хирургических вмешательств в медицинских организациях в соответствии с установленным задание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C0C0C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2-12-18T08:06:00Z</dcterms:modified>
  <cp:revision>3</cp:revision>
  <dc:subject/>
  <dc:title>Постановление Кабинета Министров Республики Татарстан</dc:title>
</cp:coreProperties>
</file>