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АСПОРЯЖЕНИЕ</w:t>
      </w:r>
    </w:p>
    <w:p>
      <w:pPr>
        <w:pStyle w:val="ConsPlusTitle"/>
        <w:bidi w:val="0"/>
        <w:jc w:val="center"/>
        <w:rPr/>
      </w:pPr>
      <w:r>
        <w:rPr/>
        <w:t>от 16 марта 2009 г. N 315-р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</w:t>
      </w:r>
      <w:hyperlink r:id="rId2">
        <w:r>
          <w:rPr>
            <w:color w:val="0000FF"/>
          </w:rPr>
          <w:t>Распоряжения</w:t>
        </w:r>
      </w:hyperlink>
      <w:r>
        <w:rPr/>
        <w:t xml:space="preserve"> КМ РТ от 28.04.2011 N 609-р)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color w:val="0000FF"/>
          </w:rPr>
          <w:t>Закона</w:t>
        </w:r>
      </w:hyperlink>
      <w:r>
        <w:rPr/>
        <w:t xml:space="preserve"> Республики Татарстан от 08.12.2004 N 63-ЗРТ "Об адресной социальной поддержке населения в Республике Татарстан" и в целях обеспечения граждан, имеющих право на безвозмездное обеспечение лекарственными средствами и изделиями медицинского назначения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Утвердить прилагаемый </w:t>
      </w:r>
      <w:hyperlink r:id="rId4">
        <w:r>
          <w:rPr>
            <w:color w:val="0000FF"/>
          </w:rPr>
          <w:t>перечень</w:t>
        </w:r>
      </w:hyperlink>
      <w:r>
        <w:rPr/>
        <w:t xml:space="preserve"> лекарственных средств, изделий медицинского назначения, специализированных продуктов лечебного питания, реализуемых гражданам, имеющим право на безвозмездное обеспечение лекарственными средствами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hyperlink r:id="rId5">
        <w:r>
          <w:rPr>
            <w:color w:val="0000FF"/>
          </w:rPr>
          <w:t>Распоряжение</w:t>
        </w:r>
      </w:hyperlink>
      <w:r>
        <w:rPr/>
        <w:t xml:space="preserve"> КМ РТ от 13.10.2008 N 1808-р ранее было признано утратившим силу </w:t>
      </w:r>
      <w:hyperlink r:id="rId6">
        <w:r>
          <w:rPr>
            <w:color w:val="0000FF"/>
          </w:rPr>
          <w:t>Распоряжением</w:t>
        </w:r>
      </w:hyperlink>
      <w:r>
        <w:rPr/>
        <w:t xml:space="preserve"> КМ РТ от 26.12.2008 N 2273-р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color w:val="0000FF"/>
          </w:rPr>
          <w:t>распоряжение</w:t>
        </w:r>
      </w:hyperlink>
      <w:r>
        <w:rPr/>
        <w:t xml:space="preserve"> Кабинета Министров Республики Татарстан от 27.12.2004 N 2127-р (с изменениями, внесенными распоряжениями Кабинета Министров Республики Татарстан от 16.05.2007 </w:t>
      </w:r>
      <w:hyperlink r:id="rId8">
        <w:r>
          <w:rPr>
            <w:color w:val="0000FF"/>
          </w:rPr>
          <w:t>N 695-р</w:t>
        </w:r>
      </w:hyperlink>
      <w:r>
        <w:rPr/>
        <w:t xml:space="preserve">, от 11.02.2008 N 1235-р, от 05.06.2008 </w:t>
      </w:r>
      <w:hyperlink r:id="rId9">
        <w:r>
          <w:rPr>
            <w:color w:val="0000FF"/>
          </w:rPr>
          <w:t>N 879-р</w:t>
        </w:r>
      </w:hyperlink>
      <w:r>
        <w:rPr/>
        <w:t xml:space="preserve">, от 13.10.2008 </w:t>
      </w:r>
      <w:hyperlink r:id="rId10">
        <w:r>
          <w:rPr>
            <w:color w:val="0000FF"/>
          </w:rPr>
          <w:t>N 1808-р</w:t>
        </w:r>
      </w:hyperlink>
      <w:r>
        <w:rPr/>
        <w:t>).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мьер-министр</w:t>
      </w:r>
    </w:p>
    <w:p>
      <w:pPr>
        <w:pStyle w:val="ConsPlusNormal"/>
        <w:bidi w:val="0"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hanging="0"/>
        <w:jc w:val="right"/>
        <w:rPr/>
      </w:pPr>
      <w:r>
        <w:rPr/>
        <w:t>Р.Н.МИННИХАНОВ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hanging="0"/>
        <w:jc w:val="right"/>
        <w:rPr/>
      </w:pPr>
      <w:r>
        <w:rPr/>
        <w:t>распоряжением</w:t>
      </w:r>
    </w:p>
    <w:p>
      <w:pPr>
        <w:pStyle w:val="ConsPlusNormal"/>
        <w:bidi w:val="0"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bidi w:val="0"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hanging="0"/>
        <w:jc w:val="right"/>
        <w:rPr/>
      </w:pPr>
      <w:r>
        <w:rPr/>
        <w:t>от 16 марта 2009 г. N 315-р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ЕРЕЧЕНЬ</w:t>
      </w:r>
    </w:p>
    <w:p>
      <w:pPr>
        <w:pStyle w:val="ConsPlusTitle"/>
        <w:bidi w:val="0"/>
        <w:jc w:val="center"/>
        <w:rPr/>
      </w:pPr>
      <w:r>
        <w:rPr/>
        <w:t>ЛЕКАРСТВЕННЫХ СРЕДСТВ, ИЗДЕЛИЙ МЕДИЦИНСКОГО НАЗНАЧЕНИЯ,</w:t>
      </w:r>
    </w:p>
    <w:p>
      <w:pPr>
        <w:pStyle w:val="ConsPlusTitle"/>
        <w:bidi w:val="0"/>
        <w:jc w:val="center"/>
        <w:rPr/>
      </w:pPr>
      <w:r>
        <w:rPr/>
        <w:t>СПЕЦИАЛИЗИРОВАННЫХ ПРОДУКТОВ ЛЕЧЕБНОГО ПИТАНИЯ,</w:t>
      </w:r>
    </w:p>
    <w:p>
      <w:pPr>
        <w:pStyle w:val="ConsPlusTitle"/>
        <w:bidi w:val="0"/>
        <w:jc w:val="center"/>
        <w:rPr/>
      </w:pPr>
      <w:r>
        <w:rPr/>
        <w:t>РЕАЛИЗУЕМЫХ ГРАЖДАНАМ, ИМЕЮЩИМ ПРАВО НА БЕЗВОЗМЕЗДНОЕ</w:t>
      </w:r>
    </w:p>
    <w:p>
      <w:pPr>
        <w:pStyle w:val="ConsPlusTitle"/>
        <w:bidi w:val="0"/>
        <w:jc w:val="center"/>
        <w:rPr/>
      </w:pPr>
      <w:r>
        <w:rPr/>
        <w:t>ОБЕСПЕЧЕНИЕ ЛЕКАРСТВЕННЫМИ СРЕДСТВАМИ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</w:t>
      </w:r>
      <w:hyperlink r:id="rId11">
        <w:r>
          <w:rPr>
            <w:color w:val="0000FF"/>
          </w:rPr>
          <w:t>Распоряжения</w:t>
        </w:r>
      </w:hyperlink>
      <w:r>
        <w:rPr/>
        <w:t xml:space="preserve"> КМ РТ от 28.04.2011 N 609-р)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┬──────────────────┬────────────────────────────┬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N    │              МНН                │                  Примечание                  │      Форма выпуска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/п │                      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I. Антихолинэстеразные средства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Неостигмина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метилсульфат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Пиридостигмина        │                                                        │таблетки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бромид                        │                                                        │для инъекци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II. Опиоидные анальгетики и анальгетики смешанного действия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Морфин                        │                                                        │таблетки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инъекци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Трамадол                    │                                                        │таблетки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              инъекций,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капсулы, свечи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Тримеперидин            │                                                        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Фентанил                    │                                                        │трансдермальная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система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III. Ненаркотические анальгетики    и    нестероидные    противовоспалительные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редства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Кислота    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ацетилсалициловая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Парацетамол              │                                                        │таблетки,        сироп,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свечи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Мелоксикам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Диклофенак                │                                                        │таблетки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инъекций, свечи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Кеторолак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    │Ибупрофен                  │                                                        │таблетки,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суспензия, гель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IV. Средства для лечения подагры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Аллопуринол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V. Прочие противовоспалительные средства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Сульфасалазин          │при неспецифическом язвенном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колите, болезни Бехтерева    и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ревматоидном артрите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Месалазин                  │при неспецифическом язвенном│таблетки,свечи,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колите и болезни Бехтерева    │суспензия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Пеницилламин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Хлорохин  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VI. Средства для лечения аллергических реакций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Дифенгидрамин          │для взрослых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Хлоропирамин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Лоратадин                  │сироп - детям до 3 лет            │таблетки, сироп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Кетотифен                  │сироп - детям до 3 лет            │таблетки, сироп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VII. Противосудорожные средства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Фенобарбитал            │                                                        │таблетки, порошок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Бензобарбитал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Фенитоин  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Этосуксимид              │                                                        │капсу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Карбамазепин            │                                                        │таблетки,    таблетки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етард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    │Ламотриджин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7    │Вальпроевая              │                                                        │сироп,        таблетки,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кислота    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олонгированные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8    │Клоназепам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VIII. Средства для лечения паркинсонизма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Тригексифенидил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Леводопа                  +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карбидопа    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Леводопа                  +│                                                        │капсу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бенсеразид  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Пирибедил                  │при болезни Паркинсона            │таблетки                    с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контролируемым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ысвобождением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IX. Анксиолитики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Диазепам  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Феназепам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Мебикар    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Нитразепам                │при                            психических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расстройствах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X. Антипсихотики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Хлорпромазин            │                                                        │таблетки, драже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Левомепромазин        │                                                        │таблетки,    покрытые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оболочкой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Флуфеназина              │                                                        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деканоат                    │                                                        │инъекц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Перфеназин                │                                                        │таблетки,    покрытые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оболочкой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Трифлуоперазин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    │Тиопроперазин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7    │Перициазин                │                                                        │капсулы,            капли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оральные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8    │Тиоридазин                │                                                        │таблетки, драже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9    │Галоперидол              │                                                        │таблетки, капли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нутреннего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менения,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внутримышечного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ведения (масляный)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0 │Клозапин                    │                                                        │таблетки, гранулы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1 │Сульпирид                  │при                            психических│таблетки, капсулы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расстройствах,      шизофрении,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эпилепсии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4 │Хлорпротиксен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XI. Антидепрессанты и средства нормотимического действия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Лития карбонат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Амитриптилин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Пирлиндол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XII. Прочие средства, влияющие на центральную нервную систему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Тизанидин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Циннаризин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Пирацетам                  │                                                        │таблетки, капсулы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Винпоцетин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Димефосфон                │                                                        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наружного                  и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нутреннего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менения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    │Гопантеновая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кислота        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7    │Баклофен  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8    │Толперизон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9    │Корвалол                    │                                                        │капли    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нутреннего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менения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XIII. Средства для профилактики и лечения инфекций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нтибиотики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Доксициклин              │                                                        │капсу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Амоксициллин            │                                                        │таблетки, капсулы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Бензилпенициллин    │                                                        │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нутримышечного      и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одкожного введения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Бензатин                    │                                                        │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бензилпенициллин    │                                                        │внутримышечного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ведения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Оксациллин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    │Цефоперазон              │для больных муковисцидозом    │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7    │Цефазолин                  │                                                        │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нутримышечного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ведения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8    │Эритромицин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9    │Азитромицин              │сироп детям до 3 лет                │таблетки,    капсулы,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сироп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интетические антибактериальные средства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Сульфацетамид          │детям до 3 лет                            │капли глазные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Нитроксолин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Фуразолидон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Сульфаметоксазол +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триметоприм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Ципрофлоксацин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нтимикобактериальные средства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Пара-                          │для больных туберкулезом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аминосалициловая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кислота        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Циклосерин                │для больных туберкулезом        │капсу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Рифампицин                │для больных туберкулезом        │капсу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Рифабутин                  │для больных туберкулезом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Капреомицин              │для больных туберкулезом        │лиофилизированный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орошок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    │Изониазид                  │для больных туберкулезом        │таблетки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инъекци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7    │Протионамид              │для больных туберкулезом        │драже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8    │Этионамид                  │для больных туберкулезом        │драже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9    │Пиразинамид              │для больных туберкулезом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0 │Этамбутол                  │для больных туберкулезом        │таблетки, капсулы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1 │Этамбутол                +│для больных туберкулезом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Изониазид                +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Рифампицин              +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иразинамид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2 │Феназид                      │для больных туберкулезом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3 │Канамицин                  │для больных туберкулезом        │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й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инъекци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4 │Амикацин                    │для больных туберкулезом        │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5 │Офлоксацин                │для больных туберкулезом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ротиволепрозные препараты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Дапсон      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XIV. Противовирусные средства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Ацикловир                  │для      онкобольных,      больных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СПИД,            гематологическими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заболеваниями,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областозами,    цитопениями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и                        наследственными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опатиями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Саквинавир                │для больных СПИД                        │капсу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Индинавир                  │для больных СПИД                        │капсу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Ритонавир                  │для больных СПИД                        │капсу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Нельфинавир              │для больных СПИД                        │таблетки,      порошок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приема внутрь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    │Зидовудин                  │для больных СПИД                        │таблетки,    капсулы,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 для    приема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нутрь, раствор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фузий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7    │Диданозин                  │для больных СПИД                        │таблетки,      порошок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      приготовлени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орального раствора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8    │Ставудин                    │для больных СПИД                        │капсулы,        порошок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      приготовлени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орального раствора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9    │Ламивудин                  │для больных СПИД                        │таблетки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          внутреннего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менения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0 │Ламивудин                +│для больных СПИД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зидавудин    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1 │Фосфазид                    │для больных СПИД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2 │Невирапин                  │для больных СПИД                        │таблетки, суспензи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приема внутрь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XV. Противогрибковые средства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Нистатин                    │                                                        │таблетки, мазь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Клотримазол              │                                                        │крем,            таблетки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агинальные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Флуконазол                │                                                        │капсу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XVI. Противопаразитарные средства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Празиквантел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Мебендазол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Пирантел                    │                                                        │таблетки, суспензия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Метронидазол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Окситетрациклин    +│                                                        │мазь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гидрокортизон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XVII. Противоопухолевые, иммунодепрессивные и сопутствующие средства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Ондансетрон              │для онкологических больных    │таблетки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инъекци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Циклофосфамид          │для онкологических    больных,│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при ревматоидном артрите        │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онного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Хлорамбуцил              │для онкологических больных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Мелфалан                    │для онкологических больных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Бусульфан                  │для                                    больных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атологическими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заболеваниями,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областозами,    цитопениями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и                        наследственными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опатиями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    │Тиотепа                      │для онкологических больных    │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онного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7    │Ломустин                    │для онкологических больных    │капсу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8    │Метотрексат              │для онкологических    больных,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при ревматоидном артрите        │инъекций,      порошок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              инъекций,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9    │Меркаптопурин          │для                                    больных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атологическими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заболеваниями,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областозами,    цитопениями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и                        наследственными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опатиями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0 │Цитарабин                  │для онкологических больных    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й,      порошок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инъекци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1 │Фторурацил                │для онкологических больных    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2 │Тегафур                      │для онкологических больных    │капсу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3 │Гемцитабин                │для онкологических больных    │лиофилизированный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фузий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4 │Капецитабин              │для онкологических больных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5 │Винбластин                │для онкологических больных    │лиофилизированный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онного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6 │Винкристин                │для онкологических больных    │лиофилизированный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онного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инъекци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7 │Доксорубицин            │для онкологических больных    │лиофилизированный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онного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инъекци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8 │Эпирубицин                │для онкологических больных    │лиофилизированный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онного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,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концентрат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онного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9 │Блеомицин                  │для онкологических больных    │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онного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,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лиофилизат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онного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0 │Митомицин                  │для онкологических больных    │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онного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1 │Этопозид                    │для      онкобольных,      больных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атологическими                      │инъекций,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заболеваниями,                            │концентрат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областозами,    цитопениями│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и                        наследственными│раствора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опатиями                                  │инфузий, капсулы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2 │Иринотекан                │для онкологических больных    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фузий, концентрат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      приготовлени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фузий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3 │Паклитаксел              │для онкологических больных    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й,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концентрат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4 │Доцетаксел                │для онкологических больных    │концентрат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5 │Цисплатин                  │для онкологических больных    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й,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лиофилизированный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6 │Карбоплатин              │для онкологических больных    │лиофилизированный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й,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концентрат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фузий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7 │Оксалиплатин            │для онкологических больных    │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фузий,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лиофилизированный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фузионного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8 │Аспарагиназа            │для онкологических больных    │лиофилизированный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онного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9 │Гидроксикарбамид    │для      онкобольных,      больных│капсу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атологическими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заболеваниями,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областозами,    цитопениями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и                        наследственными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опатиями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0 │Бикалутамид              │для онкологических больных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1 │Золедроновая            │для онкологических больных    │концентрат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кислота                      │                                                        │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фузий,        порошок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      приготовлени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фузий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2 │Бусерелин                  │для онкологических больных    │лиофилизат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суспензии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нутримышечного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ведения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олонгированного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ействия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3 │Урацил + Тегафур    │для онкологических больных    │капсу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4 │Гозерелин                  │для онкологических больных    │капсулы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одкожного введени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олонгированного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ействия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5 │Тамоксифен                │для онкологических больных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6 │Флутамид                    │для онкологических больных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7 │Анастрозол                │для онкологических больных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8 │Летрозол                    │для онкологических больных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9 │Эксеместан                │для онкологических больных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0 │Филграстим                │для      онкобольных,      больных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атологическими                      │инъекц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заболеваниями,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областозами,    цитопениями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и                        наследственными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опатиями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1 │Ленограстим              │для      онкобольных,      больных│лиофилизированный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атологическими                      │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заболеваниями,                            │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областозами,    цитопениями│раствора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и                        наследственными│инъекц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опатиями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2 │Интерферон альфа-2│для      онкобольных,      больных│лиофилизированный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атологическими                      │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заболеваниями, цитопениями и│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наследственными гемопатиями,│инъекционного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больных вирусным гепатитом B│раствора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(дети)                                            │для инъекций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(п. 42 в ред. </w:t>
      </w:r>
      <w:hyperlink r:id="rId12">
        <w:r>
          <w:rPr>
            <w:color w:val="0000FF"/>
          </w:rPr>
          <w:t>Распоряжения</w:t>
        </w:r>
      </w:hyperlink>
      <w:r>
        <w:rPr/>
        <w:t xml:space="preserve"> КМ РТ от 28.04.2011 N 609-р)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3 │Циклоспорин              │для      онкобольных,      больных│концентрат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атологическими                      │инфузий,      капсулы,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заболеваниями,                            │раствор для    приема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гемобластозами, цитопениями,│внутрь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наследственными    гемопатиями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и после пересадки органов    и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тканей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4 │Микофеноловая          │для больных после    пересадки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кислота                      │органов и тканей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5 │Микофенолата            │для больных после    пересадки│капсу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мофетил                      │органов и тканей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6 │Азатиоприн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7 │Ибандроновая            │для онкологических больных    │концентрат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кислота                      │                                                        │инфузионного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инфузий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8 │Дексразоксан            │для онкологических больных    │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фузий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9 │Кальция фолинат      │для онкологических больных    │лиофилизированный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й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инъекци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0 │Хорионический          │                                                        │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гонадотропин            │                                                        │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онного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1 │Дакарбазин                │для онкологических больных    │лиофилизированный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2 │Винорелбин                │для онкологических больных    │концентрат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й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инъекци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XVIII. Средства, влияющие на кроветворение, систему свертывания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Варфарин  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Железа    сульфат    +│                                                        │сироп, капли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серин            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Цианокобаламин        │                                                        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Эпоэтин альфа          │для онкологических больных    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й,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лиофилизат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Кислота фолиевая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XIX. Средства, влияющие на сердечно-сосудистую систему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Дигоксин  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Амиодарон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Нитроглицерин          │спрей    -      для            больных,│таблетки,    капсулы,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перенесших    острый      инфаркт│спрей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миокарда,    в    первые      шесть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месяцев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Изосорбид динитрат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Изосорбид-5              │                                                        │таблетки, капсулы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мононитрат  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    │Ментола раствор    в│                                                        │таблетки, капсулы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изовалерианате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7    │Клопидогрел              │для    больных после баллонной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вазодилятации    и      установки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стента в сосуд    в первые три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месяца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(п. 7 в ред. </w:t>
      </w:r>
      <w:hyperlink r:id="rId13">
        <w:r>
          <w:rPr>
            <w:color w:val="0000FF"/>
          </w:rPr>
          <w:t>Распоряжения</w:t>
        </w:r>
      </w:hyperlink>
      <w:r>
        <w:rPr/>
        <w:t xml:space="preserve"> КМ РТ от 28.04.2011 N 609-р)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8    │Гидрохлоротиазид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9    │Фуросемид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0 │Спиронолактон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1 │Пентоксифиллин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2 │Карведилол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2 │Пропранолол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4 │Метопролол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5 │Бисопролол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6 │Атенолол  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7 │Нифедипин                  │                                                        │таблетки,    таблетки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етард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8 │Верапамил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9 │Дилтиазем                  │                                                        │таблетки,    таблетки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олонгированные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0 │Каптоприл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1 │Лизиноприл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2 │Эналаприл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3 │Периндоприл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4 │Розувастатин            │для            больных              после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аортокоронарного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шунтирования;            баллонной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вазодилятации      и    установки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стента    в    сосуд    в    течение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первых шести месяцев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(п. 24 введен </w:t>
      </w:r>
      <w:hyperlink r:id="rId14">
        <w:r>
          <w:rPr>
            <w:color w:val="0000FF"/>
          </w:rPr>
          <w:t>Распоряжением</w:t>
        </w:r>
      </w:hyperlink>
      <w:r>
        <w:rPr/>
        <w:t xml:space="preserve"> КМ РТ от 28.04.2011 N 609-р)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XX. Средства для лечения заболеваний желудочно-кишечного тракта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редства,    используемые    для      лечения      заболеваний,      сопровождающихся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эрозивно-язвенными процессами в    пищеводе,    желудке,    двенадцатиперстной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кишке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Алгедрат +    магния│                                                        │суспензия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гидроксид                  │                                                        │приема внутрь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Ранитидин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Фамотидин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Омепразол                  │                                                        │капсу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Метоклопрамид          │                                                        │таблетки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оральны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пазмолитические средства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Дротаверин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Атропина сульфат    │                                                        │капли глазные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Фенобарбитал          +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эрготамин                +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белладонны  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алкалоиды    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лабительные средства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Бисакодил                  │                                                        │таблетки, свечи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анкреатические энзимы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Панкреатин                │Капсулы - для      больных        с│таблетки,        драже,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муковисцидозом                            │капсу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редства, используемые для лечения заболеваний печени    и    желчевыводящих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утей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Силибинин                  │                                                        │капсулы, драже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Метионин  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редства для восстановления микрофлоры кишечника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Энтерол                      │детям до 3 лет                            │капсу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Бифидумбактерин      │детям до 3 лет                            │таблетки,        свечи,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флакон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XXI. Гормоны и средства, влияющие на эндокринную систему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редства для лечения сахарного диабета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Инсулин                      │                                                        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растворимый              │                                                        │инъекц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(человеческий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генно-инженерный)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Инсулин лизпро        │                                                        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Инсулин аспарт        │                                                        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нутримышечного      и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одкожного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ведения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            подкожного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ведения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Инсулин          изофан│                                                        │суспензия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(человеческий          │                                                        │подкожного введения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генно-инженерный)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Инсулин двухфазный│                                                        │суспензия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(человеческий          │                                                        │подкожного введения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генно-инженерный)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    │Инсулин          аспарт│                                                        │суспензия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двухфазный                │                                                        │подкожного введения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7    │Инсулин гларгин      │                                                        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одкожного введения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8    │Инсулин детемир      │                                                        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одкожного введения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9    │Инсулин глулизин    │                                                        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одкожного введения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0 │Метформин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1 │Пиоглитазон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2 │Глибенкламид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3 │Гликлазид                  │                                                        │таблетки,    таблетки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с    модифицированным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ысвобождением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4 │Глимепирид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5 │Глибенкламид          +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метформин    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6 │Репаглинид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еполовые гормоны, синтетические субстанции и антигормоны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Соматропин                │                                                        │лиофилизат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а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одкожного введени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о флаконах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Десмопрессин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Флудрокортизон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Бетаметазон              │                                                        │крем, мазь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Дексаметазон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    │Метилпреднизолон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7    │Преднизолон              │                                                        │таблетки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инъекци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8    │Триамцинолон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9    │Гидрокортизон          │                                                        │таблетки, мазь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0 │Кортизон  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1 │Левотироксин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натрия          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2 │Лиотиронин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3 │Тиамазол        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рогестагены и их аналоги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Медроксипрогесте- │для онкологических больных    │таблетки, суспензия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рон                              │                                                        │для внутримышечного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ведения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ндрогены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Метилтестостерон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Тестостерон              │                                                        │капсу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нтигонадотропины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Трипторелин              │                                                        │лиофилизат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готовлен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суспензии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нутримышечного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введения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олонгированного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ействия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нтиандрогены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Ципротерон ацетат │                                                        │таблетки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инъекци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наболические стероиды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Нандролон                  │                                                        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ъекций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XXII. Средства лечения аденомы простаты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Доксазозин                │для                            хронических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урологических больных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XXIII. Лекарственные средства, влияющие на органы дыхания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Сальбутамол              │                                                        │аэрозоль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галяций,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ингаляций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Фенотерол                  │                                                        │аэрозоль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галяции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озированный;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галяций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Формотерол                │                                                        │аэрозоль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галяций,    порошок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ингаляций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Салметерол              +│для      больных      бронхиальной│аэрозоль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флутиказон                │астмой тяжелого течения          │ингаляций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озированный,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галяций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Формотерол              +│для      больных      бронхиальной│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будесонид                  │астмой тяжелого течения          │ингаляций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    │Фенотерол                +│                                                        │аэрозоль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ипратропия бромид │                                                        │ингаляции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озированный;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галяций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7    │Беклометазон            │                                                        │аэрозоль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галяции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озированны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8    │Флутиказон                │                                                        │аэрозоль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галяции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озированны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9    │Будесонид                  │суспензия    для    ингаляций    -│порошок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</w:t>
      </w:r>
      <w:r>
        <w:rPr/>
        <w:t>для детей до 3 лет                    │ингаляций,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суспензия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галяций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0 │Ипратропия бромид │                                                        │аэрозоль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галяции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озированный;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галяций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1 │Кислота                      │                                                        │аэрозоль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кромоглициевая        │                                                        │ингаляции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озированны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2 │Недокромил                │детям до 3 лет                            │аэрозоль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ингаляции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озированны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3 │Теофиллин                  │                                                        │таблетки ретард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4 │Аминофиллин              │                                                        │таблетки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инъекци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5 │Ацетилцистеин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6 │Амброксол                  │                                                        │таблетки, сироп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XXIV. Средства, применяемые в офтальмологии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Пилокарпин                │                                                        │глазные капли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Ацетазоламид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Тимолол                      │                                                        │глазные капли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Бетаксолол                │                                                        │глазные капли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Таурин                        │                                                        │глазные капли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XXV. Витамины и минералы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Никотиновая              │детям до 3 лет                            │таблетки, ампулы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кислота        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Ретинол    35    мг    +│детям до 3 лет                            │капсу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токоферола    ацетат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0,1 г            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Поливитамины          в│                                                        │драже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чистом виде: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аскорбиновая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кислота      70      мг,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никотинамид 15 мг,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иридоксина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гидрохлорид 2    мг,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ретинола        ацетат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1,72 мг =    5    тыс.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МЕ    или      ретинола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альмитат 2,75 мг,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рибофлавин    2    мг,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тиамина        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гидробромид 2,6 мг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или                тиамина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гидрохлорид 2 мг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Ретинол                      │                                                        │масляный раствор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Дигидротахистерол │                                                        │масляный раствор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    │Эргокальциферол      │                                                        │масляный      раствор,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спиртовый раствор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7    │Тиамин                        │                                                        │таблетки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инъекци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8    │Аскорбиновая            │                                                        │таблетки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кислота                      │                                                        │для инъекци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9    │Альфа-токоферол      │                                                        │масляный      раствор,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капсулы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0 │Пиридоксин                │                                                        │таблетки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инъекци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1 │Рибофлавин                │                                                        │таблетки,      раствор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для инъекций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2 │Кальция глюконат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3 │Калия-магния            │                                                        │таблетки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аспарагинат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XXVI. Антисептические и дезинфицирующие средства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Йод                              │                                                        │раствор спиртовый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Нитрофурал                │                                                        │раствор, таблетки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Этанол                        │                                                        │раствор                  для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наружного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                                    │                                                        │</w:t>
      </w:r>
      <w:r>
        <w:rPr/>
        <w:t>применения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XXVII. Белковые гидролизаты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Специализированное│для больных фенилкетонурией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безфенилаланиновое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итание для    детей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дошкольного            и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школьного возраста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(п. 1 в ред. </w:t>
      </w:r>
      <w:hyperlink r:id="rId15">
        <w:r>
          <w:rPr>
            <w:color w:val="0000FF"/>
          </w:rPr>
          <w:t>Распоряжения</w:t>
        </w:r>
      </w:hyperlink>
      <w:r>
        <w:rPr/>
        <w:t xml:space="preserve"> КМ РТ от 28.04.2011 N 609-р)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 xml:space="preserve">2    │Исключен. - </w:t>
      </w:r>
      <w:hyperlink r:id="rId16">
        <w:r>
          <w:rPr>
            <w:color w:val="0000FF"/>
          </w:rPr>
          <w:t>Распоряжение</w:t>
        </w:r>
      </w:hyperlink>
      <w:r>
        <w:rPr/>
        <w:t xml:space="preserve"> КМ РТ от 28.04.2011 N 609-р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┴──────────────────┴────────────────────────────┴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XXVIII. Предметы ухода за больными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┬──────────────────┬────────────────────────────┬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    │Вата                            │для хирургических больных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    │Бинты                          │для хирургических больных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    │Шприц-ручки        для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введения      гормона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роста и иглы к ним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    │Инсулиновые шприцы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и    иглы      к      ним,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шприц-ручки и иглы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к ним            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    │Тест-полоски      для│для    детей,      подростков      и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определения              │беременных женщин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глюкозы    в    крови,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для        визуального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контроля                  и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глюкометров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    │Катетеры        Фолея;│для онкологических больных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Нелатона      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7    │Катетеры Пеццера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8    │Мочеприемники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9    │Калоприемники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0 │Аптечка        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новорожденного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┼──────────────────┼────────────────────────────┼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1 │Очки для коррекции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зрения            лицам,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имевшим      ранения,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связанные                с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овреждением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орбиты      глаза      и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прилегающей к    ней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│</w:t>
      </w:r>
      <w:r>
        <w:rPr/>
        <w:t>области                      │                                                        │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┴──────────────────┴────────────────────────────┴─────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28;n=58086;fld=134;dst=100003" TargetMode="External"/><Relationship Id="rId3" Type="http://schemas.openxmlformats.org/officeDocument/2006/relationships/hyperlink" Target="consultantplus://offline/main?base=RLAW328;n=38589;fld=134;dst=100156" TargetMode="External"/><Relationship Id="rId4" Type="http://schemas.openxmlformats.org/officeDocument/2006/relationships/hyperlink" Target="consultantplus://offline/main?base=RLAW328;n=58436;fld=134;dst=100008" TargetMode="External"/><Relationship Id="rId5" Type="http://schemas.openxmlformats.org/officeDocument/2006/relationships/hyperlink" Target="consultantplus://offline/main?base=RLAW328;n=39170;fld=134" TargetMode="External"/><Relationship Id="rId6" Type="http://schemas.openxmlformats.org/officeDocument/2006/relationships/hyperlink" Target="consultantplus://offline/main?base=RLAW328;n=38507;fld=134;dst=100030" TargetMode="External"/><Relationship Id="rId7" Type="http://schemas.openxmlformats.org/officeDocument/2006/relationships/hyperlink" Target="consultantplus://offline/main?base=RLAW328;n=38876;fld=134" TargetMode="External"/><Relationship Id="rId8" Type="http://schemas.openxmlformats.org/officeDocument/2006/relationships/hyperlink" Target="consultantplus://offline/main?base=RLAW328;n=27990;fld=134" TargetMode="External"/><Relationship Id="rId9" Type="http://schemas.openxmlformats.org/officeDocument/2006/relationships/hyperlink" Target="consultantplus://offline/main?base=RLAW328;n=39019;fld=134" TargetMode="External"/><Relationship Id="rId10" Type="http://schemas.openxmlformats.org/officeDocument/2006/relationships/hyperlink" Target="consultantplus://offline/main?base=RLAW328;n=39170;fld=134" TargetMode="External"/><Relationship Id="rId11" Type="http://schemas.openxmlformats.org/officeDocument/2006/relationships/hyperlink" Target="consultantplus://offline/main?base=RLAW328;n=58086;fld=134;dst=100003" TargetMode="External"/><Relationship Id="rId12" Type="http://schemas.openxmlformats.org/officeDocument/2006/relationships/hyperlink" Target="consultantplus://offline/main?base=RLAW328;n=58086;fld=134;dst=100004" TargetMode="External"/><Relationship Id="rId13" Type="http://schemas.openxmlformats.org/officeDocument/2006/relationships/hyperlink" Target="consultantplus://offline/main?base=RLAW328;n=58086;fld=134;dst=100008" TargetMode="External"/><Relationship Id="rId14" Type="http://schemas.openxmlformats.org/officeDocument/2006/relationships/hyperlink" Target="consultantplus://offline/main?base=RLAW328;n=58086;fld=134;dst=100006" TargetMode="External"/><Relationship Id="rId15" Type="http://schemas.openxmlformats.org/officeDocument/2006/relationships/hyperlink" Target="consultantplus://offline/main?base=RLAW328;n=58086;fld=134;dst=100010" TargetMode="External"/><Relationship Id="rId16" Type="http://schemas.openxmlformats.org/officeDocument/2006/relationships/hyperlink" Target="consultantplus://offline/main?base=RLAW328;n=58086;fld=134;dst=10001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