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и порядок предоставления бесплатной медицинской помощи гражданам Российской Федерации на территории 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normal"/>
        <w:spacing w:before="0" w:after="0"/>
        <w:ind w:firstLine="709"/>
        <w:jc w:val="both"/>
        <w:rPr/>
      </w:pPr>
      <w:r>
        <w:rPr/>
        <w:t>Настоящий Порядок предоставления медицинской помощи регламентирует принципы организации медицинской помощи, направленные на совершенствование и повышение качества оказания медицинской помощи и соблюдение прав пациентов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Для получения медицинской помощи граждане имеют право на выбор врача, в том числе врача общей практики (семейного врача) и лечащего врача, с учетом согласия этого врача, а также на выбор медицинской организации в соответствии с договорами обязательного медицинского страхова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 Оказание амбулаторно-поликлинической помощи: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1. На территории Республики Татарстан амбулаторно-поликлиническая помощь оказывается по участково-территориальному принципу, кроме консультативных поликлиник, специализированных поликлиник и диспансеров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2. При оказании медицинской помощи  предусматриваются: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рием пациентов по неотложным состояниям врачом-специалистом в день обращения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возможность очередности для плановых больных на прием к врачу-специалисту и на проведение диагностических и лабораторных исследований не более одного месяца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рием пациентов участковым врачом-терапевтом, участковым врачом-педиатром, врачом общей (семейной) практики в день обращения по утвержденному расписанию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бъем диагностических и лечебных мероприятий для конкретного пациента определяется лечащим врачом в соответствии со стандартами (протоколами ведения больных) оказания медицинской помощи, включая диспансерное наблюдение населения, обследование беременных на внутриутробные инфекци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Отсутствие страхового полиса и личных документов у пациента не может являться причиной отказа в экстренном его приеме. 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1.3. Порядок организации приема, вызова врача на дом и режим работы регламентируются  правилами работы медицинского учреждения. Правила утверждаются приказом главного врача медицинского учреждения. Эти правила должны быть доступны каждому пациенту (наличие информации на стендах и т.д.)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4. Медицинские карты амбулаторных больных хранятся в медицинском учреждении. Медицинское учреждение несет ответственность за их сохранность в соответствии с законодательством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5. Медицинское учреждение обязано обеспечить преемственность оказания медицинской помощи в период отсутствия специалистов, при необходимости оказание неотложной помощи в выходные и праздничные дн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6. Оказание медицинской помощи участковым врачом-терапевтом, участковым врачом-педиатром, врачом общей практики и врачом-специалистом пациенту в амбулаторных условиях и на дому включает: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смотр пациента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остановку предварительного диагноза, составление плана обследования и лечения, постановку клинического диагноза, решение вопроса о трудоспособности и режиме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формление медицинской документации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редоставление необходимой информации пациенту о состоянии его здоровья и разъяснение порядка проведения лечебно-диагностических и профилактических мероприятий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рганизацию соответствующих профилактических, санитарно-гигиени-ческих и противоэпидемических мероприятий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казание экстренных и неотложных мероприятий в объеме первой врачебной помощи и организацию госпитализации больного в случае непосредственной угрозы жизни и необходимости круглосуточного врачебного наблюд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1.7. При направлении пациента в консультативную поликлинику, спе-циализированную поликлинику и диспансеры оформляется выписка из медицинской карты амбулаторного больного установленной формы в соответствии с действующими нормативными документами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8. Направление пациента на плановую госпитализацию осуществляется лечащим врачом в соответствии с клиническими показаниями, требующими госпитального режима, активной терапии и круглосуточного медицинского наблюдения. Лечение в условиях дневного стационара проводится в соответствии с клиническими показаниями, не требующими круглосуточного медицинского наблюдения. Перед направлением пациента на плановое стационарное лечение должно быть проведено догоспитальное обследование в соответствии с нормативными документами. В направлении установленной формы должны содержаться данные объективного обследования, результаты дополнительных исследовани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 Оказание стационарной медицинской помощи: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1. Условия предоставления экстренной (ургентной) медицинской помощ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оспитализация в стационар по экстренным показаниям осуществляется по направлению врачей медицинских учреждений, в том числе в порядке перевода, врачей скорой медицинской помощи, а также самостоятельно обратившихся больных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оказания для госпитализации:</w:t>
      </w:r>
    </w:p>
    <w:p>
      <w:pPr>
        <w:pStyle w:val="TextBodyIndent"/>
        <w:spacing w:before="0" w:after="0"/>
        <w:ind w:firstLine="709"/>
        <w:rPr/>
      </w:pPr>
      <w:r>
        <w:rPr/>
        <w:t>состояние, требующее активного лечения (оказание реанимационных мероприятий и интенсивной терапии, оперативного и консервативного лечения);</w:t>
      </w:r>
    </w:p>
    <w:p>
      <w:pPr>
        <w:pStyle w:val="Normal"/>
        <w:ind w:firstLine="709"/>
        <w:jc w:val="both"/>
        <w:rPr/>
      </w:pPr>
      <w:r>
        <w:rPr/>
        <w:t>состояние, требующее активного динамического наблюдения;</w:t>
      </w:r>
    </w:p>
    <w:p>
      <w:pPr>
        <w:pStyle w:val="Normal"/>
        <w:ind w:firstLine="709"/>
        <w:jc w:val="both"/>
        <w:rPr/>
      </w:pPr>
      <w:r>
        <w:rPr/>
        <w:t>необходимость изоляции;</w:t>
      </w:r>
    </w:p>
    <w:p>
      <w:pPr>
        <w:pStyle w:val="Normal"/>
        <w:ind w:firstLine="709"/>
        <w:jc w:val="both"/>
        <w:rPr/>
      </w:pPr>
      <w:r>
        <w:rPr/>
        <w:t>проведение специальных видов обследования;</w:t>
      </w:r>
    </w:p>
    <w:p>
      <w:pPr>
        <w:pStyle w:val="Normal"/>
        <w:ind w:firstLine="709"/>
        <w:jc w:val="both"/>
        <w:rPr/>
      </w:pPr>
      <w:r>
        <w:rPr/>
        <w:t>обследование по направлениям медицинских комиссий военком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Условия предоставления плановой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о наличие направления на плановую госпитал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овая госпитализация осуществляется только при наличии у больного результатов диагностических исследований, которые могут быть проведены в амбулатор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о наличие очереди на плановую госпитализацию. Очередность определяется клинико-экспертной комиссией стационара и зависит от тяжести состояния больного, выраженности клинических симптомов, требующих госпитального режима, активной терапии и круглосуточного медицинского наблюдения. Длительность ожидания плановой госпитализации не должна превышать более двух месяцев с момента обращения паци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чередность оказания плановой высокотехнологичной (дорогостоящей) медицинской помощи определяется листом ожидания медицинского учреждения, оказывающего высокотехнологичную (дорогостоящую) медицинскую помощ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Высокотехнологичная медицинская помощь,</w:t>
      </w:r>
      <w:r>
        <w:rPr>
          <w:color w:val="000000"/>
        </w:rPr>
        <w:t xml:space="preserve"> </w:t>
      </w:r>
      <w:r>
        <w:rPr/>
        <w:t xml:space="preserve">оказываемая в плановом порядке </w:t>
      </w:r>
      <w:r>
        <w:rPr>
          <w:color w:val="000000"/>
        </w:rPr>
        <w:t xml:space="preserve">гражданам Российской Федерации, зарегистированным по месту жительства </w:t>
      </w:r>
      <w:r>
        <w:rPr/>
        <w:t>в других субъектах Российской Федерации, предоставляется при наличии направления на оказание в</w:t>
      </w:r>
      <w:r>
        <w:rPr>
          <w:color w:val="000000"/>
          <w:spacing w:val="-3"/>
        </w:rPr>
        <w:t>ысокотехнологичной медицинской помощи</w:t>
      </w:r>
      <w:r>
        <w:rPr/>
        <w:t xml:space="preserve"> органов исполнительной власти субъекта Российской Федерации в сфере здравоохранения по месту проживания гражданина и договора, заключенного с медицинской организацией, оказывающей высокотехнологичную медицинскую помощ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аправлении поликлиники врачом стационара указывается дата планируемой госпитализации пациен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ния к госпитализ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стояние, требующее активного лечения (оперативного и консервативного лечения, а также оказания реанимационных мероприятий и интенсивной терапии);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специальных видов об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индивидуальной программе реабилитаци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восстановительного лечения и реабилитации непосредственно после интенсивного лечения острых заболеваний, травм и отравлений, а также при хронических заболеваниях, последствиях травм, хирургических вмешательств и хронических заболе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комендации военкоматов  при первичной постановке на учет лиц, подлежащих призыву.  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Условия пребывания пациента в стационар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щение больных производится в палаты на 4 и более челов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итание больного, проведение лечебно-диагностических манипуляций, лекарственное обеспечение начинают с момента поступления в стационар.</w:t>
      </w:r>
    </w:p>
    <w:p>
      <w:pPr>
        <w:pStyle w:val="Normal"/>
        <w:shd w:fill="FFFFFF" w:val="clear"/>
        <w:ind w:firstLine="709"/>
        <w:jc w:val="both"/>
        <w:rPr/>
      </w:pPr>
      <w:r>
        <w:rPr/>
        <w:t>Лечащий врач обязан информировать больного (в случае лечения несовершеннолетних в возрасте до 15</w:t>
      </w:r>
      <w:r>
        <w:rPr>
          <w:b/>
          <w:bCs/>
        </w:rPr>
        <w:t xml:space="preserve"> </w:t>
      </w:r>
      <w:r>
        <w:rPr/>
        <w:t>лет – его родителей или законных представителей) о ходе лечения, прогнозе, необходимом индивидуальном режи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медицинского учреждения обязана обеспечить хранение одежды и личных вещей пациента, исключающее хищение и порчу, до момента выписк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В случае необходимости один из родителей или иной член семьи может находиться вместе с больным ребенком до 18 лет.</w:t>
      </w:r>
      <w:r>
        <w:rPr>
          <w:i/>
          <w:iCs/>
        </w:rPr>
        <w:t xml:space="preserve"> </w:t>
      </w:r>
      <w:r>
        <w:rPr/>
        <w:t>Кормящая мать, ухаживающая за госпитализированным грудным ребенком, обеспечивается питанием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Больные, роженицы и родильницы обеспечиваются лечебным питанием в соответствии с физиологическими нормами, утвержденными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Критериями выписки из стационара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з подтвержден, лечение подобрано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угрозы жизни больн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угрозы развития осложнений по основному заболеванию или сопутствующему заболеванию в период обостр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абилизация состояний и основных клинико-лабораторных показателей патологического процесса по основному заболе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необходимости в круглосуточном медицинском наблюдении и выполнении лечебных процедур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угрозы для здоровья и жизни окружающи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необходимости в изоляции по эпидемическим показ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казание медицинской помощи в дневном стациона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Направление пациентов в дневной стационар осуществляют врачи медицинских учреждений при отсутствии показаний к круглосуточному наблюдению.</w:t>
      </w:r>
    </w:p>
    <w:p>
      <w:pPr>
        <w:pStyle w:val="Normal"/>
        <w:ind w:firstLine="709"/>
        <w:rPr/>
      </w:pPr>
      <w:r>
        <w:rPr/>
        <w:t>3.2. Критерии завершения лечения.</w:t>
      </w:r>
    </w:p>
    <w:p>
      <w:pPr>
        <w:pStyle w:val="Normal"/>
        <w:ind w:firstLine="709"/>
        <w:jc w:val="both"/>
        <w:rPr/>
      </w:pPr>
      <w:r>
        <w:rPr/>
        <w:t>Критерии завершения</w:t>
      </w:r>
      <w:r>
        <w:rPr>
          <w:b/>
          <w:bCs/>
          <w:i/>
          <w:iCs/>
        </w:rPr>
        <w:t xml:space="preserve"> </w:t>
      </w:r>
      <w:r>
        <w:rPr/>
        <w:t>лечения – окончание цикла лечебных, диагностических процедур и манипуляций, определенных стандартами (протоколами ведения больных).</w:t>
      </w:r>
    </w:p>
    <w:p>
      <w:pPr>
        <w:pStyle w:val="Consnormal"/>
        <w:spacing w:before="0" w:after="0"/>
        <w:ind w:firstLine="709"/>
        <w:jc w:val="both"/>
        <w:rPr/>
      </w:pPr>
      <w:r>
        <w:rPr/>
        <w:t>4. Медицинское учреждение обязано информировать пациента о его правах и обязанностях в области охраны здоровья, для чего обязательным является наличие такой информации в доступных для ознакомления  местах медицинского учрежд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5</w:t>
      </w:r>
      <w:r>
        <w:rPr>
          <w:i/>
          <w:iCs/>
        </w:rPr>
        <w:t xml:space="preserve">. </w:t>
      </w:r>
      <w:r>
        <w:rPr/>
        <w:t>Порядок направления пациентов на консультации и госпитализацию в республиканские медицинские учреждения утверждается Министерством здравоохранения Республики Татарстан.</w:t>
      </w:r>
    </w:p>
    <w:p>
      <w:pPr>
        <w:pStyle w:val="Consnormal"/>
        <w:spacing w:before="0" w:after="0"/>
        <w:ind w:firstLine="709"/>
        <w:jc w:val="both"/>
        <w:rPr/>
      </w:pPr>
      <w:r>
        <w:rPr/>
        <w:t>6. Порядок направления пациентов в медицинские учреждения и научно-исследовательские институты, находящиеся за пределами Республики Татарстан, определяется Министерством здравоохранения Республики Татарстан на основании нормативных документов Министерства здравоохранения и социального развития Российской Федераци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7. Направление на реабилитацию больных с острым нарушением мозгового кровообращения из сосудистых отделений (региональных сосудистых центров и первичных сосудистых отделений) производится в порядке, установленном приказом Министерства здравоохранения Республики Татарстан.</w:t>
      </w:r>
    </w:p>
    <w:p>
      <w:pPr>
        <w:pStyle w:val="Consnormal"/>
        <w:spacing w:before="0" w:after="0"/>
        <w:ind w:firstLine="709"/>
        <w:jc w:val="both"/>
        <w:rPr/>
      </w:pPr>
      <w:r>
        <w:rPr/>
        <w:t>8</w:t>
      </w:r>
      <w:r>
        <w:rPr>
          <w:i/>
          <w:iCs/>
        </w:rPr>
        <w:t>.</w:t>
      </w:r>
      <w:r>
        <w:rPr/>
        <w:t xml:space="preserve"> Для лечения болезней онкологического профиля возможно направление из амбулаторно-поликлинического отделения онкологического диспансера. Для республиканских учреждений достаточно направления из консультативной поликлиники этого учреждения или заведующего отделением (лицом, его заменяющим) стационара, осуществляющего консультативный прием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 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оспитализация больных, прибывших на консультацию на кафедры Казанской государственной медицинской академии и Казанского государственного медицинского университета, осуществляется по решению администрации медицинского учреждения на основании рекомендации заведующих кафедр  в объеме не более           15 процентов от общего числа штатных коек профильного отдел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ри оказании плановой медицинской помощи беременным в стационарных условиях наличие направления из медицинского учреждения по месту жительства и (или) прикрепление полиса обязательного медицинского страхования необязательны.</w:t>
      </w:r>
    </w:p>
    <w:p>
      <w:pPr>
        <w:pStyle w:val="Consnormal"/>
        <w:spacing w:before="0" w:after="0"/>
        <w:ind w:firstLine="709"/>
        <w:jc w:val="both"/>
        <w:rPr/>
      </w:pPr>
      <w:r>
        <w:rPr/>
        <w:t>9. Медицинская помощь в учреждениях здравоохранения в первоочередном порядке предоставляется следующим категориям граждан: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ероям Социалистического Труда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олным кавалерам ордена Славы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ероям Советского Союза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ероям Российской Федерации;</w:t>
      </w:r>
    </w:p>
    <w:p>
      <w:pPr>
        <w:pStyle w:val="Consnormal"/>
        <w:spacing w:before="0" w:after="0"/>
        <w:ind w:firstLine="709"/>
        <w:jc w:val="both"/>
        <w:rPr/>
      </w:pPr>
      <w:r>
        <w:rPr/>
        <w:t>членам семей Героев Советского Союза, Героев Российской Федерации и полных кавалеров ордена Славы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олным кавалерам ордена Трудовой Славы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вдовам (вдовцам) Героев Социалистического Труда или полных кавалеров ордена Трудовой Славы, не вступившим в повторный брак (независимо от даты смерти (гибели) Героя Социалистического Труда или полного кавалера ордена Трудовой Славы)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Медицинская помощь в учреждениях здравоохранения во внеочередном порядке предоставляется следующим категориям граждан:</w:t>
      </w:r>
    </w:p>
    <w:p>
      <w:pPr>
        <w:pStyle w:val="Consnormal"/>
        <w:spacing w:before="0" w:after="0"/>
        <w:ind w:firstLine="709"/>
        <w:jc w:val="both"/>
        <w:rPr/>
      </w:pPr>
      <w:r>
        <w:rPr/>
        <w:t>лицам, награжденным знаком «Почетный донор России»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ражданам, подвергшимся воздействию радиации вследствие радиационных катастроф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ражданам, признанным пострадавшими от политических репрессий;</w:t>
      </w:r>
    </w:p>
    <w:p>
      <w:pPr>
        <w:pStyle w:val="Consnormal"/>
        <w:spacing w:before="0" w:after="0"/>
        <w:ind w:firstLine="709"/>
        <w:jc w:val="both"/>
        <w:rPr/>
      </w:pPr>
      <w:r>
        <w:rPr/>
        <w:t>реабилитированным лицам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инвалидам и участникам войны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ветеранам боевых действий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военнослужащим, проходившим военную службу в воинских частях, не входивших в состав действующей армии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лицам, награжденным знаком «Жителю блокадного Ленинграда»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лицам, работавшим в пределах тыловых границ действующих фронтов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детям-сиротам и детям, оставшимся без попечения родителе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0. При оказании пациентам, пострадавшим в результате несчастных случаев на производстве и профессиональных заболеваний, дополнительной медицинской помощи (сверх Программы государственных гарантий оказания гражданам Российской Федерации бесплатной медицинской помощи на территории Республики Татарстан на 2011 год), в том числе на дополнительное питание и приобретение дополнительных лекарств, оплата расходов осуществляется за счет средств фонда обязательного социального страхов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11. Медицинское учреждение оказывает медицинскую помощь в объеме работ и услуг, определенных лицензией на право осуществления медицинской деятельности. В случае отсутствия в медицинском учреждении лицензии на требуемые работы и услуги больной должен быть переведен в медицинское учреждение, имеющее лицензию на этот вид работ и услуг, либо должны быть привлечены компетентные специалисты для оказания требуемой медицинской помощи.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0:00Z</dcterms:created>
  <dc:creator>kryul</dc:creator>
  <dc:description/>
  <cp:keywords/>
  <dc:language>en-US</dc:language>
  <cp:lastModifiedBy>kryul</cp:lastModifiedBy>
  <dcterms:modified xsi:type="dcterms:W3CDTF">2012-01-10T05:40:00Z</dcterms:modified>
  <cp:revision>1</cp:revision>
  <dc:subject/>
  <dc:title>Условия и порядок предоставления бесплатной медицинской помощи гражданам Российской Федерации на территории Республики Татарстан</dc:title>
</cp:coreProperties>
</file>