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E74B5"/>
          <w:sz w:val="40"/>
          <w:szCs w:val="40"/>
          <w:lang w:val="en-US"/>
        </w:rPr>
        <w:t>C</w:t>
      </w:r>
      <w:r>
        <w:rPr>
          <w:b/>
          <w:color w:val="2E74B5"/>
          <w:sz w:val="40"/>
          <w:szCs w:val="40"/>
        </w:rPr>
        <w:t xml:space="preserve"> 21 по 31 июля</w:t>
      </w:r>
    </w:p>
    <w:p>
      <w:pPr>
        <w:pStyle w:val="Normal"/>
        <w:ind w:left="1080" w:hanging="0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 xml:space="preserve"> </w:t>
      </w:r>
      <w:r>
        <w:rPr>
          <w:b/>
          <w:color w:val="2E74B5"/>
          <w:sz w:val="40"/>
          <w:szCs w:val="40"/>
        </w:rPr>
        <w:t xml:space="preserve">проходит городской декадник </w:t>
      </w:r>
    </w:p>
    <w:p>
      <w:pPr>
        <w:pStyle w:val="Normal"/>
        <w:ind w:left="1080" w:hanging="0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на тему: «Профилактика гепатитов».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0</wp:posOffset>
            </wp:positionH>
            <wp:positionV relativeFrom="margin">
              <wp:posOffset>1192530</wp:posOffset>
            </wp:positionV>
            <wp:extent cx="2030730" cy="2030730"/>
            <wp:effectExtent l="0" t="0" r="0" b="0"/>
            <wp:wrapSquare wrapText="bothSides"/>
            <wp:docPr id="1" name="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28 июля – Всемирный день </w:t>
      </w:r>
    </w:p>
    <w:p>
      <w:pPr>
        <w:pStyle w:val="Normal"/>
        <w:ind w:left="1080" w:hanging="0"/>
        <w:jc w:val="center"/>
        <w:rPr/>
      </w:pPr>
      <w:r>
        <w:rPr>
          <w:b/>
          <w:color w:val="FF0000"/>
          <w:sz w:val="40"/>
          <w:szCs w:val="40"/>
        </w:rPr>
        <w:t>борьбы с гепатитом.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жегодно 28 июля во многих странах проводится Всемирный день борьбы с гепатитом (World Hepatitis Day). Датой для его учреждения стал день рождения американского врача Баруха Самюэля Блумберга, лауреата Нобелевской премии, открывшего вирус гепатита B. Первый подобный День был проведен в 2008 году по инициативе Международного альянса по борьбе с гепатитом. В 2011 году Всемирная организация здравоохранения (ВОЗ) внесла эту дату в свой календарь, таким образом Всемирный день борьбы с гепатитом получил официальный статус. 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этот день ВОЗ рекомендует медикам разных стран мира проводить просветительские акции, рассказывая людям о вирусном гепатите и заболеваниях, к которым он приводит. Не меньшую важность имеют профилактические мероприятия: проведение диагностики, вакцинация против гепатита и т.д. Вирусы гепатита считаются одним из основных факторов риска для здоровья человечества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данным ВОЗ, гепатит поразил около 2 миллиардов человек в мире, то есть каждого третьего жителя планеты. В некоторых странах вирусным гепатитом А переболела большая часть населения, а десятая часть жителей являются носителями вирусов гепатита В и С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Гепатитом называют воспаление ткани печени. Выделяют вирусный гепатит – его вызывает вирус, способный размножаться в клетках печени. Гепатиты, вызванные разными вирусами, передаются по-разному, однако все они могут вызывать острое и хроническое воспаление печени, которое порой приводит к циррозу и раку. А гепатит Е может вызывать смерть у 20% беременных женщин. «Три мудрые обезьяны».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</w:t>
      </w:r>
      <w:r>
        <w:rPr>
          <w:color w:val="FF0000"/>
          <w:shd w:fill="FFFFFF" w:val="clear"/>
        </w:rPr>
        <w:t>Защититься от гепатита можно двумя способам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-первых, можно стараться избежать заражения: соблюдать гигиену (это важно для защиты от вирусов А и Е), соблюдать осторожность при переливании крови и половых контактах (это поможет предохраниться от вирусов В и С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о-вторых, можно сделать прививку. Как правило, вакцина надежно защищает человека от заражения вирусами А и В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а этих способа защиты оказываются в центре внимания во Всемирный день борьбы с гепатитом, который каждый год, к тому же, посвящен определенной теме. Людям рассказывают о важности превентивных мер, снабжают информационными материалами, предостерегают от рискованного повед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стати, у Дня есть и свой символ - «Три мудрые обезьяны» - и соответствующий девиз - «ничего не вижу, ничего не слышу, ничего не скажу», как показатель отношения современного общества к проблеме гепатита - то есть её игнорирование. Поэтому проведение Всемирного дня борьбы с гепатитом направлено, прежде всего, на привлечение внимания широкой общественности и специалистов к указанной проблеме, повышение заинтересованности граждан каждой страны в проведении профилактических мероприятий.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color w:val="FF0000"/>
          <w:shd w:fill="FFFFFF" w:val="clear"/>
        </w:rPr>
        <w:t>Применение гигиенических знаний на практике каждым человеком, признание важности иммунопрофилактики гепатитов А и В, а также участие в проведении прививочных компаний позволит сохранить здоровье населения не только каждой отдельной страны, но и населения планеты в целом.</w:t>
      </w:r>
      <w:r>
        <w:rPr>
          <w:color w:val="FF0000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pacing w:val="3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2:00Z</dcterms:created>
  <dc:creator>GB2</dc:creator>
  <dc:description/>
  <cp:keywords/>
  <dc:language>en-US</dc:language>
  <cp:lastModifiedBy>user</cp:lastModifiedBy>
  <dcterms:modified xsi:type="dcterms:W3CDTF">2024-06-23T05:34:00Z</dcterms:modified>
  <cp:revision>21</cp:revision>
  <dc:subject/>
  <dc:title/>
</cp:coreProperties>
</file>